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956945" cy="94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โรงเรียนบ้านกุ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ต่งตั้งคณะกรรมการดำเนินการสอบวัดผลประเมินผลกลาง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บ้านกุงชัย ได้จัดกิจกรรมการเรียนการสอนใน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 และได้จัดทำปฏิทินการจัดการเรียนการสอนไว้เพื่อดำเนินการ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การวัดผลประเมินผลนักเรียนระดับชั้นอนุบาลปีที่ </w:t>
      </w:r>
      <w:r>
        <w:rPr>
          <w:rFonts w:cs="TH SarabunIT๙" w:ascii="TH SarabunIT๙" w:hAnsi="TH SarabunIT๙"/>
          <w:sz w:val="32"/>
          <w:szCs w:val="32"/>
        </w:rPr>
        <w:t xml:space="preserve">2 -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ผลประเมินผลกลางปีสำหรับ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ัดผลประเมินผลกลาง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7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สอบวัดผลประเมินผลเป็นไปด้วยความบริสุทธิ์ ยุติธรรม ตลอดจนบังเกิดผลดีแก่โรงเรียนและทางราชการ จึงขอแต่งตั้งครูรับผิดชอบตามกิจกรรม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ำนวย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โพ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ณัฐ คณะค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ให้คำปรึกษาสนับสนุน ให้ความช่วยเหลือและแก้ปัญหา เพื่อให้เกิดความเรียบร้อยในการ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ข้อ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ช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ล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ัตต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ี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ำไพ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ีเนตรห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นางอมร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ธา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ุญส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นุ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ิตย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รุ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โพ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ุ่งอรุ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วารีย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มล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ณั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ค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นิด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วัฒ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องช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ไร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อนม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วิทย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4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ลักษณ์  เหมือนเผ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ธิด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าย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ธุร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 จัดทำข้อสอบตามรายละเอียดตัวชี้วัดทุกสาระการเรียนรู้ที่สอน ให้ครบถ้วนเพียงพอกับจำนวนนักเรียน จัดทำใบปะหน้า และบรรจุข้อสอบพร้อมกระดาษคำตอบ และบันทึกเฉลยในซองข้อสอบ ส่งข้อสอบ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ธุรการ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คณะดำเนินการคุม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ุมห้อง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ช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ล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ช่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อนุบาลปี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ทัตต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ี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อนุบาล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ิตย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รุ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ุ่งอรุ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 xml:space="preserve">. 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มรรัต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ธา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ุญส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นุ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 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ำไ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ีเนตรห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 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องช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นิดา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 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วารีย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มล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้องสอบตามแผนผังการสอบให้เรียบร้อยหลังจากหมดคาบสุดท้ายขอ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มสอบนักเรียนโดยไม่อนุญาตให้นักเรียนออกจากห้องสอบก่อนเวล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ของเวลา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ข้อ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ชุดกระดาษคำตอบของนักเรียน ให้เรียงลำดั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ะหน้ากระดาษคำต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ที่เข้า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คำตอบเรียงจากเลขที่น้อยไปหาเลขที่ม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ะหลังกระดาษคำต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ข้อสอบและกระดาษที่ตรวจเสร็จเรียบร้อยให้คณะกรรมการกลา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ลาง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ัญญาณัฐ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ค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ศิริลักษณ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ือนเผ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ุไรวรร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อนม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วิทย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ธิด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าย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ตาราง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หน้าข้อสอบ เสนอผู้อำนวยการโรงเรียนอนุมัติให้ดำเนินการสอบ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สอบและกระดาษคำตอบให้คณะกรรมการดำเนินการสอบในแต่ละ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สถิติผลการสอบแต่ละสาระการเรียนรู้ นำเสนอผู้อำนวยการโรงเรียน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ข้อสอบที่ดำเนินการส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เอกสารบันทึก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พ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ธุรการประจำชั้น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ูจัดทำแบบบันทึก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พ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ธุรการประจำชั้นเรียนให้เสร็จ และนำส่งผู้อำนวยการโรงเรียน 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กรรมการที่ได้รับการแต่งตั้งปฏิบัติหน้าที่อย่างเคร่งครัด เพื่อให้เกิดประสิทธิผล และมีประสิทธิภาพก่อเกิดประโยชน์สูงสุดแก่ทางราช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2740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โรจน์  ใจ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งช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การนัดหมายต่าง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28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ข้อสอบ</w:t>
            </w:r>
          </w:p>
          <w:p>
            <w:pPr>
              <w:pStyle w:val="Normal"/>
              <w:ind w:left="3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้องส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วิชา</w:t>
            </w:r>
          </w:p>
          <w:p>
            <w:pPr>
              <w:pStyle w:val="Normal"/>
              <w:ind w:left="424" w:hanging="42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ชั้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กลางภาคเรียนวันแร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คุมส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กลางภาคเรียนวันที่ส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คุมส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กลางภาคเรียนวันที่สาม เฉพาะสายชั้นมัธยมศึกษา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ข้อสอบและกระดาษคำตอบที่ตรวจเสร็จแล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คุมส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ถิติผลคะแนนการสอบ</w:t>
            </w:r>
          </w:p>
          <w:p>
            <w:pPr>
              <w:pStyle w:val="Normal"/>
              <w:ind w:left="3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ผลการสอบ</w:t>
            </w:r>
          </w:p>
          <w:p>
            <w:pPr>
              <w:pStyle w:val="Normal"/>
              <w:ind w:left="492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่งเอกสาร ป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ผลการเรียน      ประจำวิชา</w:t>
            </w:r>
          </w:p>
          <w:p>
            <w:pPr>
              <w:pStyle w:val="Normal"/>
              <w:ind w:left="492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790</wp:posOffset>
                </wp:positionH>
                <wp:positionV relativeFrom="paragraph">
                  <wp:posOffset>70485</wp:posOffset>
                </wp:positionV>
                <wp:extent cx="2914650" cy="463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อภิชญ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ลเกษ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วสุทัตต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ีลั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อมรรัตน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ระธาน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อุไรวรร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่อนมิ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อำนา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นโพธิ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งสาวบุญส่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นุพันธ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าวรำไพ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ีเนตรหอ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ีรวัฒน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ืองชา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งสุวารีย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กมลศร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งวนิด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จ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กัญญาณัฐ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ะค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งสาวนิตย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รุพันธุ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งสาวรุ่งอรุณ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ุญเรื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ศิริลักษณ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หมือนเผ่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งสาวสุธิด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ายประโ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64.8pt;mso-wrap-distance-left:9.05pt;mso-wrap-distance-right:9.05pt;mso-wrap-distance-top:0pt;mso-wrap-distance-bottom:0pt;margin-top:5.5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ทราบ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สาวอภิชญา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นิลเกษ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</w:rPr>
                        <w:t>สาวสุทัตตา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สีลั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อมรรัตน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พระธานี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สาวอุไรวรรณ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่อนมิ่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อำนาจ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ต้นโพธิ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างสาวบุญส่ง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ทนุพันธ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าวรำไพ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สีเนตรหอย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ีรวัฒน์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รืองชาญ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างสุวารีย์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โกมลศรี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างวนิดา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ใจดี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สาวกัญญาณัฐ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คณะคาย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างสาวนิตยา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คุรุพันธุ์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างสาวรุ่งอรุณ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บุญเรือ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ศิริลักษณ์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หมือนเผ่า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างสาวสุธิดา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สวายประโค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สอบกลางภาคเรีย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3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1843"/>
        <w:gridCol w:w="1843"/>
        <w:gridCol w:w="1984"/>
        <w:gridCol w:w="1843"/>
        <w:gridCol w:w="1842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1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0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00-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00-16.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กกลาง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ังค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ลศึกษ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ลศึกษ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ลศึกษ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</w:t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ind w:left="2160" w:firstLine="392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กัญญาณัฐ คณะคาย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</w:rPr>
        <w:t>นายไพโรจน์ ใจด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left="216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กลุ่มงานวิชา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โรงเรียนบ้านกุงชัย</w:t>
      </w:r>
    </w:p>
    <w:p>
      <w:pPr>
        <w:pStyle w:val="Normal"/>
        <w:spacing w:before="120" w:after="0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br w:type="page"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สอบกลางภาคเรีย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6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1843"/>
        <w:gridCol w:w="1843"/>
        <w:gridCol w:w="1984"/>
        <w:gridCol w:w="1701"/>
        <w:gridCol w:w="1700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1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0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00-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00-16.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จันทร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และเทคโนโลย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กกลาง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ารคำนวณ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และเทคโนโลย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ารคำนวณ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และเทคโนโลย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พิ่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ารคำนวณ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ังค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ล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ล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ล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024" w:leader="none"/>
          <w:tab w:val="center" w:pos="70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spacing w:before="120" w:after="0"/>
        <w:ind w:left="2160" w:firstLine="53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กัญญาณัฐ คณะคาย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           (</w:t>
      </w:r>
      <w:r>
        <w:rPr>
          <w:rFonts w:ascii="TH SarabunPSK" w:hAnsi="TH SarabunPSK" w:cs="TH SarabunPSK"/>
        </w:rPr>
        <w:t>นายไพโรจน์ ใจด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ัวหน้ากลุ่มงานวิชา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โรงเรียนบ้านกุงชัย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สอบกลางภาคเรีย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 xml:space="preserve">5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</w:rPr>
        <w:t>1 - 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1"/>
        <w:gridCol w:w="2011"/>
        <w:gridCol w:w="1701"/>
        <w:gridCol w:w="1936"/>
        <w:gridCol w:w="899"/>
        <w:gridCol w:w="1985"/>
        <w:gridCol w:w="2268"/>
        <w:gridCol w:w="1559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1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เวลา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9.0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00-11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00-12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00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00-16.00</w:t>
            </w:r>
          </w:p>
        </w:tc>
      </w:tr>
      <w:tr>
        <w:trPr>
          <w:trHeight w:val="30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จันท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ารคำนว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กกลาง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ารคำนว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การคำนว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งาน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ัง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เพิ่มเติ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สื่อ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วหอมมะล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เพิ่มเติ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สื่อ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วหอมมะล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ิตศาสตร์เพิ่มเติ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สื่อ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วหอมมะล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พุ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7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พลเมือ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พลเมือ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ที่พลเมือ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</w:rPr>
              <w:t>ภาษาอังกฤ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ลป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ึกษาและพล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กัญญาณัฐ คณะคาย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</w:rPr>
        <w:t>นายไพโรจน์ ใจด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left="216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กลุ่มงานวิชา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ผู้อำนวยการโรงเรียนบ้านกุงชัย</w:t>
      </w:r>
    </w:p>
    <w:sectPr>
      <w:headerReference w:type="default" r:id="rId6"/>
      <w:type w:val="nextPage"/>
      <w:pgSz w:orient="landscape" w:w="16838" w:h="11906"/>
      <w:pgMar w:left="1134" w:right="170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8:00Z</dcterms:created>
  <dc:creator>COMP</dc:creator>
  <dc:description/>
  <cp:keywords/>
  <dc:language>en-US</dc:language>
  <cp:lastModifiedBy>DELL</cp:lastModifiedBy>
  <cp:lastPrinted>2022-07-19T17:21:00Z</cp:lastPrinted>
  <dcterms:modified xsi:type="dcterms:W3CDTF">2022-10-06T06:19:00Z</dcterms:modified>
  <cp:revision>6</cp:revision>
  <dc:subject/>
  <dc:title> </dc:title>
</cp:coreProperties>
</file>