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-552450</wp:posOffset>
            </wp:positionV>
            <wp:extent cx="1019175" cy="1038225"/>
            <wp:effectExtent l="0" t="0" r="0" b="0"/>
            <wp:wrapTight wrapText="bothSides">
              <wp:wrapPolygon edited="0">
                <wp:start x="-165" y="0"/>
                <wp:lineTo x="-165" y="21370"/>
                <wp:lineTo x="21600" y="21370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</w:rPr>
        <w:br w:type="textWrapping" w:clear="all"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ำสั่งโรงเรียนบ้านกุงชัย</w:t>
      </w:r>
    </w:p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</w:rPr>
        <w:t>42/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๕๖</w:t>
      </w:r>
      <w:r>
        <w:rPr>
          <w:rFonts w:cs="TH SarabunIT๙" w:ascii="TH SarabunIT๙" w:hAnsi="TH SarabunIT๙"/>
          <w:b/>
          <w:bCs/>
          <w:sz w:val="32"/>
        </w:rPr>
        <w:t>5</w:t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เรื่อง     แต่งตั้งเวรรักษาการณ์ประจำสถานที่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</w:rPr>
        <w:t>เพื่อให้สถานที่ราชการเกิดความปลอดภัยจากการโจรกรรม  อัคคีภัย  การก่อวินาศกรรม และอุบัติภัยอื่นๆที่จะทำให้เกิดความเสียหายแก่สถานที่ราชการ  และเป็นไปตามระเบียบว่าด้วยการรักษาความปลอดภัยแห่งชาติ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/</w:t>
      </w:r>
      <w:r>
        <w:rPr>
          <w:rFonts w:ascii="TH SarabunIT๙" w:hAnsi="TH SarabunIT๙" w:cs="TH SarabunIT๙"/>
          <w:sz w:val="32"/>
          <w:sz w:val="32"/>
        </w:rPr>
        <w:t>๒๕๑๗  และมติคณะรัฐมนตรีเมื่อวันที่  ๖  กรกฎาคม  ๒๕๔๒  ตามหนังสือสำนักงานเลขาธิการคณะรัฐมนตรี  นร ๐๒๐๖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cs="TH SarabunIT๙"/>
          <w:sz w:val="32"/>
          <w:sz w:val="32"/>
        </w:rPr>
        <w:t>ว ๑๐๗ ลงวันที่ ๘ กรกฎาคม  ๒๕๔๒ เรื่องการปรับปรุง  แก้ไขและยกเลิกมติคณะรัฐมนตรีเกี่ยวกับการจัดเวรรักษาการณ์ประจำสถานที่ราชการ  จึงมอบหมายให้ข้าราชการอยู่เวรรักษาการณ์และตรวจเวรประจำสถานที่ราชการประจำเดือน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กรกฎาคม </w:t>
      </w:r>
      <w:r>
        <w:rPr>
          <w:rFonts w:cs="TH SarabunIT๙" w:ascii="TH SarabunIT๙" w:hAnsi="TH SarabunIT๙"/>
          <w:sz w:val="32"/>
        </w:rPr>
        <w:t>2565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3119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ผู้อยู่เวรยา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อยู่เวรยามวัน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ผู้อยู่เวรย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อยู่เวรยามวันที่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กัญญาณัฐ คณะค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,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อมรรัตน์ พระธาน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4</w:t>
            </w:r>
            <w:r>
              <w:rPr>
                <w:rFonts w:cs="TH SarabunIT๙" w:ascii="TH SarabunIT๙" w:hAnsi="TH SarabunIT๙"/>
                <w:sz w:val="32"/>
              </w:rPr>
              <w:t>, 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งอุไรวรรณ อ่อนมิ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6,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งสุวารีย์ โกมลศ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5, 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๓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บุญส่ง ทนุพันธ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7,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งสาวสุทัตตา สี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, 16</w:t>
            </w:r>
            <w:r>
              <w:rPr>
                <w:rFonts w:cs="TH SarabunIT๙" w:ascii="TH SarabunIT๙" w:hAnsi="TH SarabunIT๙"/>
                <w:sz w:val="32"/>
              </w:rPr>
              <w:t>,</w:t>
            </w:r>
            <w:r>
              <w:rPr>
                <w:rFonts w:cs="TH SarabunIT๙" w:ascii="TH SarabunIT๙" w:hAnsi="TH SarabunIT๙"/>
                <w:sz w:val="32"/>
              </w:rPr>
              <w:t xml:space="preserve"> 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๔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งวนิดา ใจด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8, 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ยธีรวัฒน์ เรืองชา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, 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งสาวรำไพ สีเนตรหอ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9, 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งสาวศิริลักษณ์ เหมือนเผ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, 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6.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ยอำนาจ ต้นโพธิ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0, 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5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ุธิดา สวายประโ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4, 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7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งสาวอภิชญา นิลเก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1,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8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ิตยา คุรุพันธุ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2, 2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6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ยไพโรจน์ ใจด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</w:rPr>
              <w:t>–</w:t>
            </w:r>
            <w:r>
              <w:rPr>
                <w:rFonts w:cs="TH SarabunIT๙" w:ascii="TH SarabunIT๙" w:hAnsi="TH SarabunIT๙"/>
                <w:sz w:val="32"/>
              </w:rPr>
              <w:t xml:space="preserve"> 31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</w:rPr>
              <w:t>2565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ผู้ตรวจเวรยาม</w:t>
            </w:r>
            <w:r>
              <w:rPr>
                <w:rFonts w:cs="TH SarabunIT๙" w:ascii="TH SarabunIT๙" w:hAnsi="TH SarabunIT๙"/>
                <w:sz w:val="32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9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รุ่งอรุณ บุญเรื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3, 2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ให้บุคคลที่ได้รับแต่งตั้งตามคำสั่งนี้ปฏิบัติหน้าที่โดยเคร่งครัดตามระเบียบแบบแผนของทางราชการ และคำนึงถึงประโยชน์ของทางราชการเป็นหลัก ถ้ามีเหตุการณ์ใดไม่ปกติเกิดขึ้น ให้พยายามระงับเหตุดังกล่าวอย่างเต็มความสามารถและให้รายงานให้ผู้บังคับบัญชาทราบโดยด่วน กรณีข้าราชการผู้ใดไม่สามารถอยู่เวรได้ให้บันทึกขออนุญาตต่อผู้บริหารโรงเรียน เมื่อได้รับอนุญาตแล้วจึงสามารถอยู่เวรแทนกันหรือเปลี่ยนเวรกั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ทั้งนี้ตั้งแต่วันที่ 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กรกฎาคม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๒๕๖</w:t>
      </w:r>
      <w:r>
        <w:rPr>
          <w:rFonts w:cs="TH SarabunIT๙" w:ascii="TH SarabunIT๙" w:hAnsi="TH SarabunIT๙"/>
          <w:sz w:val="32"/>
        </w:rPr>
        <w:t>5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</w:rPr>
        <w:t xml:space="preserve">สั่ง  ณ  วันที่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๒๕๖</w:t>
      </w:r>
      <w:r>
        <w:rPr>
          <w:rFonts w:cs="TH SarabunIT๙" w:ascii="TH SarabunIT๙" w:hAnsi="TH SarabunIT๙"/>
          <w:sz w:val="32"/>
        </w:rPr>
        <w:t>5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cs="TH SarabunIT๙" w:ascii="TH SarabunIT๙" w:hAnsi="TH SarabunIT๙"/>
          <w:sz w:val="32"/>
        </w:rPr>
        <w:drawing>
          <wp:inline distT="0" distB="0" distL="0" distR="0">
            <wp:extent cx="904875" cy="42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0795</wp:posOffset>
            </wp:positionH>
            <wp:positionV relativeFrom="paragraph">
              <wp:posOffset>4964430</wp:posOffset>
            </wp:positionV>
            <wp:extent cx="1162050" cy="527050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92855</wp:posOffset>
            </wp:positionH>
            <wp:positionV relativeFrom="paragraph">
              <wp:posOffset>4853940</wp:posOffset>
            </wp:positionV>
            <wp:extent cx="1162050" cy="527050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92855</wp:posOffset>
            </wp:positionH>
            <wp:positionV relativeFrom="paragraph">
              <wp:posOffset>4853940</wp:posOffset>
            </wp:positionV>
            <wp:extent cx="1162050" cy="52705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92855</wp:posOffset>
            </wp:positionH>
            <wp:positionV relativeFrom="paragraph">
              <wp:posOffset>4853940</wp:posOffset>
            </wp:positionV>
            <wp:extent cx="1162050" cy="527050"/>
            <wp:effectExtent l="0" t="0" r="0" b="0"/>
            <wp:wrapNone/>
            <wp:docPr id="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นายไพโรจน์  ใจดี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tabs>
          <w:tab w:val="clear" w:pos="720"/>
          <w:tab w:val="left" w:pos="4678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</w:t>
      </w:r>
      <w:r>
        <w:rPr>
          <w:rFonts w:eastAsia="TH SarabunIT๙" w:cs="TH SarabunIT๙" w:ascii="TH SarabunIT๙" w:hAnsi="TH SarabunIT๙"/>
          <w:sz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92855</wp:posOffset>
            </wp:positionH>
            <wp:positionV relativeFrom="paragraph">
              <wp:posOffset>4853940</wp:posOffset>
            </wp:positionV>
            <wp:extent cx="1162050" cy="527050"/>
            <wp:effectExtent l="0" t="0" r="0" b="0"/>
            <wp:wrapNone/>
            <wp:docPr id="7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</w:rPr>
        <w:t xml:space="preserve">ผู้อำนวยการโรงเรียนบ้านกุงชัย </w:t>
      </w:r>
    </w:p>
    <w:sectPr>
      <w:type w:val="nextPage"/>
      <w:pgSz w:w="11906" w:h="16838"/>
      <w:pgMar w:left="1418" w:right="1021" w:gutter="0" w:header="0" w:top="1418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;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02:00Z</dcterms:created>
  <dc:creator>iLLuSioN</dc:creator>
  <dc:description/>
  <cp:keywords/>
  <dc:language>en-US</dc:language>
  <cp:lastModifiedBy>DELL</cp:lastModifiedBy>
  <cp:lastPrinted>2022-06-24T13:32:00Z</cp:lastPrinted>
  <dcterms:modified xsi:type="dcterms:W3CDTF">2022-10-06T06:17:00Z</dcterms:modified>
  <cp:revision>5</cp:revision>
  <dc:subject/>
  <dc:title/>
</cp:coreProperties>
</file>