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552450</wp:posOffset>
            </wp:positionV>
            <wp:extent cx="1019175" cy="1038225"/>
            <wp:effectExtent l="0" t="0" r="0" b="0"/>
            <wp:wrapTight wrapText="bothSides">
              <wp:wrapPolygon edited="0">
                <wp:start x="-165" y="0"/>
                <wp:lineTo x="-165" y="21370"/>
                <wp:lineTo x="21600" y="21370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ำสั่งโรงเรียนบ้านกุงชัย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</w:rPr>
        <w:t>37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๖</w:t>
      </w:r>
      <w:r>
        <w:rPr>
          <w:rFonts w:cs="TH SarabunIT๙" w:ascii="TH SarabunIT๙" w:hAnsi="TH SarabunIT๙"/>
          <w:b/>
          <w:bCs/>
          <w:sz w:val="32"/>
        </w:rPr>
        <w:t>5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     แต่งตั้งเวรรักษาการณ์ประจำสถานที่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</w:rPr>
        <w:t>เพื่อให้สถานที่ราชการเกิดความปลอดภัยจากการโจรกรรม  อัคคีภัย  การก่อวินาศกรรม และอุบัติภัยอื่นๆที่จะทำให้เกิดความเสียหายแก่สถานที่ราชการ  และเป็นไปตามระเบียบว่าด้วยการรักษาความปลอดภัยแห่งชาติ 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/</w:t>
      </w:r>
      <w:r>
        <w:rPr>
          <w:rFonts w:ascii="TH SarabunIT๙" w:hAnsi="TH SarabunIT๙" w:cs="TH SarabunIT๙"/>
          <w:sz w:val="32"/>
          <w:sz w:val="32"/>
        </w:rPr>
        <w:t>๒๕๑๗  และมติคณะรัฐมนตรีเมื่อวันที่  ๖  กรกฎาคม  ๒๕๔๒  ตามหนังสือสำนักงานเลขาธิการคณะรัฐมนตรี  นร ๐๒๐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cs="TH SarabunIT๙"/>
          <w:sz w:val="32"/>
          <w:sz w:val="32"/>
        </w:rPr>
        <w:t>ว ๑๐๗ ลงวันที่ ๘ กรกฎาคม  ๒๕๔๒ เรื่องการปรับปรุง  แก้ไขและยกเลิกมติคณะรัฐมนตรีเกี่ยวกับการจัดเวรรักษาการณ์ประจำสถานที่ราชการ  จึงมอบหมายให้ข้าราชการอยู่เวรรักษาการณ์และตรวจเวรประจำสถานที่ราชการประจำเดือน</w:t>
      </w:r>
      <w:r>
        <w:rPr>
          <w:rFonts w:ascii="TH SarabunIT๙" w:hAnsi="TH SarabunIT๙" w:cs="TH SarabunIT๙"/>
          <w:sz w:val="32"/>
          <w:sz w:val="32"/>
        </w:rPr>
        <w:t xml:space="preserve">  มิถุนายน </w:t>
      </w:r>
      <w:r>
        <w:rPr>
          <w:rFonts w:cs="TH SarabunIT๙" w:ascii="TH SarabunIT๙" w:hAnsi="TH SarabunIT๙"/>
          <w:sz w:val="32"/>
        </w:rPr>
        <w:t>256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3119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อยู่เวรย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อยู่เวรยามวันที่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ัญญาณัฐ คณะค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อมรรัตน์ พระธาน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4</w:t>
            </w:r>
            <w:r>
              <w:rPr>
                <w:rFonts w:cs="TH SarabunIT๙" w:ascii="TH SarabunIT๙" w:hAnsi="TH SarabunIT๙"/>
                <w:sz w:val="32"/>
              </w:rPr>
              <w:t>, 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อุไรวรรณ อ่อนมิ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ุวารีย์ โกมล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, 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ุญส่ง ทนุพัน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สุทัตตา สี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, 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๔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วนิดา ใจ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,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ธีรวัฒน์ เรืองชา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, 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รำไพ สีเนตรห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ศิริลักษณ์ เหมือนเผ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, 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6.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อำนาจ ต้นโพธิ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0,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ุธิดา สวายประโ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, 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7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งสาวอภิชญา นิล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1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8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ิตยา คุรุพันธุ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2, 2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ายไพโรจน์ ใจด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</w:rPr>
              <w:t>–</w:t>
            </w:r>
            <w:r>
              <w:rPr>
                <w:rFonts w:cs="TH SarabunIT๙" w:ascii="TH SarabunIT๙" w:hAnsi="TH SarabunIT๙"/>
                <w:sz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</w:rPr>
              <w:t>256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ผู้ตรวจเวรยาม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9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ส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รุ่งอรุณ บุญเร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3, 2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ห้บุคคลที่ได้รับแต่งตั้งตามคำสั่งนี้ปฏิบัติหน้าที่โดยเคร่งครัดตามระเบียบแบบแผนของทางราชการ และคำนึงถึงประโยชน์ของทางราชการเป็นหลัก ถ้ามีเหตุการณ์ใดไม่ปกติเกิดขึ้น ให้พยายามระงับเหตุดังกล่าวอย่างเต็มความสามารถและให้รายงานให้ผู้บังคับบัญชาทราบโดยด่วน กรณีข้าราชการผู้ใดไม่สามารถอยู่เวรได้ให้บันทึกขออนุญาตต่อผู้บริหารโรงเรียน เมื่อได้รับอนุญาตแล้วจึงสามารถอยู่เวรแทนกันหรือเปลี่ยนเวร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ทั้งนี้ตั้งแต่วันที่ 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ิถุนาย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</w:rPr>
        <w:t xml:space="preserve">สั่ง  ณ  วันที่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๖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98171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0795</wp:posOffset>
            </wp:positionH>
            <wp:positionV relativeFrom="paragraph">
              <wp:posOffset>4964430</wp:posOffset>
            </wp:positionV>
            <wp:extent cx="1162050" cy="5270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ไพโรจน์  ใจด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20"/>
          <w:tab w:val="left" w:pos="467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4853940</wp:posOffset>
            </wp:positionV>
            <wp:extent cx="1162050" cy="5270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</w:rPr>
        <w:t xml:space="preserve">ผู้อำนวยการโรงเรียนบ้านกุงชัย </w:t>
      </w:r>
    </w:p>
    <w:sectPr>
      <w:type w:val="nextPage"/>
      <w:pgSz w:w="11906" w:h="16838"/>
      <w:pgMar w:left="1418" w:right="1021" w:gutter="0" w:header="0" w:top="1418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7:00Z</dcterms:created>
  <dc:creator>iLLuSioN</dc:creator>
  <dc:description/>
  <cp:keywords/>
  <dc:language>en-US</dc:language>
  <cp:lastModifiedBy>Administrator</cp:lastModifiedBy>
  <cp:lastPrinted>2022-06-01T07:53:00Z</cp:lastPrinted>
  <dcterms:modified xsi:type="dcterms:W3CDTF">2022-06-01T00:53:00Z</dcterms:modified>
  <cp:revision>5</cp:revision>
  <dc:subject/>
  <dc:title/>
</cp:coreProperties>
</file>