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52450</wp:posOffset>
            </wp:positionV>
            <wp:extent cx="1019175" cy="1038225"/>
            <wp:effectExtent l="0" t="0" r="0" b="0"/>
            <wp:wrapTight wrapText="bothSides">
              <wp:wrapPolygon edited="0">
                <wp:start x="-165" y="0"/>
                <wp:lineTo x="-165" y="21370"/>
                <wp:lineTo x="21600" y="21370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</w:rPr>
        <w:br w:type="textWrapping" w:clear="all"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ำสั่งโรงเรียนบ้านกุงชัย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</w:rPr>
        <w:t>28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๖</w:t>
      </w:r>
      <w:r>
        <w:rPr>
          <w:rFonts w:cs="TH SarabunIT๙" w:ascii="TH SarabunIT๙" w:hAnsi="TH SarabunIT๙"/>
          <w:b/>
          <w:bCs/>
          <w:sz w:val="32"/>
        </w:rPr>
        <w:t>5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     แต่งตั้งเวรรักษาการณ์ประจำสถาน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เพื่อให้สถานที่ราชการเกิดความปลอดภัยจากการโจรกรรม  อัคคีภัย  การก่อวินาศกรรม และอุบัติภัยอื่นๆที่จะทำให้เกิดความเสียหายแก่สถานที่ราชการ  และเป็นไปตาม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/</w:t>
      </w:r>
      <w:r>
        <w:rPr>
          <w:rFonts w:ascii="TH SarabunIT๙" w:hAnsi="TH SarabunIT๙" w:cs="TH SarabunIT๙"/>
          <w:sz w:val="32"/>
          <w:sz w:val="32"/>
        </w:rPr>
        <w:t>๒๕๑๗  และมติคณะรัฐมนตรีเมื่อวันที่  ๖  กรกฎาคม  ๒๕๔๒  ตามหนังสือสำนักงานเลขาธิการคณะรัฐมนตรี  นร ๐๒๐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ว ๑๐๗ ลงวันที่ ๘ กรกฎาคม  ๒๕๔๒ เรื่องการปรับปรุง  แก้ไขและยกเลิกมติคณะรัฐมนตรีเกี่ยวกับการจัดเวรรักษาการณ์ประจำสถานที่ราชการ  จึงมอบหมายให้ข้าราชการอยู่เวรรักษาการณ์และตรวจเวรประจำสถานที่ราชการประจำเดือน</w:t>
      </w:r>
      <w:r>
        <w:rPr>
          <w:rFonts w:ascii="TH SarabunIT๙" w:hAnsi="TH SarabunIT๙" w:cs="TH SarabunIT๙"/>
          <w:sz w:val="32"/>
          <w:sz w:val="32"/>
        </w:rPr>
        <w:t xml:space="preserve">  พฤษภาคม </w:t>
      </w:r>
      <w:r>
        <w:rPr>
          <w:rFonts w:cs="TH SarabunIT๙" w:ascii="TH SarabunIT๙" w:hAnsi="TH SarabunIT๙"/>
          <w:sz w:val="32"/>
        </w:rPr>
        <w:t>256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835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ัญญาณัฐ คณะค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9, </w:t>
            </w:r>
            <w:r>
              <w:rPr>
                <w:rFonts w:cs="TH SarabunIT๙" w:ascii="TH SarabunIT๙" w:hAnsi="TH SarabunIT๙"/>
                <w:sz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ิตยา คุรุพันธุ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,</w:t>
            </w:r>
            <w:r>
              <w:rPr>
                <w:rFonts w:cs="TH SarabunIT๙" w:ascii="TH SarabunIT๙" w:hAnsi="TH SarabunIT๙"/>
                <w:sz w:val="32"/>
              </w:rPr>
              <w:t xml:space="preserve"> 16</w:t>
            </w:r>
            <w:r>
              <w:rPr>
                <w:rFonts w:cs="TH SarabunIT๙" w:ascii="TH SarabunIT๙" w:hAnsi="TH SarabunIT๙"/>
                <w:sz w:val="32"/>
              </w:rPr>
              <w:t>, 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อุไรวรรณ อ่อนมิ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ุ่งอรุณ บุญเร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, 17, 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ุญส่ง ทนุ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มรรัตน์ พระธาน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, 18, 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วนิดา ใ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ุวารีย์ โกมล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, 19, 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รำไพ สีเนตรห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  <w:r>
              <w:rPr>
                <w:rFonts w:cs="TH SarabunIT๙" w:ascii="TH SarabunIT๙" w:hAnsi="TH SarabunIT๙"/>
                <w:sz w:val="32"/>
              </w:rPr>
              <w:t>, 13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ุธิดา สวายประโ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, 20,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.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อำนาจ ต้นโพธิ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, 14, 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ไพโรจน์ ใจด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</w:rPr>
              <w:t>–</w:t>
            </w:r>
            <w:r>
              <w:rPr>
                <w:rFonts w:cs="TH SarabunIT๙" w:ascii="TH SarabunIT๙" w:hAnsi="TH SarabunIT๙"/>
                <w:sz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</w:rPr>
              <w:t>2565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ตรวจเวรยาม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อภิชญา นิลเก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, 15, 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ห้บุคคลที่ได้รับแต่งตั้งตามคำสั่งนี้ปฏิบัติหน้าที่โดยเคร่งครัดตามระเบียบแบบแผนของทางราชการ และคำนึงถึงประโยชน์ของทางราชการเป็นหลัก ถ้ามีเหตุการณ์ใดไม่ปกติเกิดขึ้น ให้พยายามระงับเหตุดังกล่าวอย่างเต็มความสามารถและให้รายงานให้ผู้บังคับบัญชาทราบโดยด่วน กรณีข้าราชการผู้ใดไม่สามารถอยู่เวรได้ให้บันทึกขออนุญาตต่อผู้บริหารโรงเรียน เมื่อได้รับอนุญาตแล้วจึงสามารถอยู่เวรแทนกันหรือเปลี่ยนเวร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พฤษภาค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</w:rPr>
        <w:t xml:space="preserve">เมษายน 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771525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795</wp:posOffset>
            </wp:positionH>
            <wp:positionV relativeFrom="paragraph">
              <wp:posOffset>4964430</wp:posOffset>
            </wp:positionV>
            <wp:extent cx="1162050" cy="52705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ไพโรจน์  ใจด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</w:rPr>
        <w:t xml:space="preserve">ผู้อำนวยการโรงเรียนบ้านกุงชัย </w:t>
      </w:r>
    </w:p>
    <w:sectPr>
      <w:type w:val="nextPage"/>
      <w:pgSz w:w="11906" w:h="16838"/>
      <w:pgMar w:left="1418" w:right="1021" w:gutter="0" w:header="0" w:top="1418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18:00Z</dcterms:created>
  <dc:creator>iLLuSioN</dc:creator>
  <dc:description/>
  <cp:keywords/>
  <dc:language>en-US</dc:language>
  <cp:lastModifiedBy>DELL</cp:lastModifiedBy>
  <cp:lastPrinted>2022-03-31T12:25:00Z</cp:lastPrinted>
  <dcterms:modified xsi:type="dcterms:W3CDTF">2022-10-06T03:47:00Z</dcterms:modified>
  <cp:revision>3</cp:revision>
  <dc:subject/>
  <dc:title/>
</cp:coreProperties>
</file>