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56945" cy="94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กุ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ครูดำเนินงานการเดินทางไกลและเข้าค่ายพักแรมลูกเสือ – เนตรนารี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ามัญรุ่น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กุงช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บ้านดงบังโนนจานเสาเล้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โครงการเดินทางไ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 – เนตรนารี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ทดสอบทักษะทางลูกเสือ พัฒนาคุณลักษณะอันพึงประสงค์ ฝึกความเป็นระเบียบวินัยในตนเอง และการสร้างสรรค์ความสามัคคีในการอยู่ร่วมกัน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- 1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ค่ายลูกเสือชั่วคราว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ุงชัย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ด้วยความเรียบร้อย บรรลุตามวัตถุประสงค์  จึงแต่งตั้งครูดำเนินงานการเดินทางไกลและเข้าค่ายพักแรมลูกเสือ – เนตรนารีสามัญ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  ใจ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บ้านกุงช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ำนาจ  ต้น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ธิดา  สวาย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ุรการโรงเรียนบ้านกุง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แนวทางการดำเนินงาน กำกับ ติดตาม ตรวจสอบ ให้คำปรึกษา ช่วยเหลือและแก้ไขปัญหาต่างๆ  ที่อาจเกิดขึ้น 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เอกส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ำนาจ  ต้น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นิดา  ใจ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กัญญาณัฐ  คณะ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ธิดา  สวายประโ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ุรการโรงเรียนบ้านกุงช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ขออนุญาตผู้ปกครอง  กำหนดการ เอกสารแบบฝึก  เพลง เกม ใบความรู้ คำกล่าวเปิด คำกล่าวปิด  ในการเข้าค่ายพักแ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รวจเส้นทางและที่ตั้งฐานและจัดสถาน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ต้น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นิดา  ใจ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กัญญาณัฐ  คณะค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วัชร์  งามส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ุรการโรงเรียนบ้านดงบังโนนจานเสาเ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นรินทร์  กันหาคุ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เส้นทางการเดินทางไกล  จัดสถานที่  ที่ตั้งฐานในการเข้าค่ายพักแ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พัสด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ุวารีย์  โกมลศ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พระธาน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ธิดา  สวาย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ลงทะเบียนในกิจกรรมเข้าค่ายพักแรม  ธงลูกเสือ  ป้ายชื่อโรงเรียน และวัสดุ  อุปกรณ์ที่จำเป็นในการเข้าค่ายลูกเสือและเดินทางไกลให้เพียงพอและมีความเรียบร้อย  ตลอดจนเก็บรักษาเมื่อเสร็จสิ้นภารกิ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ฐานเดินทางไกลและจุดปล่อยต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นิดา  ใจ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ถถังมหาสนุ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ณัฐ  คณะ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ถถังมหาสนุ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อมรรัตน์  พระธา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ิดตาไต่เข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ารีย์  โกมล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ิดตาไต่เข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ส่ง  ทนุ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ำเลียงน้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พร  สาย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ำเลียงน้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วรรณ  อ่อนม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อัตราจ้างวิทย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นามแม่เหล็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ธิดา  สวายประโ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นามแม่เหล็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9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วารี  ขันติ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หาสมบัติ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ญสุรี  จัน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หาสม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1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ต้นโพ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ู้กับระเบ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2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ชญา  นิล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ู้กับระเบ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3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ิตยา  คุรุ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ทาร์ซ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4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อรุณ  บุญ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ทาร์ซ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ทำฐาน  จัดหาวัสดุอุปกรณ์ในการฝึก  จัดทำฐาน ดำเนินการทดสอบสมรรถนะและวิชาพิเศษลูกเสือตามวัตถุประสงค์ของลูกเสือเนตรนารี และจัดเก็บให้เรียบร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ฐม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ส่ง    ทนุ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วรรณ  อ่อนม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อัตราจ้างวิทย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พยาบาลเบื้องต้นให้กับลูกเสือเนตรนารี และผู้กำกับที่มีอาการเจ็บป่วยตลอดการเข้าค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ที่ได้รับการแต่งตั้งตั้งใจปฏิบัติหน้าที่ด้วยความรับผิดชอบ เอาใจใส่ให้งานสำเร็จลุล่วง คำนึงถึงความปลอดภัยให้มากที่สุด โดยยึดประโยชน์ของทางราชการ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มีปัญหาและอุปสรรคในการดำเนินการให้ปรึกษาคณะกรรมการอำนวยการและรีบแก้ไขปัญหาโดยเร็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 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7503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โรจน์  ใ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ง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ขั้นตอนการจัดกิจกรรมเข้าค่ายลูกเสือเนตรนา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ค่ายลูกเสือชั่วคราวโรงเรียนบ้านกุ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 - 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ลูกเสือและลูกเสือสามัญรุ่นใหญ่สำรวจเส้นทางและสร้างฐานผจญ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สถานที่เข้าค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ซ้อมพิธีเปิดค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07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เครื่องบวงสรว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บวงส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ตั้งไว้หน้าพระรูป ควร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ูป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ปักกระถางธูป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ปักผลไม้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ียน ๑ เล่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นสำหรับวางพวงมาลัย หรือช่อดอกไม้ถ้าจะใช้เครื่องทองน้อยก็ได้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ดผลไม้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 หัวหมูบวงสรว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ถวายราชสดุดีแด่พระบาทสมเด็จพระมงกุฎเกล้าเจ้าอยู่หัว  รัชกาล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ารี ผู้บังคับบัญชาลูกเส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ตรนารี พร้อมกัน ณ บริเวณพิธี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 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ถวในสนามตามจุดที่กำหนดให้ ฝ่ายพิธีการซักซ้อมพิธ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>-    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เดินทางถึงบริเวณพิธ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กร สั่ง “ลูกเสือตรง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ิด บรรเลงเพลงมหาฤกษ์</w:t>
      </w:r>
      <w:r>
        <w:rPr>
          <w:rFonts w:cs="TH SarabunIT๙" w:ascii="TH SarabunIT๙" w:hAnsi="TH SarabunIT๙"/>
          <w:sz w:val="32"/>
          <w:szCs w:val="32"/>
        </w:rPr>
        <w:t>)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พลงจ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กร สั่ง “เคารพประธาน” วันทยหัตถ์”  “ตามระเบียบ 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ัก”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  </w:t>
      </w:r>
      <w:r>
        <w:rPr>
          <w:rFonts w:ascii="TH SarabunIT๙" w:hAnsi="TH SarabunIT๙" w:cs="TH SarabunIT๙"/>
          <w:sz w:val="32"/>
          <w:sz w:val="32"/>
          <w:szCs w:val="32"/>
        </w:rPr>
        <w:t>พิธีกรเรียนเชิญประธานในพิธี  ขึ้นแท่นพิธี หน้าพระบรมรูป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และผู้บังคับบัญชาลูกเสือเดินไปตั้งแถวหน้าขบวนแถวลูกเสือ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 </w:t>
      </w:r>
      <w:r>
        <w:rPr>
          <w:rFonts w:ascii="TH SarabunIT๙" w:hAnsi="TH SarabunIT๙" w:cs="TH SarabunIT๙"/>
          <w:sz w:val="32"/>
          <w:sz w:val="32"/>
          <w:szCs w:val="32"/>
        </w:rPr>
        <w:t>พิธีกร สั่ง “ลูกเสือตรง”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ประธานประกอบพิธี  จุดธูป เทียน ถวายมาลัยพระกร 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 ถวายบังคมเสร็จ  ยืนขึ้นทำวันทยหัตถ์    แล้วถอยหลังออกมาหนึ่งก้าว เพื่อ    เตรียมพิธีถวายราชสดุด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กรสั่ง “ถอดหมวก” ทุกคนถอดหมวก พิธีกรสั่ง “นั่ง” ให้ทุกคนนั่งในท่าเตรียมถวายราชสดุดี ลูกเสื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ารี ผู้บังคับบัญชาถอดหมวกด้วยมือข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่ง ให้ก้าวเท้าซ้ายออกไปข้างหน้าครึ่งก้าว คุกเข่าขวาลง ตั้งเข่าซ้าย นั่งลง บนส้นเท้าขวา มือขวาแบคว่ำลงบนเข่าขวา แขนซ้ายวางพาดลงบนเข่าซ้าย ให้ได้ฉากกับเข่าซ้ายก้มศีรษะลงพอประมาณ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ธีกรนำกล่าว ถวายราชสดุดี</w:t>
      </w:r>
      <w:r>
        <w:rPr>
          <w:rFonts w:ascii="TH SarabunIT๙" w:hAnsi="TH SarabunIT๙" w:cs="TH SarabunIT๙"/>
          <w:sz w:val="32"/>
          <w:sz w:val="32"/>
          <w:szCs w:val="32"/>
        </w:rPr>
        <w:t> “</w:t>
      </w:r>
      <w:r>
        <w:rPr>
          <w:rFonts w:ascii="TH SarabunIT๙" w:hAnsi="TH SarabunIT๙" w:cs="TH SarabunIT๙"/>
          <w:sz w:val="32"/>
          <w:sz w:val="32"/>
          <w:szCs w:val="32"/>
        </w:rPr>
        <w:t>ข้าลูกเสือ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ร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ไทย   ใจเคารพ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ปจนจบ เมื่อจบแล้วพิธีกรสั่ง “ลุก” “สวมหมวก” “ตามระเบียบ 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ั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เชิ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เข้าค่ายพักแรมลูกเสือเนตรนารีกล่าวรายงานต่อประธานใน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จบทำวันทยหัตถ์  เข้าที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ในพิธีกล่าวเปิดการเข้าค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โอว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กร แล้วสั่ง “เคารพท่านประธาน “ ลูกเสือตรง”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เดินทางกลับ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กรสั่ง  “เลิกแถว”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เปิดกองลูกเ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และรองผู้กำกับลูกเสือเนตรนารี  ทำการเปิดกองลูกเสือสำ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สามัญ  และลูกเสือสามัญรุ่นใหญ่ ตามจุดที่นัด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ลอดซุ้มหัวเ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สัมภาร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กล เข้าฐานต่าง ๆ  ผู้กำกับเข้าประจำฐานตามที่ได้รับมอบหมา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ตามฐานต่าง ๆ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กล เข้าฐานต่าง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สำรอง ลูกเสือสามัญและสามัญรุ่นใหญ่ ประกอบพิธีปิดค่าย เดินทางกล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;Angsana New" w:hAnsi="Angsana New;Angsana New" w:cs="Angsana New;Angsana New"/>
      <w:sz w:val="28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1:00Z</dcterms:created>
  <dc:creator>COMP</dc:creator>
  <dc:description/>
  <cp:keywords/>
  <dc:language>en-US</dc:language>
  <cp:lastModifiedBy>DELL</cp:lastModifiedBy>
  <cp:lastPrinted>2022-03-09T16:49:00Z</cp:lastPrinted>
  <dcterms:modified xsi:type="dcterms:W3CDTF">2022-10-06T03:33:00Z</dcterms:modified>
  <cp:revision>3</cp:revision>
  <dc:subject/>
  <dc:title> </dc:title>
</cp:coreProperties>
</file>