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ำใหม่ในบทเรียนและคำที่นักเรียนควร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ั้นประถมศึกษาปีที่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๖</w:t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</w:rPr>
        <w:t>ตามหนังสือเรียน</w:t>
      </w:r>
      <w:r>
        <w:rPr>
          <w:b/>
          <w:b/>
          <w:bCs/>
          <w:sz w:val="40"/>
          <w:sz w:val="40"/>
          <w:szCs w:val="40"/>
        </w:rPr>
        <w:t>ภาษาไทย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ชุด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ภาษาเพื่อชีวิต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ขอ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ระทรวงศึกษาธิการ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ใหม่ในบทเรียนและคำที่นักเรียนควรรู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646"/>
        <w:gridCol w:w="1694"/>
        <w:gridCol w:w="720"/>
        <w:gridCol w:w="1260"/>
        <w:gridCol w:w="7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24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คำที่</w:t>
            </w: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กวียน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๒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๕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ะโหล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๗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ขวั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กษตรกรร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๒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รร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๕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ะพริ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๗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ขวา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กี้ยวพาราส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๒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ระเซ้าเย้าแหย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๕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ะหล่ำดา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๗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ขัดเขม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ขม้น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๒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ระแ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๕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ะหล่ำป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๗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ขายผ้าเอาหน้ารอ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ข้าสุหนัต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๓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ระดังง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๕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ัมปนา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๘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ข้าวปุ้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ค้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๓๑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ระดาษส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๕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ัลป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๘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คณิตศาสตร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คร่งเครีย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๓๒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ระตั้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๕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ัลปา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๘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คทาธ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คร่งขรึ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๓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ระต่ายตื่นตู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๕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ัลย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๘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คนที่ไม่มีจุดมุ่งหมาย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ใดในชีวิต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เปรียบเสมือนเรือไม่มีหางเสื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คราะห์ด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๓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ระบา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๕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้านธู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๘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คมนาค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๑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</w:rPr>
            </w:pPr>
            <w:r>
              <w:rPr>
                <w:spacing w:val="-8"/>
                <w:sz w:val="28"/>
                <w:sz w:val="28"/>
              </w:rPr>
              <w:t>เคราะห์หามยามร้า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๓๕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ระบี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๖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ารเว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๘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ครรชิ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๑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ครื่องเซ่น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๓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ระบื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๖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าร์ตู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๘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ครรภ์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๑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ครื่องถ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๓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ระออ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๖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าลเทศ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๘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ครรลอ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๑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ครื่องสังเว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๓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รา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๖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าฬสินธุ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๘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ครั่นครา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๑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คห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๓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รีธาทั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๖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ำย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๘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ครั่นคร้า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๑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คอร์เซอร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๔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sz w:val="28"/>
              </w:rPr>
            </w:pPr>
            <w:r>
              <w:rPr>
                <w:spacing w:val="-22"/>
                <w:sz w:val="28"/>
                <w:sz w:val="28"/>
              </w:rPr>
              <w:t>กรุงรัตนโกสินทร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๖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ิจกรร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๙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คราวเคราะห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๑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แกลดิโอลัส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๔๑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รุ้มกริ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๖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ุณฑ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๙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คร่ำครว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๑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แครอ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๔๒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ลอนกานท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๖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ุหลา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๙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ครื้นเคร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๑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โกฏ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๔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ลอุบา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๖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ขนบธรร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นีย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๙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คละเคล้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๑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โฆษณ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๔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ลัวให้ถูกท่า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กล้าให้ถูกที่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ดีให้ถูกทา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๖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ขนั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๙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คลิ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๒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ไกรสร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๔๕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ล่าวห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๗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ขยั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๙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ความไม่มีโรคเป็นลาภอันประเสริ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๒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งเกวียนกำเกวียน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๔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๋วยเตี๋ย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๗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ขยา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๙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spacing w:val="-20"/>
                <w:sz w:val="28"/>
                <w:sz w:val="28"/>
              </w:rPr>
              <w:t>ความดีงามไม่มีในคนพา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๒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ฎจราจร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๔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๋วยสล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๗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ขยิบต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๙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ความประมาทเป็นทางแห่งความตา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๒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ฐิน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๔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วัดแกว่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๗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ขยุกขยิ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๙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คอนเสิร์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๒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ตัญญ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๔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ษัตริย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๗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ขรั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๙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คอฝิ่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๒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น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๕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อป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๗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ขวนขวา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๑๐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คอมพิวเตอร์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ใหม่ในบทเรียนและคำที่นักเรียนควรรู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๖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92"/>
        <w:gridCol w:w="699"/>
        <w:gridCol w:w="1464"/>
        <w:gridCol w:w="699"/>
        <w:gridCol w:w="1517"/>
        <w:gridCol w:w="720"/>
        <w:gridCol w:w="18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๐</w:t>
            </w:r>
            <w:r>
              <w:rPr>
                <w:sz w:val="32"/>
                <w:sz w:val="32"/>
                <w:szCs w:val="32"/>
              </w:rPr>
              <w:t>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อลัมน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๒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รล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๕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า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๗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ล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๐</w:t>
            </w:r>
            <w:r>
              <w:rPr>
                <w:sz w:val="32"/>
                <w:sz w:val="32"/>
                <w:szCs w:val="32"/>
              </w:rPr>
              <w:t>๒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ัคนานต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๒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ริ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๕๒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ำนา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๗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วา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๐</w:t>
            </w:r>
            <w:r>
              <w:rPr>
                <w:sz w:val="32"/>
                <w:sz w:val="32"/>
                <w:szCs w:val="32"/>
              </w:rPr>
              <w:t>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าร์เนชั่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๒๘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้อกแจ้กจอแ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๕๓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ิวห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๗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ะกล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๐</w:t>
            </w:r>
            <w:r>
              <w:rPr>
                <w:sz w:val="32"/>
                <w:sz w:val="32"/>
                <w:szCs w:val="32"/>
              </w:rPr>
              <w:t>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สา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๒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กรยานยนต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๕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ีวาลั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๗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ะขิดตะขวงใ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๐</w:t>
            </w:r>
            <w:r>
              <w:rPr>
                <w:sz w:val="32"/>
                <w:sz w:val="32"/>
                <w:szCs w:val="32"/>
              </w:rPr>
              <w:t>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ีย์บอร์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๓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กษ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๕๕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ุลมุ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๘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กบาตรเทโ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๐</w:t>
            </w:r>
            <w:r>
              <w:rPr>
                <w:sz w:val="32"/>
                <w:sz w:val="32"/>
                <w:szCs w:val="32"/>
              </w:rPr>
              <w:t>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ุณสมบัต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๓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บปลาสองมื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๕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ุลีก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๘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ำนา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๐</w:t>
            </w:r>
            <w:r>
              <w:rPr>
                <w:sz w:val="32"/>
                <w:sz w:val="32"/>
                <w:szCs w:val="32"/>
              </w:rPr>
              <w:t>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ฆราวา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๓๒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าบัลย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๕๗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๘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ำรว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๐</w:t>
            </w:r>
            <w:r>
              <w:rPr>
                <w:sz w:val="32"/>
                <w:sz w:val="32"/>
                <w:szCs w:val="32"/>
              </w:rPr>
              <w:t>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อมแง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๓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ินตนากา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๕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าบซึ้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๘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ิดลูกไม้พรา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๐</w:t>
            </w:r>
            <w:r>
              <w:rPr>
                <w:sz w:val="32"/>
                <w:sz w:val="32"/>
                <w:szCs w:val="32"/>
              </w:rPr>
              <w:t>๙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เมาลิ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๓๔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ิ๊ปโซฟิลล่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๕๙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ึ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๘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ิ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 w:val="32"/>
                <w:szCs w:val="32"/>
              </w:rPr>
              <w:t>๑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นักขัตฤกษ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๓๕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ฉกรรจ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๖๐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ื่อกินไม่หม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ดกินไม่น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๘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ต้าหู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 w:val="32"/>
                <w:szCs w:val="32"/>
              </w:rPr>
              <w:t>๑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หัตถกรร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๓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ฉง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๖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ื่อสัตย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๘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ถนน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 w:val="32"/>
                <w:szCs w:val="32"/>
              </w:rPr>
              <w:t>๑๒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จดีย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๓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ฉลองพระองค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๖๒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ญาต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๘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ถวา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 w:val="32"/>
                <w:szCs w:val="32"/>
              </w:rPr>
              <w:t>๑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จตนารมณ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๓๘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ฉัต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๖๓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วงม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๘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ถึงแก่กรร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 w:val="32"/>
                <w:szCs w:val="32"/>
              </w:rPr>
              <w:t>๑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จริ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๓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ฉันทลักษณ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๖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อกพิกุ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ะร่ว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๘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ถุงพระบา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 w:val="32"/>
                <w:szCs w:val="32"/>
              </w:rPr>
              <w:t>๑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จีย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๔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ฉายฉา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๖๕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ับเบิ้ลคลิ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๙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ถุงพระหัตถ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 w:val="32"/>
                <w:szCs w:val="32"/>
              </w:rPr>
              <w:t>๑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ฉไ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๔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ฉาย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๖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ดาวพระเคราะห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๙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ถลไถ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 w:val="32"/>
                <w:szCs w:val="32"/>
              </w:rPr>
              <w:t>๑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ชิงตะกอ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๔๒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นน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๖๗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ิเร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๙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ถลงการณ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 w:val="32"/>
                <w:szCs w:val="32"/>
              </w:rPr>
              <w:t>๑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ชิญชว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๔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มร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๖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ดียรัจฉ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๙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ถลงข่า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 w:val="32"/>
                <w:szCs w:val="32"/>
              </w:rPr>
              <w:t>๑๙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ชี่ยนหมา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๔๔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ลธา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๖๙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โนเสาร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๙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ถลงไ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 w:val="32"/>
                <w:szCs w:val="32"/>
              </w:rPr>
              <w:t>๒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ชือ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๔๕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ลน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๗๐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รเวอร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๙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รงศักดิ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 w:val="32"/>
                <w:szCs w:val="32"/>
              </w:rPr>
              <w:t>๒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ซ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๔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ลมาร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๗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้นยาร่ว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๙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รพ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 w:val="32"/>
                <w:szCs w:val="32"/>
              </w:rPr>
              <w:t>๒๒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จ่มจรั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๔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็อกโล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๗๒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รวจตร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๙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รรศน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 w:val="32"/>
                <w:szCs w:val="32"/>
              </w:rPr>
              <w:t>๒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จงกระเบ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๔๘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ะรอ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๗๓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ร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๙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รรศน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 w:val="32"/>
                <w:szCs w:val="32"/>
              </w:rPr>
              <w:t>๒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รรโลงใ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๔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ันษ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๗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ริตร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๙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รห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 w:val="32"/>
                <w:szCs w:val="32"/>
              </w:rPr>
              <w:t>๒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รรย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๕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ั้นอวกา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๗๕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รีกู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๐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รัพยาก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ธรรมชาติ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ใหม่ในบทเรียนและคำที่นักเรียนควรรู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398"/>
        <w:gridCol w:w="752"/>
        <w:gridCol w:w="1645"/>
        <w:gridCol w:w="752"/>
        <w:gridCol w:w="1610"/>
        <w:gridCol w:w="741"/>
        <w:gridCol w:w="1340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๐</w:t>
            </w:r>
            <w:r>
              <w:rPr>
                <w:sz w:val="32"/>
                <w:sz w:val="32"/>
                <w:szCs w:val="32"/>
              </w:rPr>
              <w:t>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รามสวาสด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๒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ทศกา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๕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ั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๗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ริสุทธิ์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๐</w:t>
            </w:r>
            <w:r>
              <w:rPr>
                <w:sz w:val="32"/>
                <w:sz w:val="32"/>
                <w:szCs w:val="32"/>
              </w:rPr>
              <w:t>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วาร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๒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ทศกาลกินเ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๕๒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ัยน์ต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๗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วงสรวง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๐</w:t>
            </w:r>
            <w:r>
              <w:rPr>
                <w:sz w:val="32"/>
                <w:sz w:val="32"/>
                <w:szCs w:val="32"/>
              </w:rPr>
              <w:t>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วาราวด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๒๘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ทศน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๕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ัยน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๗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วช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๐</w:t>
            </w:r>
            <w:r>
              <w:rPr>
                <w:sz w:val="32"/>
                <w:sz w:val="32"/>
                <w:szCs w:val="32"/>
              </w:rPr>
              <w:t>๔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องกวา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๒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ทศบา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๕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ฏศิลป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๗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๊วย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๐</w:t>
            </w:r>
            <w:r>
              <w:rPr>
                <w:sz w:val="32"/>
                <w:sz w:val="32"/>
                <w:szCs w:val="32"/>
              </w:rPr>
              <w:t>๕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อประกา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๓๐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ที่ยงธรร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๕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้ำอมฤ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๘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กหุ่ง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๐</w:t>
            </w:r>
            <w:r>
              <w:rPr>
                <w:sz w:val="32"/>
                <w:sz w:val="32"/>
                <w:szCs w:val="32"/>
              </w:rPr>
              <w:t>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ะมึน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๓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ทมนัส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๕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ิทร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๘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้งไฟ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๐</w:t>
            </w:r>
            <w:r>
              <w:rPr>
                <w:sz w:val="32"/>
                <w:sz w:val="32"/>
                <w:szCs w:val="32"/>
              </w:rPr>
              <w:t>๗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ะแม่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๓๒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ทรทัศน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๕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ิทา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๘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งเอิญ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๐</w:t>
            </w:r>
            <w:r>
              <w:rPr>
                <w:sz w:val="32"/>
                <w:sz w:val="32"/>
                <w:szCs w:val="32"/>
              </w:rPr>
              <w:t>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ะยาน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๓๓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๕๘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ิทานชาด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๘๓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ญชีงบดุล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๐</w:t>
            </w:r>
            <w:r>
              <w:rPr>
                <w:sz w:val="32"/>
                <w:sz w:val="32"/>
                <w:szCs w:val="32"/>
              </w:rPr>
              <w:t>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ะลา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๓๔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ธรณ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๕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ิทานปรัมปร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๘๔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ณฑิต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sz w:val="32"/>
                <w:sz w:val="32"/>
                <w:szCs w:val="32"/>
              </w:rPr>
              <w:t>๑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ัณฑ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๓๕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ธรร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๖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ิมิ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๘๕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ตร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sz w:val="32"/>
                <w:sz w:val="32"/>
                <w:szCs w:val="32"/>
              </w:rPr>
              <w:t>๑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ัวร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๓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ธรรมย่อมรักษาผู้ประพฤติธรร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๖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นรมิ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๘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ดาล</w:t>
            </w:r>
          </w:p>
        </w:tc>
      </w:tr>
      <w:tr>
        <w:trPr>
          <w:trHeight w:val="2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sz w:val="32"/>
                <w:sz w:val="32"/>
                <w:szCs w:val="32"/>
              </w:rPr>
              <w:t>๑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ัศน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๓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ธารน้ำใ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๖๒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ธาต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๘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าดาล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sz w:val="32"/>
                <w:sz w:val="32"/>
                <w:szCs w:val="32"/>
              </w:rPr>
              <w:t>๑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ัศนาจร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๓๘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ธุรกิ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๖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มัสการ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๘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าตรพร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sz w:val="32"/>
                <w:sz w:val="32"/>
                <w:szCs w:val="32"/>
              </w:rPr>
              <w:t>๑๔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ายา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๓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ธุล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๖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ักขัตฤกษ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๘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าทบงสุ์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sz w:val="32"/>
                <w:sz w:val="32"/>
                <w:szCs w:val="32"/>
              </w:rPr>
              <w:t>๑๕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ินกร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๔๐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กงั่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๖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ทบา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๙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ายศรี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sz w:val="32"/>
                <w:sz w:val="32"/>
                <w:szCs w:val="32"/>
              </w:rPr>
              <w:t>๑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ิวทัศน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๔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คร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๖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ทมาลย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๙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ำเพ็ญ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sz w:val="32"/>
                <w:sz w:val="32"/>
                <w:szCs w:val="32"/>
              </w:rPr>
              <w:t>๑๗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ิว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๔๒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คเร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๖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รรทั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๙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ิณฑบาต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sz w:val="32"/>
                <w:sz w:val="32"/>
                <w:szCs w:val="32"/>
              </w:rPr>
              <w:t>๑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ิ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๔๓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พคุ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๖๘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รรพช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๙๓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ิตุรงค์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sz w:val="32"/>
                <w:sz w:val="32"/>
                <w:szCs w:val="32"/>
              </w:rPr>
              <w:t>๑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๔๔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พมา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๖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รรพช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๙๔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ิตุเร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sz w:val="32"/>
                <w:sz w:val="32"/>
                <w:szCs w:val="32"/>
              </w:rPr>
              <w:t>๒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ึ่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๔๕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ภ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๗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รรพบุรุ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๙๕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ีฑ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sz w:val="32"/>
                <w:sz w:val="32"/>
                <w:szCs w:val="32"/>
              </w:rPr>
              <w:t>๒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ุเรียน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๔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มัสการ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๗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รรยากา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๙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ุญผะเหวด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sz w:val="32"/>
                <w:sz w:val="32"/>
                <w:szCs w:val="32"/>
              </w:rPr>
              <w:t>๒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ทคโนโลย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๔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้อยหน่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๗๒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๙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ุฟเฟ่ต์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sz w:val="32"/>
                <w:sz w:val="32"/>
                <w:szCs w:val="32"/>
              </w:rPr>
              <w:t>๒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ทคโนโลย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ีวภาพ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๔๘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ักขัตฤกษ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๗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รรลั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๙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ุรุษไปรษณีย์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sz w:val="32"/>
                <w:sz w:val="32"/>
                <w:szCs w:val="32"/>
              </w:rPr>
              <w:t>๒๔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ทวั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๔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ักษัตร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๗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ริวาร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๙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ุษบง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sz w:val="32"/>
                <w:sz w:val="32"/>
                <w:szCs w:val="32"/>
              </w:rPr>
              <w:t>๒๕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ทเว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๕๐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ันทน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๗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ริษั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๐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ุหงา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ใหม่ในบทเรียนและคำที่นักเรียนควรรู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499"/>
        <w:gridCol w:w="733"/>
        <w:gridCol w:w="1572"/>
        <w:gridCol w:w="733"/>
        <w:gridCol w:w="1281"/>
        <w:gridCol w:w="723"/>
        <w:gridCol w:w="1716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๐</w:t>
            </w:r>
            <w:r>
              <w:rPr>
                <w:sz w:val="32"/>
                <w:sz w:val="32"/>
                <w:szCs w:val="32"/>
              </w:rPr>
              <w:t>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ุหลัน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๒๖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ดิดประดอย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๕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ิศน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๗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อบ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๐</w:t>
            </w:r>
            <w:r>
              <w:rPr>
                <w:sz w:val="32"/>
                <w:sz w:val="32"/>
                <w:szCs w:val="32"/>
              </w:rPr>
              <w:t>๒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ูลเบอรี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๒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ดิษฐาน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๕๒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ีช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๗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้ากำมะหยี่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๐</w:t>
            </w:r>
            <w:r>
              <w:rPr>
                <w:sz w:val="32"/>
                <w:sz w:val="32"/>
                <w:szCs w:val="32"/>
              </w:rPr>
              <w:t>๓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บญจมา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๒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ทั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๕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ีชาชา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๗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ิวพรรณ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๐</w:t>
            </w:r>
            <w:r>
              <w:rPr>
                <w:sz w:val="32"/>
                <w:sz w:val="32"/>
                <w:szCs w:val="32"/>
              </w:rPr>
              <w:t>๔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บนซิน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๒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พฤต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๕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ศุสัตว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๗๙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ฝรั่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๐</w:t>
            </w:r>
            <w:r>
              <w:rPr>
                <w:sz w:val="32"/>
                <w:sz w:val="32"/>
                <w:szCs w:val="32"/>
              </w:rPr>
              <w:t>๕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บคทีเรีย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๓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เพณ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๕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อยหลว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๘๐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งศ์พันธุ์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๐</w:t>
            </w:r>
            <w:r>
              <w:rPr>
                <w:sz w:val="32"/>
                <w:sz w:val="32"/>
                <w:szCs w:val="32"/>
              </w:rPr>
              <w:t>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บราณกา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๓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มา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๕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ะหนั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๘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งศาวดาร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๐</w:t>
            </w:r>
            <w:r>
              <w:rPr>
                <w:sz w:val="32"/>
                <w:sz w:val="32"/>
                <w:szCs w:val="32"/>
              </w:rPr>
              <w:t>๗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บราณคด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๓๒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มุ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๕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ัจจุบั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๘๒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จนานุกรม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๐</w:t>
            </w:r>
            <w:r>
              <w:rPr>
                <w:sz w:val="32"/>
                <w:sz w:val="32"/>
                <w:szCs w:val="32"/>
              </w:rPr>
              <w:t>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บสถ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๓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ยุกต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๕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ัถพ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๘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จนารถ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๐</w:t>
            </w:r>
            <w:r>
              <w:rPr>
                <w:sz w:val="32"/>
                <w:sz w:val="32"/>
                <w:szCs w:val="32"/>
              </w:rPr>
              <w:t>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ล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๓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โยชน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๕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ัสสาว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๘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จมาน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</w:t>
            </w:r>
            <w:r>
              <w:rPr>
                <w:sz w:val="32"/>
                <w:sz w:val="32"/>
                <w:szCs w:val="32"/>
              </w:rPr>
              <w:t>๑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กเก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๓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วัต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๖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่าโปร่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๘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ญานา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</w:t>
            </w:r>
            <w:r>
              <w:rPr>
                <w:sz w:val="32"/>
                <w:sz w:val="32"/>
                <w:szCs w:val="32"/>
              </w:rPr>
              <w:t>๑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โกฏ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๓๖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วัติศาสตร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๖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าล์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๘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ยาธิ</w:t>
            </w:r>
          </w:p>
        </w:tc>
      </w:tr>
      <w:tr>
        <w:trPr>
          <w:trHeight w:val="28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</w:t>
            </w:r>
            <w:r>
              <w:rPr>
                <w:sz w:val="32"/>
                <w:sz w:val="32"/>
                <w:szCs w:val="32"/>
              </w:rPr>
              <w:t>๑๒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๓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วิ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๖๒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ีต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๘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ร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</w:t>
            </w:r>
            <w:r>
              <w:rPr>
                <w:sz w:val="32"/>
                <w:sz w:val="32"/>
                <w:szCs w:val="32"/>
              </w:rPr>
              <w:t>๑๓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ธรร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๓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สงค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๖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ี่พาทย์เครื่องใหญ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๘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รณนา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</w:t>
            </w:r>
            <w:r>
              <w:rPr>
                <w:sz w:val="32"/>
                <w:sz w:val="32"/>
                <w:szCs w:val="32"/>
              </w:rPr>
              <w:t>๑๔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ภา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๓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สบการณ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๖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ีศา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๘๙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รณไม้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</w:t>
            </w:r>
            <w:r>
              <w:rPr>
                <w:sz w:val="32"/>
                <w:sz w:val="32"/>
                <w:szCs w:val="32"/>
              </w:rPr>
              <w:t>๑๕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เส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๔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สูต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๖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รมปรีด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๙๐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รณราย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</w:t>
            </w:r>
            <w:r>
              <w:rPr>
                <w:sz w:val="32"/>
                <w:sz w:val="32"/>
                <w:szCs w:val="32"/>
              </w:rPr>
              <w:t>๑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ณิธาน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๔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ักหักพั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๖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รมปรีดิ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๙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รษา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</w:t>
            </w:r>
            <w:r>
              <w:rPr>
                <w:sz w:val="32"/>
                <w:sz w:val="32"/>
                <w:szCs w:val="32"/>
              </w:rPr>
              <w:t>๑๗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ทุม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๔๒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ัชญ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๖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รื่องปรา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๙๒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หม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</w:t>
            </w:r>
            <w:r>
              <w:rPr>
                <w:sz w:val="32"/>
                <w:sz w:val="32"/>
                <w:szCs w:val="32"/>
              </w:rPr>
              <w:t>๑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กา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๔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าก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๖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อร์เซนต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๙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ะขรรค์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</w:t>
            </w:r>
            <w:r>
              <w:rPr>
                <w:sz w:val="32"/>
                <w:sz w:val="32"/>
                <w:szCs w:val="32"/>
              </w:rPr>
              <w:t>๑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จ๋อประแจ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๔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าชญ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๖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ปรตี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๙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ะเขนย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</w:t>
            </w:r>
            <w:r>
              <w:rPr>
                <w:sz w:val="32"/>
                <w:sz w:val="32"/>
                <w:szCs w:val="32"/>
              </w:rPr>
              <w:t>๒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จักษ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๔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ารถน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๗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ปรษณีย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๙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ะชนน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</w:t>
            </w:r>
            <w:r>
              <w:rPr>
                <w:sz w:val="32"/>
                <w:sz w:val="32"/>
                <w:szCs w:val="32"/>
              </w:rPr>
              <w:t>๒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จั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๔๖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ารมภ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๗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ก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๙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ะทนต์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</w:t>
            </w:r>
            <w:r>
              <w:rPr>
                <w:sz w:val="32"/>
                <w:sz w:val="32"/>
                <w:szCs w:val="32"/>
              </w:rPr>
              <w:t>๒๒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ชวร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๔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าศจา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๗๒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จญภั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๙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ะทรว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</w:t>
            </w:r>
            <w:r>
              <w:rPr>
                <w:sz w:val="32"/>
                <w:sz w:val="32"/>
                <w:szCs w:val="32"/>
              </w:rPr>
              <w:t>๒๓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ชาสัมพันธ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๔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าศรัย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๗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ไ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๙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ะแท่น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</w:t>
            </w:r>
            <w:r>
              <w:rPr>
                <w:sz w:val="32"/>
                <w:sz w:val="32"/>
                <w:szCs w:val="32"/>
              </w:rPr>
              <w:t>๒๔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ณต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๔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าสา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๗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ิตภัณฑ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๙๙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ะธำมรงค์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</w:t>
            </w:r>
            <w:r>
              <w:rPr>
                <w:sz w:val="32"/>
                <w:sz w:val="32"/>
                <w:szCs w:val="32"/>
              </w:rPr>
              <w:t>๒๕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ณ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๕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๗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สมผสา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๐๐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ะธิดา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ใหม่ในบทเรียนและคำที่นักเรียนควรรู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896"/>
        <w:gridCol w:w="734"/>
        <w:gridCol w:w="1150"/>
        <w:gridCol w:w="734"/>
        <w:gridCol w:w="1538"/>
        <w:gridCol w:w="723"/>
        <w:gridCol w:w="1481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๐</w:t>
            </w:r>
            <w:r>
              <w:rPr>
                <w:sz w:val="32"/>
                <w:sz w:val="32"/>
                <w:szCs w:val="32"/>
              </w:rPr>
              <w:t>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ะนาส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๒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ะลักษมณ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๕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ะโล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๗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ลงปฏิพากย์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๐</w:t>
            </w:r>
            <w:r>
              <w:rPr>
                <w:sz w:val="32"/>
                <w:sz w:val="32"/>
                <w:szCs w:val="32"/>
              </w:rPr>
              <w:t>๒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ะนาสิ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๒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ะศ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๕๒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ะอืดพะอ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๗๗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าเวอร์พอยท์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๐</w:t>
            </w:r>
            <w:r>
              <w:rPr>
                <w:sz w:val="32"/>
                <w:sz w:val="32"/>
                <w:szCs w:val="32"/>
              </w:rPr>
              <w:t>๓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ะเนตร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๒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ะเศียร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๕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ักตร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๗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าะพันธุ์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๐</w:t>
            </w:r>
            <w:r>
              <w:rPr>
                <w:sz w:val="32"/>
                <w:sz w:val="32"/>
                <w:szCs w:val="32"/>
              </w:rPr>
              <w:t>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ะบรมมหาราชวั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๒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ะสนับเพล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๕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๗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ิงผา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๐</w:t>
            </w:r>
            <w:r>
              <w:rPr>
                <w:sz w:val="32"/>
                <w:sz w:val="32"/>
                <w:szCs w:val="32"/>
              </w:rPr>
              <w:t>๕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ะบรมราชวินิจฉั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๓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ะเสโ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๕๕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ันธุกรร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๘๐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พรวพราว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๐</w:t>
            </w:r>
            <w:r>
              <w:rPr>
                <w:sz w:val="32"/>
                <w:sz w:val="32"/>
                <w:szCs w:val="32"/>
              </w:rPr>
              <w:t>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พระบรมราชโองการ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๓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ะหทั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๕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ัลวั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๘๑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พยม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๐</w:t>
            </w:r>
            <w:r>
              <w:rPr>
                <w:sz w:val="32"/>
                <w:sz w:val="32"/>
                <w:szCs w:val="32"/>
              </w:rPr>
              <w:t>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ะบรมราโชวา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๓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ะหัตถ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๕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าร์สเลย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๘๒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พระดก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๐</w:t>
            </w:r>
            <w:r>
              <w:rPr>
                <w:sz w:val="32"/>
                <w:sz w:val="32"/>
                <w:szCs w:val="32"/>
              </w:rPr>
              <w:t>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ะบา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๓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ะอัยก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๕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าร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๘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พศาล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๐</w:t>
            </w:r>
            <w:r>
              <w:rPr>
                <w:sz w:val="32"/>
                <w:sz w:val="32"/>
                <w:szCs w:val="32"/>
              </w:rPr>
              <w:t>๙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ะปฐมเจดีย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๓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ะอัยก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๕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าราไซต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๘๔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ฟร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sz w:val="32"/>
                <w:sz w:val="32"/>
                <w:szCs w:val="32"/>
              </w:rPr>
              <w:t>๑๐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ะปรา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๓๕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ะอินทร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๖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าสเวิร์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๘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ฟรีเซีย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sz w:val="32"/>
                <w:sz w:val="32"/>
                <w:szCs w:val="32"/>
              </w:rPr>
              <w:t>๑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ะพักตร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๓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ะอุร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๖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ิฆา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๘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ฟอนต์</w:t>
            </w:r>
          </w:p>
        </w:tc>
      </w:tr>
      <w:tr>
        <w:trPr>
          <w:trHeight w:val="28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sz w:val="32"/>
                <w:sz w:val="32"/>
                <w:szCs w:val="32"/>
              </w:rPr>
              <w:t>๑๒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ะพา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๓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ะโอรส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๖๒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ิจารณ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๘๗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ฟลเดอร์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sz w:val="32"/>
                <w:sz w:val="32"/>
                <w:szCs w:val="32"/>
              </w:rPr>
              <w:t>๑๓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ะพาห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๓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ะโอษฐ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๖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ิจารณ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๘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ฟล์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sz w:val="32"/>
                <w:sz w:val="32"/>
                <w:szCs w:val="32"/>
              </w:rPr>
              <w:t>๑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ะพิฆเน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๓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่ำเพรีย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๖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ิทักษ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๘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วังค์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sz w:val="32"/>
                <w:sz w:val="32"/>
                <w:szCs w:val="32"/>
              </w:rPr>
              <w:t>๑๕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ะภูษ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๔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ิ้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๖๕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ิธีรีตอ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๙๐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ักด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sz w:val="32"/>
                <w:sz w:val="32"/>
                <w:szCs w:val="32"/>
              </w:rPr>
              <w:t>๑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ะมหากรุณาธิคุ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๔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ฤกษ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๖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ินิ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๙๑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ัยพิบัติ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sz w:val="32"/>
                <w:sz w:val="32"/>
                <w:szCs w:val="32"/>
              </w:rPr>
              <w:t>๑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ะมารด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๔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ฤติกรร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๖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ิโร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๙๒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คภูมิ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sz w:val="32"/>
                <w:sz w:val="32"/>
                <w:szCs w:val="32"/>
              </w:rPr>
              <w:t>๑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ะราชดำร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๔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ฤษภาค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๖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ิ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๙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พยนตร์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sz w:val="32"/>
                <w:sz w:val="32"/>
                <w:szCs w:val="32"/>
              </w:rPr>
              <w:t>๑๙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ะราชทา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๔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ลศึกษ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๖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ิเศ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๙๔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รกิจ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sz w:val="32"/>
                <w:sz w:val="32"/>
                <w:szCs w:val="32"/>
              </w:rPr>
              <w:t>๒๐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ะราชธิด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๔๕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ลับพล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๗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ิสูจน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๙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ว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sz w:val="32"/>
                <w:sz w:val="32"/>
                <w:szCs w:val="32"/>
              </w:rPr>
              <w:t>๒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ะราชปณิธา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๔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ลาดพลั้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๗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ีระมิ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๙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ิกษ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sz w:val="32"/>
                <w:sz w:val="32"/>
                <w:szCs w:val="32"/>
              </w:rPr>
              <w:t>๒๒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ะราชมารด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๔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ลาสติ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๗๒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ุทธรักษ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๙๗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ุมร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sz w:val="32"/>
                <w:sz w:val="32"/>
                <w:szCs w:val="32"/>
              </w:rPr>
              <w:t>๒๓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ะราชวั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๔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ลุกพล่า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๗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ุทธศาสนิกช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๙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ูเก็ต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sz w:val="32"/>
                <w:sz w:val="32"/>
                <w:szCs w:val="32"/>
              </w:rPr>
              <w:t>๒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ะราชอุทยา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๔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สกนิกร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๗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ุพธทาสภิกข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๙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ูผา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sz w:val="32"/>
                <w:sz w:val="32"/>
                <w:szCs w:val="32"/>
              </w:rPr>
              <w:t>๒๕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ะราชโอรส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๕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สุธ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๗๕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ชรรูจ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๐๐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ูมิใจ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ใหม่ในบทเรียนและคำที่นักเรียนควรรู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377"/>
        <w:gridCol w:w="739"/>
        <w:gridCol w:w="1417"/>
        <w:gridCol w:w="739"/>
        <w:gridCol w:w="1394"/>
        <w:gridCol w:w="728"/>
        <w:gridCol w:w="1857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๐</w:t>
            </w:r>
            <w:r>
              <w:rPr>
                <w:sz w:val="32"/>
                <w:sz w:val="32"/>
                <w:szCs w:val="32"/>
              </w:rPr>
              <w:t>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ูมิประเท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๒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ารย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๕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องอึ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๗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อก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๐</w:t>
            </w:r>
            <w:r>
              <w:rPr>
                <w:sz w:val="32"/>
                <w:sz w:val="32"/>
                <w:szCs w:val="32"/>
              </w:rPr>
              <w:t>๒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ูมิปัญญ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๒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ารยา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๕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อนเร่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๗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ายเซ็นต์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๐</w:t>
            </w:r>
            <w:r>
              <w:rPr>
                <w:sz w:val="32"/>
                <w:sz w:val="32"/>
                <w:szCs w:val="32"/>
              </w:rPr>
              <w:t>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ูมิศาสตร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๒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ิตร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๕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ค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๗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าสเบอรี่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๐</w:t>
            </w:r>
            <w:r>
              <w:rPr>
                <w:sz w:val="32"/>
                <w:sz w:val="32"/>
                <w:szCs w:val="32"/>
              </w:rPr>
              <w:t>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ูมิอากา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๒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ิตรภาพ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๕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บบสุริยจักรวา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๗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เค็ญ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๐</w:t>
            </w:r>
            <w:r>
              <w:rPr>
                <w:sz w:val="32"/>
                <w:sz w:val="32"/>
                <w:szCs w:val="32"/>
              </w:rPr>
              <w:t>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ูวไน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๓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มขล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๕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มัดระวั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๘๐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ไพ่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๐</w:t>
            </w:r>
            <w:r>
              <w:rPr>
                <w:sz w:val="32"/>
                <w:sz w:val="32"/>
                <w:szCs w:val="32"/>
              </w:rPr>
              <w:t>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ณฑ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๓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มร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๕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หกระเหิ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๘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ิเกป่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๐</w:t>
            </w:r>
            <w:r>
              <w:rPr>
                <w:sz w:val="32"/>
                <w:sz w:val="32"/>
                <w:szCs w:val="32"/>
              </w:rPr>
              <w:t>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ดตะนอ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๓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มาส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๕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ักษาการณ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๘๒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ิขสิทธิ์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๐</w:t>
            </w:r>
            <w:r>
              <w:rPr>
                <w:sz w:val="32"/>
                <w:sz w:val="32"/>
                <w:szCs w:val="32"/>
              </w:rPr>
              <w:t>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นต์สะก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๓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ม่โพสพ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๕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ังสรรค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๘๓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ิขิต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๐</w:t>
            </w:r>
            <w:r>
              <w:rPr>
                <w:sz w:val="32"/>
                <w:sz w:val="32"/>
                <w:szCs w:val="32"/>
              </w:rPr>
              <w:t>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นุษยธรร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๓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มเด็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๕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ั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๘๔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ิงค์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</w:t>
            </w:r>
            <w:r>
              <w:rPr>
                <w:sz w:val="32"/>
                <w:sz w:val="32"/>
                <w:szCs w:val="32"/>
              </w:rPr>
              <w:t>๑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นุสส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๓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มหันธ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๖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ัดพระองค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๘๕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ิลลี่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</w:t>
            </w:r>
            <w:r>
              <w:rPr>
                <w:sz w:val="32"/>
                <w:sz w:val="32"/>
                <w:szCs w:val="32"/>
              </w:rPr>
              <w:t>๑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โนราห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๓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ลยิ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๖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ัตนตรั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๘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ูกปะหล่ำ</w:t>
            </w:r>
          </w:p>
        </w:tc>
      </w:tr>
      <w:tr>
        <w:trPr>
          <w:trHeight w:val="28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</w:t>
            </w:r>
            <w:r>
              <w:rPr>
                <w:sz w:val="32"/>
                <w:sz w:val="32"/>
                <w:szCs w:val="32"/>
              </w:rPr>
              <w:t>๑๒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รค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๓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อกร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๖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ันท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๘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ูกไม้พรา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</w:t>
            </w:r>
            <w:r>
              <w:rPr>
                <w:sz w:val="32"/>
                <w:sz w:val="32"/>
                <w:szCs w:val="32"/>
              </w:rPr>
              <w:t>๑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รณภาพ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๓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านอวกา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๖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ับประทา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๘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ลกนิติ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</w:t>
            </w:r>
            <w:r>
              <w:rPr>
                <w:sz w:val="32"/>
                <w:sz w:val="32"/>
                <w:szCs w:val="32"/>
              </w:rPr>
              <w:t>๑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รณ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๓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าเสพติ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๖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ตร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๘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จี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</w:t>
            </w:r>
            <w:r>
              <w:rPr>
                <w:sz w:val="32"/>
                <w:sz w:val="32"/>
                <w:szCs w:val="32"/>
              </w:rPr>
              <w:t>๑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ลภาว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๔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ีนส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๖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มสูร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๙๐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รรค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</w:t>
            </w:r>
            <w:r>
              <w:rPr>
                <w:sz w:val="32"/>
                <w:sz w:val="32"/>
                <w:szCs w:val="32"/>
              </w:rPr>
              <w:t>๑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้วยมรณ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๔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ี่ห้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๖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ห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๙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รรณยุกต์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</w:t>
            </w:r>
            <w:r>
              <w:rPr>
                <w:sz w:val="32"/>
                <w:sz w:val="32"/>
                <w:szCs w:val="32"/>
              </w:rPr>
              <w:t>๑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หรสพ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๔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ุติธรร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๖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ิกเตอร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๙๒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คซีน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</w:t>
            </w:r>
            <w:r>
              <w:rPr>
                <w:sz w:val="32"/>
                <w:sz w:val="32"/>
                <w:szCs w:val="32"/>
              </w:rPr>
              <w:t>๑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หันตภั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๔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ยอร์บิร่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๖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ิษย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๙๓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ง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</w:t>
            </w:r>
            <w:r>
              <w:rPr>
                <w:sz w:val="32"/>
                <w:sz w:val="32"/>
                <w:szCs w:val="32"/>
              </w:rPr>
              <w:t>๑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หาสมุทร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๔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ยอะแย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๖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ื่นรมย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๙๔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ชพืช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</w:t>
            </w:r>
            <w:r>
              <w:rPr>
                <w:sz w:val="32"/>
                <w:sz w:val="32"/>
                <w:szCs w:val="32"/>
              </w:rPr>
              <w:t>๒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อนิเตอร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๔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ยบย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๗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ุ่งอรุ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๙๕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ฒนธรรม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</w:t>
            </w:r>
            <w:r>
              <w:rPr>
                <w:sz w:val="32"/>
                <w:sz w:val="32"/>
                <w:szCs w:val="32"/>
              </w:rPr>
              <w:t>๒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ัคคุเทศก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๔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ณรงค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๗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ูปลักษณ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๙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ณโรค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</w:t>
            </w:r>
            <w:r>
              <w:rPr>
                <w:sz w:val="32"/>
                <w:sz w:val="32"/>
                <w:szCs w:val="32"/>
              </w:rPr>
              <w:t>๒๒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ังคุ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๔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ถยนต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๗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ร้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๙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ดพนัญเชิง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</w:t>
            </w:r>
            <w:r>
              <w:rPr>
                <w:sz w:val="32"/>
                <w:sz w:val="32"/>
                <w:szCs w:val="32"/>
              </w:rPr>
              <w:t>๒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ัจฉ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๔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สชาต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๗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รดิ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๙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นท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</w:t>
            </w:r>
            <w:r>
              <w:rPr>
                <w:sz w:val="32"/>
                <w:sz w:val="32"/>
                <w:szCs w:val="32"/>
              </w:rPr>
              <w:t>๒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ัสย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๔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๗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รแมนติ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๙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นสาทร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</w:t>
            </w:r>
            <w:r>
              <w:rPr>
                <w:sz w:val="32"/>
                <w:sz w:val="32"/>
                <w:szCs w:val="32"/>
              </w:rPr>
              <w:t>๒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ัสยิ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๕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องพระบา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๗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ฤทธิ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๐๐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นฮารีรายอ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ใหม่ในบทเรียนและคำที่นักเรียนควรรู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623"/>
        <w:gridCol w:w="720"/>
        <w:gridCol w:w="1440"/>
        <w:gridCol w:w="720"/>
        <w:gridCol w:w="1440"/>
        <w:gridCol w:w="720"/>
        <w:gridCol w:w="162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๐</w:t>
            </w:r>
            <w:r>
              <w:rPr>
                <w:sz w:val="32"/>
                <w:sz w:val="32"/>
                <w:szCs w:val="32"/>
              </w:rPr>
              <w:t>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สส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าหมณ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๒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ักด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๕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ถาบันนา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ดุริยางคศิลป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๗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รเสริญ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๐</w:t>
            </w:r>
            <w:r>
              <w:rPr>
                <w:sz w:val="32"/>
                <w:sz w:val="32"/>
                <w:szCs w:val="32"/>
              </w:rPr>
              <w:t>๒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าทศิลป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๒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ักดิ์ศร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๕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ถิ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๗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้อยพระคอ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๐</w:t>
            </w:r>
            <w:r>
              <w:rPr>
                <w:sz w:val="32"/>
                <w:sz w:val="32"/>
                <w:szCs w:val="32"/>
              </w:rPr>
              <w:t>๓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าน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๒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ักดิ์สิทธิ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๕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นทน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๗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้างเสก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๐</w:t>
            </w:r>
            <w:r>
              <w:rPr>
                <w:sz w:val="32"/>
                <w:sz w:val="32"/>
                <w:szCs w:val="32"/>
              </w:rPr>
              <w:t>๔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ายปรา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๒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ักรา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๕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นับสนุ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๗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ุป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๐</w:t>
            </w:r>
            <w:r>
              <w:rPr>
                <w:sz w:val="32"/>
                <w:sz w:val="32"/>
                <w:szCs w:val="32"/>
              </w:rPr>
              <w:t>๕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ารส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๓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ัตร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๕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นุ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๘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ลัก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๐</w:t>
            </w:r>
            <w:r>
              <w:rPr>
                <w:sz w:val="32"/>
                <w:sz w:val="32"/>
                <w:szCs w:val="32"/>
              </w:rPr>
              <w:t>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าสน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๓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าสตราวุ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๕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ไ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๘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วดมนต์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๐</w:t>
            </w:r>
            <w:r>
              <w:rPr>
                <w:sz w:val="32"/>
                <w:sz w:val="32"/>
                <w:szCs w:val="32"/>
              </w:rPr>
              <w:t>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จั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๓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ิโรเพฐน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๕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บูรณ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๘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วนสามพราน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๐</w:t>
            </w:r>
            <w:r>
              <w:rPr>
                <w:sz w:val="32"/>
                <w:sz w:val="32"/>
                <w:szCs w:val="32"/>
              </w:rPr>
              <w:t>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จิต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๓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ิลปวิทยา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๕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เพ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๘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วรรค์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๐</w:t>
            </w:r>
            <w:r>
              <w:rPr>
                <w:sz w:val="32"/>
                <w:sz w:val="32"/>
                <w:szCs w:val="32"/>
              </w:rPr>
              <w:t>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ญญา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๓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ิลป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๕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ภ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๘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วาท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</w:t>
            </w:r>
            <w:r>
              <w:rPr>
                <w:sz w:val="32"/>
                <w:sz w:val="32"/>
                <w:szCs w:val="32"/>
              </w:rPr>
              <w:t>๑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ตาม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๓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ิลาจารึ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๖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๘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วามิภักดิ์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</w:t>
            </w:r>
            <w:r>
              <w:rPr>
                <w:sz w:val="32"/>
                <w:sz w:val="32"/>
                <w:szCs w:val="32"/>
              </w:rPr>
              <w:t>๑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ถีชีวิ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๓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ีรษ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๖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๘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วาหะ</w:t>
            </w:r>
          </w:p>
        </w:tc>
      </w:tr>
      <w:tr>
        <w:trPr>
          <w:trHeight w:val="2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</w:t>
            </w:r>
            <w:r>
              <w:rPr>
                <w:sz w:val="32"/>
                <w:sz w:val="32"/>
                <w:szCs w:val="32"/>
              </w:rPr>
              <w:t>๑๒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ปริ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๓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ุกร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๖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ัค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๘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วิตซ์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</w:t>
            </w:r>
            <w:r>
              <w:rPr>
                <w:sz w:val="32"/>
                <w:sz w:val="32"/>
                <w:szCs w:val="32"/>
              </w:rPr>
              <w:t>๑๓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วัฒนา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๓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ศรษฐ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๖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ัครสม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๘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หกรณ์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</w:t>
            </w:r>
            <w:r>
              <w:rPr>
                <w:sz w:val="32"/>
                <w:sz w:val="32"/>
                <w:szCs w:val="32"/>
              </w:rPr>
              <w:t>๑๔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เศ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๓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ศีย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๖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๘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หาย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</w:t>
            </w:r>
            <w:r>
              <w:rPr>
                <w:sz w:val="32"/>
                <w:sz w:val="32"/>
                <w:szCs w:val="32"/>
              </w:rPr>
              <w:t>๑๕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ุฒ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๔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ศีย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๖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ท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๙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ะพรั่ง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</w:t>
            </w:r>
            <w:r>
              <w:rPr>
                <w:sz w:val="32"/>
                <w:sz w:val="32"/>
                <w:szCs w:val="32"/>
              </w:rPr>
              <w:t>๑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วทน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๔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ศกศัลย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๖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ธ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๙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ะล้อ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</w:t>
            </w:r>
            <w:r>
              <w:rPr>
                <w:sz w:val="32"/>
                <w:sz w:val="32"/>
                <w:szCs w:val="32"/>
              </w:rPr>
              <w:t>๑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ว็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๔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กปร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๖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นฉันท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๙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</w:t>
            </w:r>
            <w:r>
              <w:rPr>
                <w:sz w:val="32"/>
                <w:sz w:val="32"/>
                <w:szCs w:val="32"/>
              </w:rPr>
              <w:t>๑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ว็บไซต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๔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งกรานต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๖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ุท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๙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ขยา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</w:t>
            </w:r>
            <w:r>
              <w:rPr>
                <w:sz w:val="32"/>
                <w:sz w:val="32"/>
                <w:szCs w:val="32"/>
              </w:rPr>
              <w:t>๑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ว็บเบราว์เซอร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๔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ง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๖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ณ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๙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ขาร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</w:t>
            </w:r>
            <w:r>
              <w:rPr>
                <w:sz w:val="32"/>
                <w:sz w:val="32"/>
                <w:szCs w:val="32"/>
              </w:rPr>
              <w:t>๒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ว็บเพ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๔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งบเสงี่ย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๗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๙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หาร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</w:t>
            </w:r>
            <w:r>
              <w:rPr>
                <w:sz w:val="32"/>
                <w:sz w:val="32"/>
                <w:szCs w:val="32"/>
              </w:rPr>
              <w:t>๒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วหาหา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๔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ง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๗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รพนา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๙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จจา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</w:t>
            </w:r>
            <w:r>
              <w:rPr>
                <w:sz w:val="32"/>
                <w:sz w:val="32"/>
                <w:szCs w:val="32"/>
              </w:rPr>
              <w:t>๒๒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วิลด์ไวด์เว็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๔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ดุ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๗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รพสัตว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๙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ญจร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</w:t>
            </w:r>
            <w:r>
              <w:rPr>
                <w:sz w:val="32"/>
                <w:sz w:val="32"/>
                <w:szCs w:val="32"/>
              </w:rPr>
              <w:t>๒๓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วรั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๔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ตรอว์เบอร์รี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๗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รพสินค้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๙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ญญา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</w:t>
            </w:r>
            <w:r>
              <w:rPr>
                <w:sz w:val="32"/>
                <w:sz w:val="32"/>
                <w:szCs w:val="32"/>
              </w:rPr>
              <w:t>๒๔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วรัสตับอักเส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๔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แตติ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๗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รพาก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๙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ญญาณ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</w:t>
            </w:r>
            <w:r>
              <w:rPr>
                <w:sz w:val="32"/>
                <w:sz w:val="32"/>
                <w:szCs w:val="32"/>
              </w:rPr>
              <w:t>๒๕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รัทธ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๕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ถานการณ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๗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รพางค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๐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ญลักษณ์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ใหม่ในบทเรียนและคำที่นักเรียนควรรู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๖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408"/>
        <w:gridCol w:w="730"/>
        <w:gridCol w:w="1407"/>
        <w:gridCol w:w="730"/>
        <w:gridCol w:w="1643"/>
        <w:gridCol w:w="720"/>
        <w:gridCol w:w="1620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๐</w:t>
            </w:r>
            <w:r>
              <w:rPr>
                <w:sz w:val="32"/>
                <w:sz w:val="32"/>
                <w:szCs w:val="32"/>
              </w:rPr>
              <w:t>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นนิษฐาน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๒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ิงห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๕๑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สาวร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๗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ธิปัตย์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๐</w:t>
            </w:r>
            <w:r>
              <w:rPr>
                <w:sz w:val="32"/>
                <w:sz w:val="32"/>
                <w:szCs w:val="32"/>
              </w:rPr>
              <w:t>๒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นสกฤ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๒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ิล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๕๒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สื้อคอกระเช้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๗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นงค์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๐</w:t>
            </w:r>
            <w:r>
              <w:rPr>
                <w:sz w:val="32"/>
                <w:sz w:val="32"/>
                <w:szCs w:val="32"/>
              </w:rPr>
              <w:t>๓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๒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ีสัน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๕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สือซ่อนเล็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๗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นรรฆค่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๐</w:t>
            </w:r>
            <w:r>
              <w:rPr>
                <w:sz w:val="32"/>
                <w:sz w:val="32"/>
                <w:szCs w:val="32"/>
              </w:rPr>
              <w:t>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ประยุทธ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๒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ีหบัญชร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๕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สด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๗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นาคต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๐</w:t>
            </w:r>
            <w:r>
              <w:rPr>
                <w:sz w:val="32"/>
                <w:sz w:val="32"/>
                <w:szCs w:val="32"/>
              </w:rPr>
              <w:t>๕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มพันธ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๓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ุกสกาว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๕๕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สตมป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๘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นาถ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๐</w:t>
            </w:r>
            <w:r>
              <w:rPr>
                <w:sz w:val="32"/>
                <w:sz w:val="32"/>
                <w:szCs w:val="32"/>
              </w:rPr>
              <w:t>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มฤทธิ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๓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ุขภาพจิ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๕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ส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๘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นามัย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๐</w:t>
            </w:r>
            <w:r>
              <w:rPr>
                <w:sz w:val="32"/>
                <w:sz w:val="32"/>
                <w:szCs w:val="32"/>
              </w:rPr>
              <w:t>๗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ค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๓๒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ุขศานติ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๕๗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สภ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๘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นิจจ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๐</w:t>
            </w:r>
            <w:r>
              <w:rPr>
                <w:sz w:val="32"/>
                <w:sz w:val="32"/>
                <w:szCs w:val="32"/>
              </w:rPr>
              <w:t>๘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ธารณ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๓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ุขสันต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๕๘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สมนั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๘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นุญาต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๐</w:t>
            </w:r>
            <w:r>
              <w:rPr>
                <w:sz w:val="32"/>
                <w:sz w:val="32"/>
                <w:szCs w:val="32"/>
              </w:rPr>
              <w:t>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บสู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๓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ุจริ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๕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งิมๆหยิบชิ้นปลาม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๘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นุรักษ์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</w:t>
            </w:r>
            <w:r>
              <w:rPr>
                <w:sz w:val="32"/>
                <w:sz w:val="32"/>
                <w:szCs w:val="32"/>
              </w:rPr>
              <w:t>๑๐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มเหลี่ยมทองค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๓๕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ุนทรียภาพ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๖๐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งุดหงิ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๘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ปริหานิยธรรม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</w:t>
            </w:r>
            <w:r>
              <w:rPr>
                <w:sz w:val="32"/>
                <w:sz w:val="32"/>
                <w:szCs w:val="32"/>
              </w:rPr>
              <w:t>๑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มาร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๓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ุนั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๖๑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ังสือพิมพ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๘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ภิวันท์</w:t>
            </w:r>
          </w:p>
        </w:tc>
      </w:tr>
      <w:tr>
        <w:trPr>
          <w:trHeight w:val="28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</w:t>
            </w:r>
            <w:r>
              <w:rPr>
                <w:sz w:val="32"/>
                <w:sz w:val="32"/>
                <w:szCs w:val="32"/>
              </w:rPr>
              <w:t>๑๒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ยสิญจน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๓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ุพรร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๖๒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ักหม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๘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มนุษย์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</w:t>
            </w:r>
            <w:r>
              <w:rPr>
                <w:sz w:val="32"/>
                <w:sz w:val="32"/>
                <w:szCs w:val="32"/>
              </w:rPr>
              <w:t>๑๓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ยัณห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๓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ุภาพบุรุ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๖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รรษ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๘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ยู่โยง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</w:t>
            </w:r>
            <w:r>
              <w:rPr>
                <w:sz w:val="32"/>
                <w:sz w:val="32"/>
                <w:szCs w:val="32"/>
              </w:rPr>
              <w:t>๑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รคด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๓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ุภาพสตร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๖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ัตถ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๘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รรถรส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</w:t>
            </w:r>
            <w:r>
              <w:rPr>
                <w:sz w:val="32"/>
                <w:sz w:val="32"/>
                <w:szCs w:val="32"/>
              </w:rPr>
              <w:t>๑๕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รทุกข์สุขดิ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๔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ุริย์วงศ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๖๕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ัสนั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๙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รหันต์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</w:t>
            </w:r>
            <w:r>
              <w:rPr>
                <w:sz w:val="32"/>
                <w:sz w:val="32"/>
                <w:szCs w:val="32"/>
              </w:rPr>
              <w:t>๑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รภาพ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๔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ุรีย์ศร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๖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งื่อไค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๙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ร่อย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</w:t>
            </w:r>
            <w:r>
              <w:rPr>
                <w:sz w:val="32"/>
                <w:sz w:val="32"/>
                <w:szCs w:val="32"/>
              </w:rPr>
              <w:t>๑๗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รานุกร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๔๒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ูจิบัตร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๖๗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ต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๙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ลงกรณ์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</w:t>
            </w:r>
            <w:r>
              <w:rPr>
                <w:sz w:val="32"/>
                <w:sz w:val="32"/>
                <w:szCs w:val="32"/>
              </w:rPr>
              <w:t>๑๘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ส์น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๔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สกสรรค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๖๘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น็ดเหนื่อ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๙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ลหม่าน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</w:t>
            </w:r>
            <w:r>
              <w:rPr>
                <w:sz w:val="32"/>
                <w:sz w:val="32"/>
                <w:szCs w:val="32"/>
              </w:rPr>
              <w:t>๑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หร่า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๔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สด็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๖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นอะหน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๙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ลังการ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</w:t>
            </w:r>
            <w:r>
              <w:rPr>
                <w:sz w:val="32"/>
                <w:sz w:val="32"/>
                <w:szCs w:val="32"/>
              </w:rPr>
              <w:t>๒๐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เนีย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๔๕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สด็จพระราชดำเนิน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๗๐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มันต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๙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วตาร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</w:t>
            </w:r>
            <w:r>
              <w:rPr>
                <w:sz w:val="32"/>
                <w:sz w:val="32"/>
                <w:szCs w:val="32"/>
              </w:rPr>
              <w:t>๒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รว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๔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ส้นโลม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๗๑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ยียดหยา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๙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สุรี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</w:t>
            </w:r>
            <w:r>
              <w:rPr>
                <w:sz w:val="32"/>
                <w:sz w:val="32"/>
                <w:szCs w:val="32"/>
              </w:rPr>
              <w:t>๒๒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เร็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๔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สบีย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๗๒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งคุล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๙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หังการ์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</w:t>
            </w:r>
            <w:r>
              <w:rPr>
                <w:sz w:val="32"/>
                <w:sz w:val="32"/>
                <w:szCs w:val="32"/>
              </w:rPr>
              <w:t>๒๓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เหนีย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๔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สเพ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๗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งอา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๙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ัคคี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</w:t>
            </w:r>
            <w:r>
              <w:rPr>
                <w:sz w:val="32"/>
                <w:sz w:val="32"/>
                <w:szCs w:val="32"/>
              </w:rPr>
              <w:t>๒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อา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๔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สวน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๗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งุ่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๙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ัจฉริภาพ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</w:t>
            </w:r>
            <w:r>
              <w:rPr>
                <w:sz w:val="32"/>
                <w:sz w:val="32"/>
                <w:szCs w:val="32"/>
              </w:rPr>
              <w:t>๒๕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ิงขร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๕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สวยราชย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๗๕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ดี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๐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ัชฌาสัย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ใหม่ในบทเรียนและคำที่นักเรียนควรรู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900"/>
        <w:gridCol w:w="1980"/>
        <w:gridCol w:w="90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๐</w:t>
            </w:r>
            <w:r>
              <w:rPr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ันดามั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๒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ิ่มเอมเปรมใ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๕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อคอ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๐</w:t>
            </w:r>
            <w:r>
              <w:rPr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ันตร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๒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ิริยาบ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๕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ฮมเพ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๐</w:t>
            </w:r>
            <w:r>
              <w:rPr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ับเฉ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๒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ิเล็กทรอนิกส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๐</w:t>
            </w:r>
            <w:r>
              <w:rPr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ัปร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๒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ีเม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๐</w:t>
            </w:r>
            <w:r>
              <w:rPr>
                <w:sz w:val="32"/>
                <w:sz w:val="32"/>
                <w:szCs w:val="32"/>
              </w:rPr>
              <w:t>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ัปลักษณ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๓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ีเมลแอดเดร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๐</w:t>
            </w:r>
            <w:r>
              <w:rPr>
                <w:sz w:val="32"/>
                <w:sz w:val="32"/>
                <w:szCs w:val="32"/>
              </w:rPr>
              <w:t>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ัฟริกันไวโอเล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๓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ียิปต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๐</w:t>
            </w:r>
            <w:r>
              <w:rPr>
                <w:sz w:val="32"/>
                <w:sz w:val="32"/>
                <w:szCs w:val="32"/>
              </w:rPr>
              <w:t>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ัลสโตรมีเลี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๓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ุตลุ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๐</w:t>
            </w:r>
            <w:r>
              <w:rPr>
                <w:sz w:val="32"/>
                <w:sz w:val="32"/>
                <w:szCs w:val="32"/>
              </w:rPr>
              <w:t>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ัศจรรย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๓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ุตส่าห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๐</w:t>
            </w:r>
            <w:r>
              <w:rPr>
                <w:sz w:val="32"/>
                <w:sz w:val="32"/>
                <w:szCs w:val="32"/>
              </w:rPr>
              <w:t>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๓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</w:t>
            </w:r>
            <w:r>
              <w:rPr>
                <w:sz w:val="32"/>
                <w:sz w:val="32"/>
                <w:szCs w:val="32"/>
              </w:rPr>
              <w:t>๑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าณาจัก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๓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ุตุนิยมวิทย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</w:t>
            </w:r>
            <w:r>
              <w:rPr>
                <w:sz w:val="32"/>
                <w:sz w:val="32"/>
                <w:szCs w:val="32"/>
              </w:rPr>
              <w:t>๑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าตม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๓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ุทย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</w:t>
            </w:r>
            <w:r>
              <w:rPr>
                <w:sz w:val="32"/>
                <w:sz w:val="32"/>
                <w:szCs w:val="32"/>
              </w:rPr>
              <w:t>๑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ารยธรร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๓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ุทยานแห่งชาต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</w:t>
            </w:r>
            <w:r>
              <w:rPr>
                <w:sz w:val="32"/>
                <w:sz w:val="32"/>
                <w:szCs w:val="32"/>
              </w:rPr>
              <w:t>๑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ารักข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๓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ุท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</w:t>
            </w:r>
            <w:r>
              <w:rPr>
                <w:sz w:val="32"/>
                <w:sz w:val="32"/>
                <w:szCs w:val="32"/>
              </w:rPr>
              <w:t>๑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าวรณ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๓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ุทาหรณ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</w:t>
            </w:r>
            <w:r>
              <w:rPr>
                <w:sz w:val="32"/>
                <w:sz w:val="32"/>
                <w:szCs w:val="32"/>
              </w:rPr>
              <w:t>๑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าวุ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๔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ุทิ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</w:t>
            </w:r>
            <w:r>
              <w:rPr>
                <w:sz w:val="32"/>
                <w:sz w:val="32"/>
                <w:szCs w:val="32"/>
              </w:rPr>
              <w:t>๑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าสั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๔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ุ่นหนาฝาคั่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</w:t>
            </w:r>
            <w:r>
              <w:rPr>
                <w:sz w:val="32"/>
                <w:sz w:val="32"/>
                <w:szCs w:val="32"/>
              </w:rPr>
              <w:t>๑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าส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๔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ุบ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</w:t>
            </w:r>
            <w:r>
              <w:rPr>
                <w:sz w:val="32"/>
                <w:sz w:val="32"/>
                <w:szCs w:val="32"/>
              </w:rPr>
              <w:t>๑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ำนา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๔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ุปกรณ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</w:t>
            </w:r>
            <w:r>
              <w:rPr>
                <w:sz w:val="32"/>
                <w:sz w:val="32"/>
                <w:szCs w:val="32"/>
              </w:rPr>
              <w:t>๑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ำมาตย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๔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ุปถัมภ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</w:t>
            </w:r>
            <w:r>
              <w:rPr>
                <w:sz w:val="32"/>
                <w:sz w:val="32"/>
                <w:szCs w:val="32"/>
              </w:rPr>
              <w:t>๒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ิจฉ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๔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ุร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</w:t>
            </w:r>
            <w:r>
              <w:rPr>
                <w:sz w:val="32"/>
                <w:sz w:val="32"/>
                <w:szCs w:val="32"/>
              </w:rPr>
              <w:t>๒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ิดหนาระอาใ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๔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อกซเรย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</w:t>
            </w:r>
            <w:r>
              <w:rPr>
                <w:sz w:val="32"/>
                <w:sz w:val="32"/>
                <w:szCs w:val="32"/>
              </w:rPr>
              <w:t>๒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ิทธิพ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๔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อกลักษณ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</w:t>
            </w:r>
            <w:r>
              <w:rPr>
                <w:sz w:val="32"/>
                <w:sz w:val="32"/>
                <w:szCs w:val="32"/>
              </w:rPr>
              <w:t>๒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ิทธิฤทธิ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๔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อกส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</w:t>
            </w:r>
            <w:r>
              <w:rPr>
                <w:sz w:val="32"/>
                <w:sz w:val="32"/>
                <w:szCs w:val="32"/>
              </w:rPr>
              <w:t>๒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ินเตอร์เน็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๔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อปเปิ้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</w:t>
            </w:r>
            <w:r>
              <w:rPr>
                <w:sz w:val="32"/>
                <w:sz w:val="32"/>
                <w:szCs w:val="32"/>
              </w:rPr>
              <w:t>๒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ินทรีย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๕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อเลี้ย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730365</wp:posOffset>
              </wp:positionH>
              <wp:positionV relativeFrom="paragraph">
                <wp:posOffset>12192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9.6pt;mso-position-vertical-relative:text;margin-left:529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3:03:00Z</dcterms:created>
  <dc:creator>Rapeeporn Kanjana</dc:creator>
  <dc:description/>
  <cp:keywords/>
  <dc:language>en-US</dc:language>
  <cp:lastModifiedBy>Rapeeporn Kanjana</cp:lastModifiedBy>
  <dcterms:modified xsi:type="dcterms:W3CDTF">2007-05-26T15:05:00Z</dcterms:modified>
  <cp:revision>28</cp:revision>
  <dc:subject/>
  <dc:title>คำพื้นฐาน ชั้นประถมศึกษาปีที่ ๖</dc:title>
</cp:coreProperties>
</file>