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b/>
          <w:b/>
          <w:bCs/>
          <w:sz w:val="40"/>
          <w:szCs w:val="40"/>
        </w:rPr>
      </w:pPr>
      <w:r>
        <w:rPr>
          <w:rFonts w:cs="Angsana New" w:ascii="Angsana New" w:hAnsi="Angsana New"/>
          <w:b/>
          <w:bCs/>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TH SarabunPSK" w:hAnsi="TH SarabunPSK" w:cs="TH SarabunPSK"/>
          <w:b/>
          <w:b/>
          <w:bCs/>
          <w:sz w:val="80"/>
          <w:szCs w:val="80"/>
        </w:rPr>
      </w:pPr>
      <w:r>
        <w:rPr>
          <w:rFonts w:ascii="TH SarabunPSK" w:hAnsi="TH SarabunPSK" w:cs="TH SarabunPSK"/>
          <w:b/>
          <w:b/>
          <w:bCs/>
          <w:sz w:val="80"/>
          <w:sz w:val="80"/>
          <w:szCs w:val="80"/>
        </w:rPr>
        <w:t>คำใหม่ในบทเรียนและคำที่นักเรียนควรรู้</w:t>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ชั้นประถมศึกษาปีที่ ๔</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 xml:space="preserve">ตามหนังสือเรียนภาษาไทย   </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ชุด พื้นฐานภาษา</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ของ</w:t>
      </w:r>
      <w:r>
        <w:rPr>
          <w:rFonts w:ascii="TH SarabunPSK" w:hAnsi="TH SarabunPSK" w:cs="TH SarabunPSK"/>
          <w:b/>
          <w:b/>
          <w:bCs/>
          <w:sz w:val="72"/>
          <w:sz w:val="72"/>
          <w:szCs w:val="72"/>
        </w:rPr>
        <w:t xml:space="preserve">    </w:t>
      </w:r>
      <w:r>
        <w:rPr>
          <w:rFonts w:ascii="TH SarabunPSK" w:hAnsi="TH SarabunPSK" w:cs="TH SarabunPSK"/>
          <w:b/>
          <w:b/>
          <w:bCs/>
          <w:sz w:val="72"/>
          <w:sz w:val="72"/>
          <w:szCs w:val="72"/>
        </w:rPr>
        <w:t>กระทรวงศึกษาธิการ</w:t>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rPr>
          <w:rFonts w:ascii="TH SarabunPSK" w:hAnsi="TH SarabunPSK" w:cs="TH SarabunPSK"/>
          <w:b/>
          <w:b/>
          <w:bCs/>
          <w:sz w:val="72"/>
          <w:szCs w:val="72"/>
        </w:rPr>
      </w:pPr>
      <w:r>
        <w:rPr>
          <w:rFonts w:cs="TH SarabunPSK" w:ascii="TH SarabunPSK" w:hAnsi="TH SarabunPSK"/>
          <w:b/>
          <w:bCs/>
          <w:sz w:val="72"/>
          <w:szCs w:val="72"/>
        </w:rPr>
      </w:r>
    </w:p>
    <w:p>
      <w:pPr>
        <w:pStyle w:val="Normal"/>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โรงเรียนบ้านกุงชัย</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สำนักงานเขตพื้นที่การศึกษาการประถมศึกษาอำนาจเจริญ</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นางวนิดา   ใจดี  ครูประจำชั้น</w:t>
      </w:r>
    </w:p>
    <w:p>
      <w:pPr>
        <w:pStyle w:val="Normal"/>
        <w:tabs>
          <w:tab w:val="clear" w:pos="720"/>
          <w:tab w:val="left" w:pos="-18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tbl>
      <w:tblPr>
        <w:tblW w:w="9288" w:type="dxa"/>
        <w:jc w:val="left"/>
        <w:tblInd w:w="-113" w:type="dxa"/>
        <w:tblLayout w:type="fixed"/>
        <w:tblCellMar>
          <w:top w:w="0" w:type="dxa"/>
          <w:left w:w="108" w:type="dxa"/>
          <w:bottom w:w="0" w:type="dxa"/>
          <w:right w:w="108" w:type="dxa"/>
        </w:tblCellMar>
      </w:tblPr>
      <w:tblGrid>
        <w:gridCol w:w="648"/>
        <w:gridCol w:w="1545"/>
        <w:gridCol w:w="615"/>
        <w:gridCol w:w="1800"/>
        <w:gridCol w:w="720"/>
        <w:gridCol w:w="1620"/>
        <w:gridCol w:w="7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ฎเกณฑ์</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18"/>
                <w:sz w:val="32"/>
                <w:szCs w:val="32"/>
              </w:rPr>
            </w:pPr>
            <w:r>
              <w:rPr>
                <w:rFonts w:ascii="Angsana New" w:hAnsi="Angsana New"/>
                <w:spacing w:val="-18"/>
                <w:sz w:val="32"/>
                <w:sz w:val="32"/>
                <w:szCs w:val="32"/>
              </w:rPr>
              <w:t>กระแสพระราชดำรั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นไว้โดยส่ว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ษต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ฎหมา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หา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ส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ษมศ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ตเวที</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ำชั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าะเกีย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ตัญญู</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ำดั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าะแก้วพิสดา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ติก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งเทพมหานค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ำไ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ยวข้า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งรัตนโกสินท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ำลังวังช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อ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ลไ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ำสร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อกูล</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ม</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ลว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ำหน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กงเผ็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10"/>
                <w:sz w:val="32"/>
                <w:szCs w:val="32"/>
              </w:rPr>
            </w:pPr>
            <w:r>
              <w:rPr>
                <w:rFonts w:ascii="Angsana New" w:hAnsi="Angsana New"/>
                <w:spacing w:val="-10"/>
                <w:sz w:val="32"/>
                <w:sz w:val="32"/>
                <w:szCs w:val="32"/>
              </w:rPr>
              <w:t>กรมพระกำแพง เพชรอัครโยธิ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ลวิ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ก่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มพระปรมานุชิตชิโนรส</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ลอกกลั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จก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กร๊กแกร๊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จก</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ล่อ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จจ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กว่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๒</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จายเสีย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ลาดเกลื่อ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ตติศัพ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ก่งค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เซ็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ลิ้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นน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ก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ท่อม</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ลุ้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กปื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๕</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ทา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วีนิพน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กกุ๊กไ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จ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ทำคำ</w:t>
            </w:r>
            <w:r>
              <w:rPr>
                <w:rFonts w:ascii="Angsana New" w:hAnsi="Angsana New"/>
                <w:spacing w:val="-8"/>
                <w:sz w:val="32"/>
                <w:sz w:val="32"/>
                <w:szCs w:val="32"/>
              </w:rPr>
              <w:t>กฎหมายตราสิ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อกน้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ญช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ณ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นั้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อป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ศ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นา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บว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อ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งก้า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บี่กระบอ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8"/>
                <w:sz w:val="32"/>
                <w:szCs w:val="32"/>
              </w:rPr>
            </w:pPr>
            <w:r>
              <w:rPr>
                <w:rFonts w:ascii="Angsana New" w:hAnsi="Angsana New"/>
                <w:spacing w:val="-8"/>
                <w:sz w:val="32"/>
                <w:sz w:val="32"/>
                <w:szCs w:val="32"/>
              </w:rPr>
              <w:t>เก็บเล็กผสมน้อ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มว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ปุก</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ญช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บหอมรอมริ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มิ้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โพ้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บออ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ยั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๒</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ไร</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นคนร้า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ล็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ย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วีกระวาด</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นด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ลือ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ยุ้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สับกระส่า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นยาย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วีย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ลั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๕</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แส</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นวั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วบ</w:t>
            </w:r>
          </w:p>
        </w:tc>
      </w:tr>
    </w:tbl>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jc w:val="center"/>
        <w:rPr>
          <w:b/>
          <w:b/>
          <w:bCs/>
          <w:sz w:val="32"/>
          <w:szCs w:val="32"/>
        </w:rPr>
      </w:pPr>
      <w:r>
        <w:rPr>
          <w:b/>
          <w:bCs/>
          <w:sz w:val="32"/>
          <w:szCs w:val="32"/>
        </w:rPr>
      </w:r>
    </w:p>
    <w:tbl>
      <w:tblPr>
        <w:tblW w:w="8928" w:type="dxa"/>
        <w:jc w:val="left"/>
        <w:tblInd w:w="-113" w:type="dxa"/>
        <w:tblLayout w:type="fixed"/>
        <w:tblCellMar>
          <w:top w:w="0" w:type="dxa"/>
          <w:left w:w="108" w:type="dxa"/>
          <w:bottom w:w="0" w:type="dxa"/>
          <w:right w:w="108" w:type="dxa"/>
        </w:tblCellMar>
      </w:tblPr>
      <w:tblGrid>
        <w:gridCol w:w="709"/>
        <w:gridCol w:w="1739"/>
        <w:gridCol w:w="720"/>
        <w:gridCol w:w="1205"/>
        <w:gridCol w:w="713"/>
        <w:gridCol w:w="1439"/>
        <w:gridCol w:w="712"/>
        <w:gridCol w:w="16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๑</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ขอม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๒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ขฬะ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๕๑</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วามเขล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๖</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คุ้นเคย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๒</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๒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ขียวข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๕๒</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วามเป็นอยู่</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ห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๓</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ดข้อ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๒๘</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ขียวชอุ่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๕๓</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ว่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๘</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๔</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ดส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๒๙</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ขว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๕๔</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อน</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๙</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รื่องกันขโม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๕</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าขอบขัณฑสีม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๐</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ขด</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๕๕</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อนโดมิเนียม</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๐</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รื่องเขีย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๖</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าพเจ้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๑</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ข่เจีย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๕๖</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อมพิวเตอร์</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๑</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รื่องคิดเล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๗</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าราชก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๒</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งค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๕๗</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น</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๒</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รื่องปรับอากาศ</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๘</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าวต้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๓</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ชสาร</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๕๘</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บ</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๓</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รื่องปิ้งขนมปั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๙</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าวเปลือ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๔</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ด</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๕๙</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บขัน</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๔</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รื่องราชบรรณากา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๐</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๕</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ติ</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๐</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าง</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๕</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รื่องสมองก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๑</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กคิ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นโ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๑</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าถ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๖</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ล็ดลั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๒</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มนาค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๒</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านหาบ</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ลิ้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๓</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๘</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รั่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๓</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าวซอ</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๘</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ว้งคว้า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๔</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นข้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๙</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รา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๔</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ำนวณ</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๙</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๕</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นเข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๐</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รางครวญ</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๕</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ำนับ</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๐</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าร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๖</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นตา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๑</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รา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๖</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ำนึง</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๑</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ย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๗</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นบาลเมือ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๒</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ร่ำเคร่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๗</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ำราม</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๒</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ค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๘</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นวั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๓</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รึกครื้น</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๘</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ำสั่ง</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๓</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ค้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๙</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นศรีอินทราทิต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๔</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รื้นเคร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๙</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ว</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๔</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คจ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๒๐</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ข็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๕</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รุฑ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๐</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รี</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๕</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ค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๒๑</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ข็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ล้องจอ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๑</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ณค่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๖</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ครงกระดู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๒๒</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ข็ดขอ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ลาคล่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๒</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ณธรรม</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คลคล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๒๓</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ขม้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๘</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ลาดแคล้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๓</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ณภาพ</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๘</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งัวเงี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๑๒๔</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ขยื้อ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๙</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ลาย</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๔</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ณสมบัติ</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๙</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ง้า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๑๒๕</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ขล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๕๐</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วบคุ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๕</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ครอง</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๐</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งีบ</w:t>
            </w:r>
          </w:p>
        </w:tc>
      </w:tr>
    </w:tbl>
    <w:p>
      <w:pPr>
        <w:pStyle w:val="Normal"/>
        <w:jc w:val="center"/>
        <w:rPr>
          <w:sz w:val="32"/>
          <w:szCs w:val="32"/>
        </w:rPr>
      </w:pPr>
      <w:r>
        <w:rPr>
          <w:sz w:val="32"/>
          <w:szCs w:val="32"/>
        </w:rPr>
      </w:r>
    </w:p>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tabs>
          <w:tab w:val="clear" w:pos="720"/>
          <w:tab w:val="left" w:pos="-180" w:leader="none"/>
        </w:tabs>
        <w:jc w:val="center"/>
        <w:rPr>
          <w:b/>
          <w:b/>
          <w:bCs/>
          <w:sz w:val="32"/>
          <w:szCs w:val="32"/>
        </w:rPr>
      </w:pPr>
      <w:r>
        <w:rPr>
          <w:b/>
          <w:bCs/>
          <w:sz w:val="32"/>
          <w:szCs w:val="32"/>
        </w:rPr>
      </w:r>
    </w:p>
    <w:tbl>
      <w:tblPr>
        <w:tblW w:w="8928" w:type="dxa"/>
        <w:jc w:val="left"/>
        <w:tblInd w:w="-113" w:type="dxa"/>
        <w:tblLayout w:type="fixed"/>
        <w:tblCellMar>
          <w:top w:w="0" w:type="dxa"/>
          <w:left w:w="108" w:type="dxa"/>
          <w:bottom w:w="0" w:type="dxa"/>
          <w:right w:w="108" w:type="dxa"/>
        </w:tblCellMar>
      </w:tblPr>
      <w:tblGrid>
        <w:gridCol w:w="762"/>
        <w:gridCol w:w="1485"/>
        <w:gridCol w:w="752"/>
        <w:gridCol w:w="1525"/>
        <w:gridCol w:w="752"/>
        <w:gridCol w:w="1368"/>
        <w:gridCol w:w="741"/>
        <w:gridCol w:w="154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งุนงง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๒๖</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โจ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๕๑</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ฎ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๖</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ลี</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๒</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งูกินหา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๒๗</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บ</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๕๒</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น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๗</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ชาวน์</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๓</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งินบำนา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๒๘</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๕๓</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นบ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๘</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ชียงใหม่</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๔</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งื้อ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๒๙</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จริ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๕๔</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ร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๙</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ชียว</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งรักภัก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๐</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จ้ากร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๕๕</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ลเนต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ช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๖</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ร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๑</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จ้าจอมมารดาวา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๕๖</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ล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๑</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ชคดี</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๗</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วั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๒</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จ้าโต้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๕๗</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ลาสินธุ์</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๒</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อก</w:t>
            </w:r>
          </w:p>
        </w:tc>
      </w:tr>
      <w:tr>
        <w:trPr>
          <w:trHeight w:val="4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๘</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อ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๓</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จ้านา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๕๘</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วยทำแล้ว</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๓</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อน</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๙</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อมปลว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๔</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จ้าภาพ</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๕๙</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๔</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๐</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ะเ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๕</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จาะชอ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๐</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อกช้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๕</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ก</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กรเย็บผ้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๖</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จีย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๑</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อ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๖</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ดเซียว</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๒</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งหว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๗</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จีย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๒</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อฟ้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๗</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เมน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๓</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ดกา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๘</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จรสลั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๓</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ะงั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๘</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อสัตย์</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๔</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ตุบาท</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๙</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ฉะ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๔</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ะแ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๙</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บซิบ</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บจั๊บปังปั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๐</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ฉับเฉี่ย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๕</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ะรอ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ปเปอร์มาร์เก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๖</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๑</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ฉับไ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๖</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ะลอม</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๑</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ม</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๗</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าบัล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๒</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ฉิ่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๗</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าวเข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๒</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ม</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๘</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ารีต</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๓</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ฉิ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๘</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าวญี่ปุ่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๓</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บผอม</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๙</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ารึ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๔</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ฉี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๙</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าวอังกฤษ</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๔</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ซลาร์เซลล์</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๒๒๐</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ำนรรจ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๕</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ฉุ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๐</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ำร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๕</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ฎีก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๒๒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ำปู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๖</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ฉูดฉา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๑</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ำเลือ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๖</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งดาน</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๒๒</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ำลอ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๗</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ฉล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๒</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๗</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นตรี</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๒๒๓</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ำแลงกา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๘</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rPr>
            </w:pPr>
            <w:r>
              <w:rPr>
                <w:rFonts w:ascii="Angsana New" w:hAnsi="Angsana New"/>
                <w:sz w:val="32"/>
                <w:sz w:val="32"/>
                <w:szCs w:val="32"/>
              </w:rPr>
              <w:t>เฉินฉุ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๓</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วภาพ</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๘</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วงสมร</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๒๒๔</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๙</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ฉี่ยวฉาบ</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๔</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วั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๙</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วงสุด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๒๒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๒๕๐</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ฉมต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๕</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วน</w:t>
            </w:r>
          </w:p>
        </w:tc>
      </w:tr>
    </w:tbl>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jc w:val="center"/>
        <w:rPr>
          <w:b/>
          <w:b/>
          <w:bCs/>
          <w:sz w:val="32"/>
          <w:szCs w:val="32"/>
        </w:rPr>
      </w:pPr>
      <w:r>
        <w:rPr>
          <w:b/>
          <w:bCs/>
          <w:sz w:val="32"/>
          <w:szCs w:val="32"/>
        </w:rPr>
      </w:r>
    </w:p>
    <w:tbl>
      <w:tblPr>
        <w:tblW w:w="8928" w:type="dxa"/>
        <w:jc w:val="left"/>
        <w:tblInd w:w="-113" w:type="dxa"/>
        <w:tblLayout w:type="fixed"/>
        <w:tblCellMar>
          <w:top w:w="0" w:type="dxa"/>
          <w:left w:w="108" w:type="dxa"/>
          <w:bottom w:w="0" w:type="dxa"/>
          <w:right w:w="108" w:type="dxa"/>
        </w:tblCellMar>
      </w:tblPr>
      <w:tblGrid>
        <w:gridCol w:w="743"/>
        <w:gridCol w:w="1467"/>
        <w:gridCol w:w="733"/>
        <w:gridCol w:w="1548"/>
        <w:gridCol w:w="733"/>
        <w:gridCol w:w="1395"/>
        <w:gridCol w:w="723"/>
        <w:gridCol w:w="158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อม</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๒๖</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ริตรอ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๕๑</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ตกระแห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๖</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งเดช</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าบส</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๒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รึกตร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๕๒</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ต้ตอบ</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๗</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งทราบ</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าษด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๒๘</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ลบ</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๕๓</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ใต้ถุ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๘</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งพระกรุณาโปรดเกล้าฯ</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ำดิ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๒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ว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๕๔</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งพระสรวล</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ำน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วมเตี้ยม</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๕๕</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ตร่ตรอ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๐</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งสวัสดิ์</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๖</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ำเนิ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อซั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๕๖</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ดถอ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๑</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มา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ฉั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๒</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ะเข้ตะโข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๕๗</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นัด</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๒</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วง</w:t>
            </w:r>
          </w:p>
        </w:tc>
      </w:tr>
      <w:tr>
        <w:trPr>
          <w:trHeight w:val="41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๘</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๓</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ะแค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๕๘</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มึงทึ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๓</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พ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๙</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นแด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ะปุ่มตะป่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๕๙</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วยชา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ามวั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๐</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ฉั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๕</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ะโพ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วา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๕</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ด</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กดำบรรพ์</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๖</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ะลีตะลา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๑</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วายบังค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๖</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ฤษ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จ</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ะลึ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๒</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อ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๗</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วงทำนอ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ถู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๘</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ะวันต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๓</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อยทีถ้อยอาศั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๘</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วีป</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ด็ดเดี่ยว</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งครรภ์</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๔</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อดพระเนต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ดียรัจฉา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งท่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๕</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นฐา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๐</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อแท้</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๖</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ดียวโดย</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นใจ</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๖</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บ</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๑</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ะนา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ด่</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๒</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วเตี้ย</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๗</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๒</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ะนุถนอ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๘</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ดดา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๓</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านทา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๘</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งแก่กรร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๓</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ะยา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๙</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ดด</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าน้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๙</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ถื่อ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ะเลชุบศ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๓๒๐</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ดโนเสาร์</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๕</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ำนา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ถบ</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๕</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งปว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๓๒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กยา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๖</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ำบลมะเตว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๑</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ถล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๖</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ดเทีย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๓๒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นกล้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ค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๒</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ถ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๗</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นสมั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๓๒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นโพทะเ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๘</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กราม</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๓</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ดลอ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๘</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พพี</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๓๒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ระบอ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๔</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น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ศนศิลป์</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๓๒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รัส</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๓๕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ต้นกำรำเคียว</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๕</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งกล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๐</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านทัด</w:t>
            </w:r>
          </w:p>
        </w:tc>
      </w:tr>
    </w:tbl>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jc w:val="center"/>
        <w:rPr>
          <w:b/>
          <w:b/>
          <w:bCs/>
          <w:sz w:val="32"/>
          <w:szCs w:val="32"/>
        </w:rPr>
      </w:pPr>
      <w:r>
        <w:rPr>
          <w:b/>
          <w:bCs/>
          <w:sz w:val="32"/>
          <w:szCs w:val="32"/>
        </w:rPr>
      </w:r>
    </w:p>
    <w:tbl>
      <w:tblPr>
        <w:tblW w:w="9064" w:type="dxa"/>
        <w:jc w:val="left"/>
        <w:tblInd w:w="-113" w:type="dxa"/>
        <w:tblLayout w:type="fixed"/>
        <w:tblCellMar>
          <w:top w:w="0" w:type="dxa"/>
          <w:left w:w="108" w:type="dxa"/>
          <w:bottom w:w="0" w:type="dxa"/>
          <w:right w:w="108" w:type="dxa"/>
        </w:tblCellMar>
      </w:tblPr>
      <w:tblGrid>
        <w:gridCol w:w="744"/>
        <w:gridCol w:w="1344"/>
        <w:gridCol w:w="844"/>
        <w:gridCol w:w="1533"/>
        <w:gridCol w:w="734"/>
        <w:gridCol w:w="1682"/>
        <w:gridCol w:w="723"/>
        <w:gridCol w:w="146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๑</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าวปักษ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๒๖</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ทรเล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๕๑</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งจันท์เทวี</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๖</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ล</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๒</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าวยศวิม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๒๗</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ทรศัพท์</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๕๒</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งจันทาเทวี</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๗</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วัติ</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๓</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าวสาม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๒๘</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โทรศัพท์เคลื่อนที่</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๕๓</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งประทุมเกสร</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๘</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น้อ</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๔</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าวสิลราช</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๒๙</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ทรศัพท์มือถือ</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๕๔</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งพันธุรั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นือง</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๕</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าวสุทัศ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๐</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ทรสา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๕๕</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งมณฑาเทวี</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๐</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นื้อห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๖</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าส</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๑</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ท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๕๖</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งรจน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๑</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๗</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ำเ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๒</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นาคา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๕๗</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งสุวรรณมาลี</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๒</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กพร่อง</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๘</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ช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๓</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รณี</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๕๘</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ยกอ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๓</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ทพระนิพนธ์</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๙</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นกร</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๔</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รรมชาติ</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๕๙</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ยคงเคร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๔</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ทละค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๐</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พโสต</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๕</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รรมด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๐</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ยดาบ</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๕</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ทศ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๑</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ว</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๖</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รรมเนียม</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๑</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รี</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๖</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พิต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๒</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ก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๗</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า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๒</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ส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๗</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ด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๓</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นหัว</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๘</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ารน้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๓</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ำกรด</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๘</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ท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๔</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ลเกล้าฯ</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๙</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ร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๔</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ำข้าว</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เท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๕</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ทคโนโลยี</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๐</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กเข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๕</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ำขี้เถ้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๐</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พช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๖</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ทพไท</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๑</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กหัสดิ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๖</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ำด่า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๑</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พต</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๗</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ทพยด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๒</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รชาติ</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๗</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ำปูด</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๒</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ลัย</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๘</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ทพารักษ์</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๓</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วยนาด</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๘</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ำพักน้ำแร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๓</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ษัท</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๙</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ทวั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๔</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วลละออง</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๙</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ำพึ่งเรือเสือพึ่งป่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๔</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เวณ</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๔๒๐</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ทศกา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๕</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กขัตฤกษ์</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๐</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ำหนั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๕</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หา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๔๒๑</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ทือกเข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๖</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กคุ้ม</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๑</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ำอับ</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๖</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อเล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๔๒๒</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ทร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๗</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กศึกษ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๒</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ทรรศการ</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๗</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อแอ็ด</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๔๒๓</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ท</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๘</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ยน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๓</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ทร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๘</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งคับ</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๔๒๔</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ท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๙</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ค</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๔</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งเอิ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๔๒๕</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ทรทัศ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๔๕๐</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งเงือ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๕</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ราศ</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๐</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ญชา</w:t>
            </w:r>
          </w:p>
        </w:tc>
      </w:tr>
    </w:tbl>
    <w:p>
      <w:pPr>
        <w:pStyle w:val="Normal"/>
        <w:jc w:val="center"/>
        <w:rPr>
          <w:sz w:val="32"/>
          <w:szCs w:val="32"/>
        </w:rPr>
      </w:pPr>
      <w:r>
        <w:rPr>
          <w:sz w:val="32"/>
          <w:szCs w:val="32"/>
        </w:rPr>
      </w:r>
    </w:p>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jc w:val="center"/>
        <w:rPr>
          <w:b/>
          <w:b/>
          <w:bCs/>
          <w:sz w:val="32"/>
          <w:szCs w:val="32"/>
        </w:rPr>
      </w:pPr>
      <w:r>
        <w:rPr>
          <w:b/>
          <w:bCs/>
          <w:sz w:val="32"/>
          <w:szCs w:val="32"/>
        </w:rPr>
      </w:r>
    </w:p>
    <w:tbl>
      <w:tblPr>
        <w:tblW w:w="8928" w:type="dxa"/>
        <w:jc w:val="left"/>
        <w:tblInd w:w="-113" w:type="dxa"/>
        <w:tblLayout w:type="fixed"/>
        <w:tblCellMar>
          <w:top w:w="0" w:type="dxa"/>
          <w:left w:w="108" w:type="dxa"/>
          <w:bottom w:w="0" w:type="dxa"/>
          <w:right w:w="108" w:type="dxa"/>
        </w:tblCellMar>
      </w:tblPr>
      <w:tblGrid>
        <w:gridCol w:w="750"/>
        <w:gridCol w:w="1442"/>
        <w:gridCol w:w="739"/>
        <w:gridCol w:w="1600"/>
        <w:gridCol w:w="739"/>
        <w:gridCol w:w="1372"/>
        <w:gridCol w:w="728"/>
        <w:gridCol w:w="155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๑</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ณฑิ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๒๖</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กป้อ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๕๑</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า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ารกชั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๒</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ตรบริการเงินด่ว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๒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ฏิบั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๕๒</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ารถน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๓</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นทึก</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๒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ฐ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๕๓</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ารภ</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๔</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ากบั่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๒๙</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ฐมกษัตริย์</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๕๔</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าศ</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กแผ่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๕</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าดแผล</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๐</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ก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๕๕</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าศจา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ม</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๖</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านเกาะวา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๑</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ชว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๕๖</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๑</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ย</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๗</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านจัดสร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๒</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ชาธิปไตย</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๕๗</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มาณ</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๒</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ยเคมี</w:t>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๘</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านใ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๓</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ณี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๕๘</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ดิ์เปรม</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๓</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รอ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๙</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านเหนือ</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๔</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ดับ</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๕๙</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กษ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๔</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รีย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๐</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าว</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๕</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ดิษฐา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๐</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ลด</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๕</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๑</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ำนาญ</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๖</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ทิ่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๑</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ลดปล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ล่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๒</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ำรุ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เทศชา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๒</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ล่อ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ลี่ยว</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๓</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ด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ธา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๓</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ลอดภัย</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ลือ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๔</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๙</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นีประนอ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๔</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ลิ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ลือ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๕</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คคล</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๐</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เพณี</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๕</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ลิด</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ลื้องปลด</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๖</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ญญาธิกา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๑</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มาท</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๖</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ลูกฝั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๑</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ดเผย</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๗</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ต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๒</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โยช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๗</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อ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๒</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อ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๘</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ปผ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๓</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วิ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๘</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๓</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ปร่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๙</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าณ</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๔</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สบผลสำเร็จ</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๙</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ะการั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๔</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ปรรูป</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๕๒๐</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บ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๕</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ส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๐</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ะป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๕</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ปลกปลอม</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๕๒๑</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บี้ย</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๖</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สา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๑</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กด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ปลงกาย</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๕๒๒</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บยบิ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สิทธิ์</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๒</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กษ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ปลบ</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๕๒๓</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ใบลา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สิทธิภาพ</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๓</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ถพิ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ปรดเกล้าฯ</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๕๒๔</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กเกล้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๙</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สู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๔</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นป่ว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ปรดปรา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๕๒๕</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กคลุ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๕๕๐</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าก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๕</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าฏิหาริย์</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๐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ปรยปราย</w:t>
            </w:r>
          </w:p>
        </w:tc>
      </w:tr>
    </w:tbl>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tabs>
          <w:tab w:val="clear" w:pos="720"/>
          <w:tab w:val="left" w:pos="-180" w:leader="none"/>
        </w:tabs>
        <w:jc w:val="center"/>
        <w:rPr>
          <w:b/>
          <w:b/>
          <w:bCs/>
          <w:sz w:val="32"/>
          <w:szCs w:val="32"/>
        </w:rPr>
      </w:pPr>
      <w:r>
        <w:rPr>
          <w:b/>
          <w:bCs/>
          <w:sz w:val="32"/>
          <w:szCs w:val="32"/>
        </w:rPr>
      </w:r>
    </w:p>
    <w:tbl>
      <w:tblPr>
        <w:tblW w:w="9288" w:type="dxa"/>
        <w:jc w:val="left"/>
        <w:tblInd w:w="-113" w:type="dxa"/>
        <w:tblLayout w:type="fixed"/>
        <w:tblCellMar>
          <w:top w:w="0" w:type="dxa"/>
          <w:left w:w="108" w:type="dxa"/>
          <w:bottom w:w="0" w:type="dxa"/>
          <w:right w:w="108" w:type="dxa"/>
        </w:tblCellMar>
      </w:tblPr>
      <w:tblGrid>
        <w:gridCol w:w="717"/>
        <w:gridCol w:w="1373"/>
        <w:gridCol w:w="706"/>
        <w:gridCol w:w="1155"/>
        <w:gridCol w:w="706"/>
        <w:gridCol w:w="2050"/>
        <w:gridCol w:w="696"/>
        <w:gridCol w:w="188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32"/>
                <w:szCs w:val="32"/>
              </w:rPr>
            </w:pPr>
            <w:r>
              <w:rPr>
                <w:spacing w:val="-12"/>
                <w:sz w:val="32"/>
                <w:sz w:val="32"/>
                <w:szCs w:val="32"/>
              </w:rPr>
              <w:t>คำที่</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๑</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ไปรษณีย์โทรเล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เผ่นไหลผาโหย่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๑</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ยาน</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๖</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เมตต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๒</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นวช</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เผอิ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๒</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ยาบาล</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๗</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ยานาค</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๓</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นั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เผื่อ</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๓</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ต</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๘</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ร่ว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ผลิต</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แผดเผ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๔</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อ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๙</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ราชดำรั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๕</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๐</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แผดร้อ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๕</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โคด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๐</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ราชดำ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ดเปลี่ย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แผน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๖</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เจ้ากรุงสุโขทัย</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๑</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ราชทา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๒</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แผ้วพา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๗</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เจ้าปาลรัฐ</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๒</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ราชนิพนธ์</w:t>
            </w:r>
          </w:p>
        </w:tc>
      </w:tr>
      <w:tr>
        <w:trPr>
          <w:trHeight w:val="4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๘</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า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โผ</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๘</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10"/>
                <w:sz w:val="28"/>
              </w:rPr>
            </w:pPr>
            <w:r>
              <w:rPr>
                <w:rFonts w:ascii="Angsana New" w:hAnsi="Angsana New"/>
                <w:spacing w:val="-10"/>
                <w:sz w:val="28"/>
                <w:sz w:val="28"/>
              </w:rPr>
              <w:t>พระเจ้าพันธุมสุริยวงศ์</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๓</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ราชประสงค์</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อ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๔</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โผ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๙</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เจ้าฟ้ารั่ว</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๔</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ราชวินิจฉั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๐</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องแผ้ว</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ฝรั่งเศส</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๐</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6"/>
                <w:sz w:val="28"/>
              </w:rPr>
            </w:pPr>
            <w:r>
              <w:rPr>
                <w:rFonts w:ascii="Angsana New" w:hAnsi="Angsana New"/>
                <w:spacing w:val="-6"/>
                <w:sz w:val="28"/>
                <w:sz w:val="28"/>
              </w:rPr>
              <w:t>พระเจ้าศรีจันทราธิบดี</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๕</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ราชสาส์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๑</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องศรี</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ฝา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๑</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ชนมายุ</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๖</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ราชอาชญ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๒</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องใส</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ฝ้าย</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๒</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ชันษ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๗</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ราชโอร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๓</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อย</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ฝ้ายตุ่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๓</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ดำริ</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๘</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ฤา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กสวนครัว</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ฝีเท้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๔</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ตำหนั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๙</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เวท</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๕</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นผาย</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๐</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ฝึกหัด</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๕</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ทัย</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๐</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18"/>
                <w:sz w:val="28"/>
              </w:rPr>
            </w:pPr>
            <w:r>
              <w:rPr>
                <w:rFonts w:ascii="Angsana New" w:hAnsi="Angsana New"/>
                <w:spacing w:val="-18"/>
                <w:sz w:val="28"/>
                <w:sz w:val="28"/>
              </w:rPr>
              <w:t>พระศรีสุนทรโวหา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บ</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w:t>
            </w:r>
            <w:r>
              <w:rPr>
                <w:rFonts w:cs="Angsana New" w:ascii="Angsana New" w:hAnsi="Angsana New"/>
                <w:sz w:val="28"/>
              </w:rPr>
              <w:t>.</w:t>
            </w:r>
            <w:r>
              <w:rPr>
                <w:rFonts w:ascii="Angsana New" w:hAnsi="Angsana New"/>
                <w:sz w:val="28"/>
                <w:sz w:val="28"/>
              </w:rPr>
              <w:t>ศ</w:t>
            </w:r>
            <w:r>
              <w:rPr>
                <w:rFonts w:cs="Angsana New" w:ascii="Angsana New" w:hAnsi="Angsana New"/>
                <w:sz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๖</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14"/>
                <w:sz w:val="28"/>
              </w:rPr>
            </w:pPr>
            <w:r>
              <w:rPr>
                <w:rFonts w:ascii="Angsana New" w:hAnsi="Angsana New"/>
                <w:spacing w:val="-14"/>
                <w:sz w:val="28"/>
                <w:sz w:val="28"/>
              </w:rPr>
              <w:t>พระแท่นมนังคศิลาบาต</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๑</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สัง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าเช็ดหน้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๒</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งพี</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๗</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ธร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๒</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หัต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๘</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านุ่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งศาวดาร</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๘</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นครหลว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๓</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องค์เจ้าบุรฉัตร</w:t>
            </w:r>
          </w:p>
          <w:p>
            <w:pPr>
              <w:pStyle w:val="Normal"/>
              <w:rPr>
                <w:rFonts w:ascii="Angsana New" w:hAnsi="Angsana New" w:cs="Angsana New"/>
                <w:sz w:val="28"/>
              </w:rPr>
            </w:pPr>
            <w:r>
              <w:rPr>
                <w:rFonts w:ascii="Angsana New" w:hAnsi="Angsana New"/>
                <w:sz w:val="28"/>
                <w:sz w:val="28"/>
              </w:rPr>
              <w:t>ไชยาก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าห่ม</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๔</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ญาไท</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๙</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นา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๔</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อภัยมณี</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rPr>
              <w:t>๖๒๐</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นักงา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๐</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บรมฉายาลักษ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๕</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อินท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rPr>
              <w:t>๖๒๑</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ดิบ</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นั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๑</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บรมมหาราชวั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๖</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โอษฐ์</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rPr>
              <w:t>๖๒๒</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สา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นั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๒</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บาทสมเด็จพระปกเกล้าเจ้าอยู่หัว</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๗</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rPr>
              <w:t>๖๒๓</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เสื้อสมุทร</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นาลี</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๓</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บาทสมเด็จพระมงกุฎเกล้าเจ้าอยู่หัว</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๘</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า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8"/>
                <w:sz w:val="28"/>
              </w:rPr>
              <w:t>๖๒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นาวั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๔</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พุทธรูป</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๙</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าหมณ์</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8"/>
                <w:sz w:val="28"/>
              </w:rPr>
              <w:t>๖๒๕</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เผ็ด</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rPr>
              <w:t>๖๕๐</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ยัคฆ์</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๕</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มหากรุณาธิคุ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๗๐๐</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ฤกษา</w:t>
            </w:r>
          </w:p>
        </w:tc>
      </w:tr>
    </w:tbl>
    <w:p>
      <w:pPr>
        <w:pStyle w:val="Normal"/>
        <w:jc w:val="center"/>
        <w:rPr>
          <w:sz w:val="32"/>
          <w:szCs w:val="32"/>
        </w:rPr>
      </w:pPr>
      <w:r>
        <w:rPr>
          <w:sz w:val="32"/>
          <w:szCs w:val="32"/>
        </w:rPr>
      </w:r>
    </w:p>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tabs>
          <w:tab w:val="clear" w:pos="720"/>
          <w:tab w:val="left" w:pos="-180" w:leader="none"/>
        </w:tabs>
        <w:jc w:val="center"/>
        <w:rPr>
          <w:b/>
          <w:b/>
          <w:bCs/>
          <w:sz w:val="32"/>
          <w:szCs w:val="32"/>
        </w:rPr>
      </w:pPr>
      <w:r>
        <w:rPr>
          <w:b/>
          <w:bCs/>
          <w:sz w:val="32"/>
          <w:szCs w:val="32"/>
        </w:rPr>
      </w:r>
    </w:p>
    <w:tbl>
      <w:tblPr>
        <w:tblW w:w="8928" w:type="dxa"/>
        <w:jc w:val="left"/>
        <w:tblInd w:w="-113" w:type="dxa"/>
        <w:tblLayout w:type="fixed"/>
        <w:tblCellMar>
          <w:top w:w="0" w:type="dxa"/>
          <w:left w:w="108" w:type="dxa"/>
          <w:bottom w:w="0" w:type="dxa"/>
          <w:right w:w="108" w:type="dxa"/>
        </w:tblCellMar>
      </w:tblPr>
      <w:tblGrid>
        <w:gridCol w:w="753"/>
        <w:gridCol w:w="1468"/>
        <w:gridCol w:w="741"/>
        <w:gridCol w:w="1541"/>
        <w:gridCol w:w="741"/>
        <w:gridCol w:w="1386"/>
        <w:gridCol w:w="731"/>
        <w:gridCol w:w="156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๐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ฤษ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๒๖</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ศ</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๕๑</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าผ่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๖</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รณ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๐๒</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ฤษภกาส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๒๗</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ศวาส</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๕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ายมื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รดก</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๐๓</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๒๘</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สมั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๕๓</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าร้อง</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๘</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ลทิน</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๐๔</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ลกา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๒๙</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ด</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๕๔</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าแลบ</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๙</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ลาย</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๐๕</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ลบค่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๐</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พก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๕๕</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ลิปปินส์</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ศจรรย์</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๐๖</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ลเอ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๑</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พ่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๕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น</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๑</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จินดามนตร์</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๐๗</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ลิกฟื้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๒</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พดา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๕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งเฟ้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๒</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สิทธาจารย์</w:t>
            </w:r>
          </w:p>
        </w:tc>
      </w:tr>
      <w:tr>
        <w:trPr>
          <w:trHeight w:val="41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๐๘</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วกพ้อ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พลิงคบ</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๕๘</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บ</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๓</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งส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๐๙</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วงพี</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๔</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พศ</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๕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มเฟื่อย</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๔</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เหสี</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๐</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สกนิก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๕</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พ้อพ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๐</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มฟาย</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อญซ่อนผ้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สุธ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๖</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พี้ย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๑</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ฟฟ้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๖</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อบหมาย</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๒</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อกพู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๗</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พงพว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พ</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ะกล่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๓</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อเมืองละโว้</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๘</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พร่หลา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๓</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พไตร</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๘</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ะกะโท</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๔</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ะว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๙</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พ</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๔</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คภูมิ</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๙</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ะเกลือ</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๕</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กต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๐</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พงพา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๕</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ชน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ะขามเปียก</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๖</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ฒน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๑</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พร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๑</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ะตูม</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๗</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าชี</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๒</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พล้เพ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กษุ</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๒</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จฉ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๘</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า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พศ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๘</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เขาไ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๓</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จฉาชาติ</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๙</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ายัพ</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๔</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พสพ</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ตผี</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๔</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ธยัสถ์</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๗๒๐</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า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๕</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พ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๐</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มิใจ</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ธยัสถ์</w:t>
            </w:r>
          </w:p>
          <w:p>
            <w:pPr>
              <w:pStyle w:val="Normal"/>
              <w:rPr>
                <w:rFonts w:ascii="Angsana New" w:hAnsi="Angsana New" w:cs="Angsana New"/>
                <w:sz w:val="32"/>
                <w:szCs w:val="32"/>
              </w:rPr>
            </w:pPr>
            <w:r>
              <w:rPr>
                <w:rFonts w:ascii="Angsana New" w:hAnsi="Angsana New"/>
                <w:sz w:val="32"/>
                <w:sz w:val="32"/>
                <w:szCs w:val="32"/>
              </w:rPr>
              <w:t>เหนียวแน่น</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๗๒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ำนั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๖</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พรสณฑ์</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๑</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วนาถ</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๖</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นค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๗๒๒</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เคราะห์</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๗</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พริ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กราคม</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นสมอ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๗๒๓</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ฆา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๘</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พ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๓</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ธุรส</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๘</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ว</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๗๒๔</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จารณ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๙</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อนข้าว</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๔</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นต์</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๙</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าดหมาย</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๗๒๕</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โรธ</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๗๕๐</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กฟูม</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๕</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รค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าย</w:t>
            </w:r>
          </w:p>
        </w:tc>
      </w:tr>
    </w:tbl>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jc w:val="center"/>
        <w:rPr>
          <w:b/>
          <w:b/>
          <w:bCs/>
          <w:sz w:val="32"/>
          <w:szCs w:val="32"/>
        </w:rPr>
      </w:pPr>
      <w:r>
        <w:rPr>
          <w:b/>
          <w:bCs/>
          <w:sz w:val="32"/>
          <w:szCs w:val="32"/>
        </w:rPr>
      </w:r>
    </w:p>
    <w:tbl>
      <w:tblPr>
        <w:tblW w:w="8928" w:type="dxa"/>
        <w:jc w:val="left"/>
        <w:tblInd w:w="-113" w:type="dxa"/>
        <w:tblLayout w:type="fixed"/>
        <w:tblCellMar>
          <w:top w:w="0" w:type="dxa"/>
          <w:left w:w="108" w:type="dxa"/>
          <w:bottom w:w="0" w:type="dxa"/>
          <w:right w:w="108" w:type="dxa"/>
        </w:tblCellMar>
      </w:tblPr>
      <w:tblGrid>
        <w:gridCol w:w="741"/>
        <w:gridCol w:w="1495"/>
        <w:gridCol w:w="730"/>
        <w:gridCol w:w="1542"/>
        <w:gridCol w:w="730"/>
        <w:gridCol w:w="1412"/>
        <w:gridCol w:w="720"/>
        <w:gridCol w:w="155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๑</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า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๒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มต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๕๑</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ยื่อใ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ง</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๒</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ารด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๒๗</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ม้เท้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๕๒</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ฐบาล</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๓</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ารศ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๒๘</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ม้สั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๕๓</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ย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ด</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๔</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ตรจิตมิตรใจ</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๒๙</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กให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๕๔</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ย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นทด</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๕</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๐</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๕๕</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ยธ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ศ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๖</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๑</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มน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๕๖</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ย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๑</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กฐา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๗</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ลเหตุ</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๒</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ล</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๕๗</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กชั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๒</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ง</w:t>
            </w:r>
          </w:p>
        </w:tc>
      </w:tr>
      <w:tr>
        <w:trPr>
          <w:trHeight w:val="41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๘</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ม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๓</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ศ</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๕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ถจักรดีเซ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๓</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ชธา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๙</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มล็ด</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๔</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อ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๕๙</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ถจักไอน้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๔</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ชธิด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๐</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มี่ย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๕</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องเบ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๐</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ถแทรกเตอ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๕</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ชวง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๑</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มืองผลึ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อมเยาว์</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๑</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ชศัตรู</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๒</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มืองมอ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๗</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กขิ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๒</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บพุ่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ชสมบัติ</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๓</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มืองเมาะ</w:t>
            </w:r>
          </w:p>
          <w:p>
            <w:pPr>
              <w:pStyle w:val="Normal"/>
              <w:rPr>
                <w:rFonts w:ascii="Angsana New" w:hAnsi="Angsana New" w:cs="Angsana New"/>
                <w:sz w:val="32"/>
                <w:szCs w:val="32"/>
              </w:rPr>
            </w:pPr>
            <w:r>
              <w:rPr>
                <w:rFonts w:ascii="Angsana New" w:hAnsi="Angsana New"/>
                <w:sz w:val="32"/>
                <w:sz w:val="32"/>
                <w:szCs w:val="32"/>
              </w:rPr>
              <w:t>ตะม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๘</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กษี</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๓</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ว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ชอาณา</w:t>
            </w:r>
          </w:p>
          <w:p>
            <w:pPr>
              <w:pStyle w:val="Normal"/>
              <w:rPr>
                <w:rFonts w:ascii="Angsana New" w:hAnsi="Angsana New" w:cs="Angsana New"/>
                <w:sz w:val="32"/>
                <w:szCs w:val="32"/>
              </w:rPr>
            </w:pPr>
            <w:r>
              <w:rPr>
                <w:rFonts w:ascii="Angsana New" w:hAnsi="Angsana New"/>
                <w:sz w:val="32"/>
                <w:sz w:val="32"/>
                <w:szCs w:val="32"/>
              </w:rPr>
              <w:t>จักรไทย</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๔</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มืองรัตน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๙</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๔</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วงรั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ชาธิราช</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๕</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มืองสามล</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๐</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ากแค้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๕</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สคน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ตรี</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๖</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มื่อยเหน็บ</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๑</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างพาร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๖</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องรอ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๑</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มัญ</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๗</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มงมุม</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๒</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างเยื้อ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๗</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อ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๒</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วี</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๘</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ม่นพดาร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๓</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า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อยเท้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๓</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ำมะน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๙</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ม่นย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๔</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ำเกร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๙</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ะเกะระก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๔</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ำล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๘๒๐</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ม่น้ำเจ้าพระย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๕</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บยิบ</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๐</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ะบ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๕</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๘๒๑</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ม่โพสพ</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รยาต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๑</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ะมา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เริ่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๘๒๒</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ม่เหล็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๗</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โร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๒</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ะยิบระยั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ว</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๘๒๓</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มทน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๘</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ยี่</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๓</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ะรื่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ษย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๘๒๔</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มร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๙</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ยอรมั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๔</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ะลอ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รีข้าวสาร</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๘๒๕</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มโครเวฟ</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๘๕๐</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ยาว์วัย</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๕</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ะเห็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ปพรรณ</w:t>
            </w:r>
          </w:p>
        </w:tc>
      </w:tr>
    </w:tbl>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jc w:val="center"/>
        <w:rPr>
          <w:rFonts w:ascii="Angsana New" w:hAnsi="Angsana New" w:cs="Angsana New"/>
          <w:b/>
          <w:b/>
          <w:bCs/>
          <w:sz w:val="32"/>
          <w:szCs w:val="32"/>
        </w:rPr>
      </w:pPr>
      <w:r>
        <w:rPr>
          <w:rFonts w:cs="Angsana New" w:ascii="Angsana New" w:hAnsi="Angsana New"/>
          <w:b/>
          <w:bCs/>
          <w:sz w:val="32"/>
          <w:szCs w:val="32"/>
        </w:rPr>
      </w:r>
    </w:p>
    <w:tbl>
      <w:tblPr>
        <w:tblW w:w="9288" w:type="dxa"/>
        <w:jc w:val="left"/>
        <w:tblInd w:w="-113" w:type="dxa"/>
        <w:tblLayout w:type="fixed"/>
        <w:tblCellMar>
          <w:top w:w="0" w:type="dxa"/>
          <w:left w:w="108" w:type="dxa"/>
          <w:bottom w:w="0" w:type="dxa"/>
          <w:right w:w="108" w:type="dxa"/>
        </w:tblCellMar>
      </w:tblPr>
      <w:tblGrid>
        <w:gridCol w:w="711"/>
        <w:gridCol w:w="1483"/>
        <w:gridCol w:w="700"/>
        <w:gridCol w:w="1894"/>
        <w:gridCol w:w="720"/>
        <w:gridCol w:w="1375"/>
        <w:gridCol w:w="785"/>
        <w:gridCol w:w="162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๑</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ปหล่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๒๖</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ะเอีย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๕๑</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บ</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ญญาณ์</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๒</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รี่ยราย</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๒๗</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า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๕๒</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อกสรร</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ถี</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๓</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รียว</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๒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า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๕๓</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อน</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ถีชีวิต</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๔</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รืองรอ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๒๙</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า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๕๔</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อมใส</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ทยากร</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๕</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รื่อย</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๐</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านต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๕๕</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ลบ</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ทยาศาสตร์</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๖</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รื่อเรือ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๑</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ายลักษณ์อักษ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๕๖</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ลก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นัย</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๗</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รงดึงดูด</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๒</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ำธ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๕๗</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ล่งอก</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มาน</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๘</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รงโน้มถ่ว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๓</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ำน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๕๘</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ลด</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ริยะอุตสาห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๙</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ร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๔</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ำเน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๕๙</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ลหิต</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ไล</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๐</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รงเรียนพระตำหนักสวนกุหลาบ</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๕</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ำปา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๐</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งเวียน</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วาห์</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๑</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รงแร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๖</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ำพู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๑</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ชิรญาณ</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ศวกรรม</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๒</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รงสี</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๗</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ำเลีย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๒</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รรค</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เศษ</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๓</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ฤทธ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ำสั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๓</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ฒนธรรม</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รบุรุษ</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๔</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ฤทัย</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๙</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๔</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ตถุ</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แวว</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๕</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ฤ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๔๐</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ฟ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๕</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นที่</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วท</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๖</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งแข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๔๑</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๖</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บแวม</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ว็บไซต์</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๗</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ดเลี้ยว</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๔๒</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ลา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๗</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สดุ</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วรยาม</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๘</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วดหนา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๔๓</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๘</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างวาย</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ว้</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๙</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อด</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๔๔</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อชื่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๙</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างโว้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พ</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๙๒๐</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อบ</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 w:val="32"/>
                <w:szCs w:val="32"/>
              </w:rPr>
              <w:t>๙๔๕</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ล่ว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๐</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าจาสิทธิ์</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รัทธ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๙๒๑</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อยฟ้า</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 w:val="32"/>
                <w:szCs w:val="32"/>
              </w:rPr>
              <w:t>๙๔๖</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กค้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๑</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ายุภัส</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รี</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๙๒๒</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อ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๔๗</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กดอ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๒</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เคราะห์</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รีสุวรรณ</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๙๒๓</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ะมุน</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๔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กมื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๓</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จิตร</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ด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๙๒๔</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ะเมา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๔๙</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๔</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ชาอาชีพ</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ดิ์</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๙๒๕</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ะโล่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๙๕๐</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๕</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เชียร</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๐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ดิ์สิทธิ์</w:t>
            </w:r>
          </w:p>
        </w:tc>
      </w:tr>
    </w:tbl>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jc w:val="center"/>
        <w:rPr>
          <w:b/>
          <w:b/>
          <w:bCs/>
          <w:sz w:val="32"/>
          <w:szCs w:val="32"/>
        </w:rPr>
      </w:pPr>
      <w:r>
        <w:rPr>
          <w:b/>
          <w:bCs/>
          <w:sz w:val="32"/>
          <w:szCs w:val="32"/>
        </w:rPr>
      </w:r>
    </w:p>
    <w:tbl>
      <w:tblPr>
        <w:tblW w:w="9288" w:type="dxa"/>
        <w:jc w:val="left"/>
        <w:tblInd w:w="-113" w:type="dxa"/>
        <w:tblLayout w:type="fixed"/>
        <w:tblCellMar>
          <w:top w:w="0" w:type="dxa"/>
          <w:left w:w="108" w:type="dxa"/>
          <w:bottom w:w="0" w:type="dxa"/>
          <w:right w:w="108" w:type="dxa"/>
        </w:tblCellMar>
      </w:tblPr>
      <w:tblGrid>
        <w:gridCol w:w="891"/>
        <w:gridCol w:w="2457"/>
        <w:gridCol w:w="900"/>
        <w:gridCol w:w="1980"/>
        <w:gridCol w:w="900"/>
        <w:gridCol w:w="216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32"/>
                <w:szCs w:val="32"/>
              </w:rPr>
            </w:pPr>
            <w:r>
              <w:rPr>
                <w:spacing w:val="-12"/>
                <w:sz w:val="32"/>
                <w:sz w:val="32"/>
                <w:szCs w:val="32"/>
              </w:rPr>
              <w:t>คำ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๐๑</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ต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๒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ค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๕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ะพาย</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๐๒</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ล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๒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นไพ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๕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ะสม</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๐๓</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ศรษฐกิ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๒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ร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๕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งเกต</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๐๔</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ศร้าใ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๒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รพชีวิ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๕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งข์ทอง</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๐๕</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ศร้าโศ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๓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รเสริ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๕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งเขป</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๐๖</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ศ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๓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า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๕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จจ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๐๗</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กปร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๓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างสรร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๕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ญจร</w:t>
            </w:r>
          </w:p>
        </w:tc>
      </w:tr>
      <w:tr>
        <w:trPr>
          <w:trHeight w:val="41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๐๘</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กัดสแก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๓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ยสุร่า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๕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ญญ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๐๙</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งครามโล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๓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ล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๕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ญญาณกันขโมย</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๑๐</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งฟา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๓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ล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๖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ตย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๑๑</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๓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ลอ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๖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ติ</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๑๒</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ถาว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๓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ล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๖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ปดาห์</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๑๓</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ถิ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๓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ลั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๖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ผัส</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๑๔</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ถิตเสถีย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๓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ล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๖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พันธ์</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๑๕</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ธย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๔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วยน้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๖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คร</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๑๖</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๔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หกร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๖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ธยาย</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๑๗</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ภา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๔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อลยามเศ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๖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นน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๑๘</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ค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๔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ะดุ้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๖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บสูญ</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๑๙</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เด็จพระบรมชนกนา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๔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ะดุ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๖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ป</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๐๒๐</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เด็จพระมหาสมณเจ้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๔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ะท้า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๗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มัคคี</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๐๒๑</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บูร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๔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ะพรั่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๗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มารถ</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๐๒๒</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ประ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๔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12"/>
                <w:sz w:val="32"/>
                <w:szCs w:val="32"/>
              </w:rPr>
            </w:pPr>
            <w:r>
              <w:rPr>
                <w:rFonts w:ascii="Angsana New" w:hAnsi="Angsana New"/>
                <w:spacing w:val="-12"/>
                <w:sz w:val="32"/>
                <w:sz w:val="32"/>
                <w:szCs w:val="32"/>
              </w:rPr>
              <w:t>สะพานกษัตริย์ศึ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๗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มี</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๐๒๓</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เพ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๔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ะพานปฐมบรมราชานุสร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๗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ย</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๑</w:t>
            </w:r>
            <w:r>
              <w:rPr>
                <w:sz w:val="32"/>
                <w:szCs w:val="32"/>
              </w:rPr>
              <w:t>,</w:t>
            </w:r>
            <w:r>
              <w:rPr>
                <w:sz w:val="32"/>
                <w:sz w:val="32"/>
                <w:szCs w:val="32"/>
              </w:rPr>
              <w:t>๐๒๔</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ภ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๔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8"/>
                <w:sz w:val="32"/>
                <w:szCs w:val="32"/>
              </w:rPr>
            </w:pPr>
            <w:r>
              <w:rPr>
                <w:rFonts w:ascii="Angsana New" w:hAnsi="Angsana New"/>
                <w:spacing w:val="-8"/>
                <w:sz w:val="32"/>
                <w:sz w:val="32"/>
                <w:szCs w:val="32"/>
              </w:rPr>
              <w:t>สะพานพระรามห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๗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ยัณห์</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๑</w:t>
            </w:r>
            <w:r>
              <w:rPr>
                <w:sz w:val="32"/>
                <w:szCs w:val="32"/>
              </w:rPr>
              <w:t>,</w:t>
            </w:r>
            <w:r>
              <w:rPr>
                <w:sz w:val="32"/>
                <w:sz w:val="32"/>
                <w:szCs w:val="32"/>
              </w:rPr>
              <w:t>๐๒๕</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๐๕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10"/>
                <w:sz w:val="32"/>
                <w:szCs w:val="32"/>
              </w:rPr>
            </w:pPr>
            <w:r>
              <w:rPr>
                <w:rFonts w:ascii="Angsana New" w:hAnsi="Angsana New"/>
                <w:spacing w:val="-10"/>
                <w:sz w:val="32"/>
                <w:sz w:val="32"/>
                <w:szCs w:val="32"/>
              </w:rPr>
              <w:t>สะพานพุทธยอดฟ้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๗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รเคมี</w:t>
            </w:r>
          </w:p>
        </w:tc>
      </w:tr>
    </w:tbl>
    <w:p>
      <w:pPr>
        <w:pStyle w:val="Normal"/>
        <w:jc w:val="center"/>
        <w:rPr>
          <w:sz w:val="32"/>
          <w:szCs w:val="32"/>
        </w:rPr>
      </w:pPr>
      <w:r>
        <w:rPr>
          <w:sz w:val="32"/>
          <w:szCs w:val="32"/>
        </w:rPr>
      </w:r>
    </w:p>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jc w:val="center"/>
        <w:rPr>
          <w:b/>
          <w:b/>
          <w:bCs/>
          <w:sz w:val="32"/>
          <w:szCs w:val="32"/>
        </w:rPr>
      </w:pPr>
      <w:r>
        <w:rPr>
          <w:b/>
          <w:bCs/>
          <w:sz w:val="32"/>
          <w:szCs w:val="32"/>
        </w:rPr>
      </w:r>
    </w:p>
    <w:tbl>
      <w:tblPr>
        <w:tblW w:w="9003" w:type="dxa"/>
        <w:jc w:val="left"/>
        <w:tblInd w:w="-113" w:type="dxa"/>
        <w:tblLayout w:type="fixed"/>
        <w:tblCellMar>
          <w:top w:w="0" w:type="dxa"/>
          <w:left w:w="108" w:type="dxa"/>
          <w:bottom w:w="0" w:type="dxa"/>
          <w:right w:w="108" w:type="dxa"/>
        </w:tblCellMar>
      </w:tblPr>
      <w:tblGrid>
        <w:gridCol w:w="871"/>
        <w:gridCol w:w="2326"/>
        <w:gridCol w:w="900"/>
        <w:gridCol w:w="1919"/>
        <w:gridCol w:w="946"/>
        <w:gridCol w:w="204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32"/>
                <w:szCs w:val="32"/>
              </w:rPr>
            </w:pPr>
            <w:r>
              <w:rPr>
                <w:spacing w:val="-12"/>
                <w:sz w:val="32"/>
                <w:sz w:val="32"/>
                <w:szCs w:val="32"/>
              </w:rPr>
              <w:t>คำที่</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๗๖</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รพั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๐๑</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ภาษิต</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๒๖</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สวง</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๗๗</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หั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๐๒</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าลี</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๒๗</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สวงหา</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๗๘</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ำแด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๐๓</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ญหาย</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๒๘</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สก</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๗๙</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ำนว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๐๔</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ด</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๒๙</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สยา</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๘๐</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ำเนีย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๐๕</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ตร</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๓๐</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งั่งเหง่ง</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๘๑</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ำเภ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๐๖</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ก</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๓๑</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งุดหงิด</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๘๒</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ำรว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๐๗</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ด็จ</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๓๒</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ญ้าคา</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๘๓</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ำ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๐๘</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ด็จนิวัติ</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๓๓</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ดหู่</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๘๔</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งข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๐๙</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ถียร</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๓๔</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น</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๘๕</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ชี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๑๐</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๓๕</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นอ</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๘๖</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ชีวิ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๑๑</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น่ง</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๓๖</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น่อกล้วย</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๘๗</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ธ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๑๒</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น่ห์</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๓๗</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นักหน่วง</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๘๘</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บุ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๑๓</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น่ห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๓๘</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นาม</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๘๙</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พระชน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๑๔</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นาอำมาตย์</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๓๙</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นำใจ</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๙๐</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ส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๑๕</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มอ</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๔๐</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นี้สิน</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๙๑</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สมุท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๑๖</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ม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๔๑</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มองศรี</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๙๒</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ข้า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๑๗</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ร็จสรรพ</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๔๒</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มองหมาง</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๙๓</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แดงเรื่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๑๘</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ร้าสร้อย</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๔๓</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มายเลขรหัส</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๙๔</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สั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๑๙</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แสร้ง</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๔๔</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ยอด</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๙๕</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๑๒๐</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ากระทู้</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๔๕</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ยอยหยอย</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๙๖</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อส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๑๒๑</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า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๔๖</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ฤทัย</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๙๗</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จริ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๑๒๒</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ยที</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๔๗</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อกหลอน</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๙๘</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๑๒๓</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อก</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๔๘</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กฐาน</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๙๙</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ดท้า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๑๒๔</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ส้</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๔๙</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ด</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๐๐</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ธาธ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๑๒๕</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สยง</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๑๕๐</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วง</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jc w:val="center"/>
        <w:rPr>
          <w:b/>
          <w:b/>
          <w:bCs/>
          <w:sz w:val="32"/>
          <w:szCs w:val="32"/>
        </w:rPr>
      </w:pPr>
      <w:r>
        <w:rPr>
          <w:b/>
          <w:bCs/>
          <w:sz w:val="32"/>
          <w:szCs w:val="32"/>
        </w:rPr>
      </w:r>
    </w:p>
    <w:tbl>
      <w:tblPr>
        <w:tblW w:w="8928" w:type="dxa"/>
        <w:jc w:val="left"/>
        <w:tblInd w:w="-113" w:type="dxa"/>
        <w:tblLayout w:type="fixed"/>
        <w:tblCellMar>
          <w:top w:w="0" w:type="dxa"/>
          <w:left w:w="108" w:type="dxa"/>
          <w:bottom w:w="0" w:type="dxa"/>
          <w:right w:w="108" w:type="dxa"/>
        </w:tblCellMar>
      </w:tblPr>
      <w:tblGrid>
        <w:gridCol w:w="881"/>
        <w:gridCol w:w="2238"/>
        <w:gridCol w:w="871"/>
        <w:gridCol w:w="1851"/>
        <w:gridCol w:w="1061"/>
        <w:gridCol w:w="202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๕๑</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ว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๗๖</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หตุร้าย</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๐๑</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รรถ</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๕๒</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วาดหวั่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๗๗</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หน็บ</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๐๒</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ร่าม</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๕๓</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วีดหวิว</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๗๘</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หมา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๐๓</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รินทร์</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๕๔</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อยกระต่าย</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๗๙</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หลวไหล</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๐๔</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ลิมามาง</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๕๕</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อยจุ๊บแจง</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๘๐</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หิ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๐๕</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วกา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๕๖</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อยเจดีย์</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๘๑</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ห้งแล้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๐๖</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วด</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๕๗</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อยตลับ</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๘๒</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ห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๐๗</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อ</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๕๘</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อยทับทิม</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๘๓</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หย</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๐๘</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อน</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๕๙</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อยเบี้ย</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๘๔</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หล่</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๐๙</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อนหวาน</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๖๐</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อยวงเวีย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๘๕</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หว้ครู</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๑๐</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อนเอี้ย</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๖๑</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อยสัง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๘๖</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หวพริบ</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๑๑</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อมค้อม</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๖๒</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อยแสงอาทิตย์</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๘๗</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ง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๑๒</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อมสิน</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๖๓</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วป่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๘๘</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โณทัย</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๑๓</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อสเตรเลีย</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๖๔</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วเมือง</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๘๙</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ดอยา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๑๔</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กษร</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๖๕</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างสรรพสินค้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๙๐</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ดีต</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๑๕</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งกฤษ</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๖๖</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างเหิ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๙๑</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ธิษฐา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๑๖</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ญเชิญ</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๖๗</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ำหั่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๙๒</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นาทร</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๑๗</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ญมณี</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๖๘</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นงอ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๙๓</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นึ่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๑๘</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ตโนมัติ</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๖๙</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นย้อย</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๙๔</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นุกูล</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๑๙</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ตภาพ</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๗๐</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มว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๙๕</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นุญาต</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๒๒๐</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ธย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๗๑</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ว</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๙๖</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นุรัก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๒๒๑</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น</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๗๒</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นยนต์</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๙๗</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เน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๒๒๒</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บอาย</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๗๓</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บเข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๙๘</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พยพ</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๒๒๓</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ปลักษณ์</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๗๔</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หตุ</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๙๙</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ภินิหาร</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๒๒๔</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ศจรรย์</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๗๕</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หตุการ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๐๐</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รไท</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๒๒๕</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สดร</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jc w:val="center"/>
        <w:rPr>
          <w:rFonts w:ascii="Angsana New" w:hAnsi="Angsana New" w:cs="Angsana New"/>
          <w:b/>
          <w:b/>
          <w:bCs/>
          <w:sz w:val="32"/>
          <w:szCs w:val="32"/>
        </w:rPr>
      </w:pPr>
      <w:r>
        <w:rPr>
          <w:rFonts w:cs="Angsana New" w:ascii="Angsana New" w:hAnsi="Angsana New"/>
          <w:b/>
          <w:bCs/>
          <w:sz w:val="32"/>
          <w:szCs w:val="32"/>
        </w:rPr>
      </w:r>
    </w:p>
    <w:tbl>
      <w:tblPr>
        <w:tblW w:w="8748" w:type="dxa"/>
        <w:jc w:val="left"/>
        <w:tblInd w:w="-113" w:type="dxa"/>
        <w:tblLayout w:type="fixed"/>
        <w:tblCellMar>
          <w:top w:w="0" w:type="dxa"/>
          <w:left w:w="108" w:type="dxa"/>
          <w:bottom w:w="0" w:type="dxa"/>
          <w:right w:w="108" w:type="dxa"/>
        </w:tblCellMar>
      </w:tblPr>
      <w:tblGrid>
        <w:gridCol w:w="1548"/>
        <w:gridCol w:w="2700"/>
        <w:gridCol w:w="126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๒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คา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๕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ตสาหกรร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๒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งว้า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๕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ทา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๒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ช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๕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บัติเห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๒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ณาเข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๕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ปม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๓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นุภา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๕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โมง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๓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๕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๓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รม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๕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ระ</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๓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รยประเท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๕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อ้กอี๊เอ้กเอ้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๓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รั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๕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อเชี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๓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ลัยลา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๖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อ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๓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๖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อี่ย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๓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วร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๖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อื้อเฟื้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๓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ศร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๖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อื้ออาท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๓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สั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๖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อ่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๔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ำนว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๖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อบอ้อมอา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๔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ำเภอจอมทอ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๖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อบอุ้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๔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ทธิพ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๖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อร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๔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นทรี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๖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อรส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๔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นเทอร์เน็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๖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อ้ละเ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๔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แน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๗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อ้โ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๔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ศเร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๔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สรภา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๔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เม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๔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เลิร์นนิ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๕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ดอั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นอกจากนี้ ยังมีคำที่นักเรียนควรรู้เพิ่มเติม</w:t>
      </w:r>
      <w:r>
        <w:rPr>
          <w:rFonts w:ascii="Angsana New" w:hAnsi="Angsana New"/>
          <w:sz w:val="32"/>
          <w:sz w:val="32"/>
          <w:szCs w:val="32"/>
        </w:rPr>
        <w:t xml:space="preserve"> </w:t>
      </w:r>
      <w:r>
        <w:rPr>
          <w:rFonts w:ascii="Angsana New" w:hAnsi="Angsana New"/>
          <w:sz w:val="32"/>
          <w:sz w:val="32"/>
          <w:szCs w:val="32"/>
        </w:rPr>
        <w:t>เช่น</w:t>
      </w:r>
    </w:p>
    <w:p>
      <w:pPr>
        <w:pStyle w:val="Normal"/>
        <w:numPr>
          <w:ilvl w:val="0"/>
          <w:numId w:val="1"/>
        </w:numPr>
        <w:rPr>
          <w:rFonts w:ascii="Angsana New" w:hAnsi="Angsana New" w:cs="Angsana New"/>
          <w:sz w:val="32"/>
          <w:szCs w:val="32"/>
        </w:rPr>
      </w:pPr>
      <w:r>
        <w:rPr>
          <w:rFonts w:ascii="Angsana New" w:hAnsi="Angsana New"/>
          <w:sz w:val="32"/>
          <w:sz w:val="32"/>
          <w:szCs w:val="32"/>
        </w:rPr>
        <w:t>คำในแม่ ก  กา  เช่น  เหลาะแหละ  จระเข้  ขี้เหร่  ปูแสม  ตะกร้า  ทะลุ  คะน้า  ธุระ</w:t>
      </w:r>
      <w:r>
        <w:rPr>
          <w:rFonts w:ascii="Angsana New" w:hAnsi="Angsana New"/>
          <w:sz w:val="32"/>
          <w:sz w:val="32"/>
          <w:szCs w:val="32"/>
        </w:rPr>
        <w:t xml:space="preserve">  </w:t>
      </w:r>
    </w:p>
    <w:p>
      <w:pPr>
        <w:pStyle w:val="Normal"/>
        <w:numPr>
          <w:ilvl w:val="0"/>
          <w:numId w:val="1"/>
        </w:numPr>
        <w:rPr>
          <w:rFonts w:ascii="Angsana New" w:hAnsi="Angsana New" w:cs="Angsana New"/>
          <w:sz w:val="32"/>
          <w:szCs w:val="32"/>
        </w:rPr>
      </w:pPr>
      <w:r>
        <w:rPr>
          <w:rFonts w:ascii="Angsana New" w:hAnsi="Angsana New"/>
          <w:sz w:val="32"/>
          <w:sz w:val="32"/>
          <w:szCs w:val="32"/>
        </w:rPr>
        <w:t xml:space="preserve">คำที่มีตัวสะกดในมาตรา แม่กด เช่น  กิจการ  พูดเท็จ  มัจฉา  สำเร็จ  เสด็จ  จิตใจ  จารีต  สุภาษิต  ประพฤติ  ปฏิบัติ  รสชาติ  เกษตรกร  บุตร  รกชัฏ  ปรากฏ  เงินบาท  มรรยาท  อากาศ  บรรยากาศ  เพศ  ประกาศ  ปราศจาก  โอกาส  ฉัตร  ชาติ  นิวัติ  ประดิษฐาน  ประเทศ  ประสูติ  พระราชดำรัส  พัฒนา  พาณิชย์  ฝรั่งเศส  รถราง  รัตนโกสินทร์  ราชธานี  วิทยุ  วิศวกรรม  เศรษฐกิจ  อยุธยา  ออสเตรเลีย  อังกฤษ  โอรส  ธรรมชาติ  ธงชาติ  เหตุ  เหตุการณ์  ธาตุ  มหาธาตุ  สามารถ  ปรารถนา  เกียจคร้าน  สุจริต  สมเด็จ  บวชพระ  กฎหมาย  ก่ออิฐ  ขี่อูฐ  ประเสริฐ  เงินบาท  บุตรชาย  เป็นมิตร  ประวัติ  เศษส่วน  ลิตร  ก๊าซ  ตรุษ  สัมผัส  ปัจจุบัน  ประโยชน์  มงกุฎ  วัฒนธรรม  อุตสาหกรรม  ผลิต  พิเศษ  </w:t>
      </w:r>
    </w:p>
    <w:p>
      <w:pPr>
        <w:pStyle w:val="Normal"/>
        <w:numPr>
          <w:ilvl w:val="0"/>
          <w:numId w:val="1"/>
        </w:numPr>
        <w:rPr>
          <w:rFonts w:ascii="Angsana New" w:hAnsi="Angsana New" w:cs="Angsana New"/>
          <w:sz w:val="32"/>
          <w:szCs w:val="32"/>
        </w:rPr>
      </w:pPr>
      <w:r>
        <w:rPr>
          <w:rFonts w:ascii="Angsana New" w:hAnsi="Angsana New"/>
          <w:sz w:val="32"/>
          <w:sz w:val="32"/>
          <w:szCs w:val="32"/>
        </w:rPr>
        <w:t xml:space="preserve">คำที่มีตัวสะกดในมาตรา แม่กบ  เช่น  ทำบาป  สาปแช่ง  ธูปเทียน  รูปภาพ  ภาพยนตร์  ลพบุรี  งานศพ  มหรสพ  มีลาภ  โลภมาก  สัปดาห์  เคารพ  กรุงเทพฯ  อพยพ  ลพบุรี  นพรัตน์  นิพพาน  อัตภาพ  ชีวภาพ  อาชีพ  วัลลภ  </w:t>
      </w:r>
    </w:p>
    <w:p>
      <w:pPr>
        <w:pStyle w:val="Normal"/>
        <w:numPr>
          <w:ilvl w:val="0"/>
          <w:numId w:val="1"/>
        </w:numPr>
        <w:rPr>
          <w:rFonts w:ascii="Angsana New" w:hAnsi="Angsana New" w:cs="Angsana New"/>
          <w:sz w:val="32"/>
          <w:szCs w:val="32"/>
        </w:rPr>
      </w:pPr>
      <w:r>
        <w:rPr>
          <w:rFonts w:ascii="Angsana New" w:hAnsi="Angsana New"/>
          <w:sz w:val="32"/>
          <w:sz w:val="32"/>
          <w:szCs w:val="32"/>
        </w:rPr>
        <w:t xml:space="preserve">คำที่มีตัวสะกดในมาตรา แม่  กม  เช่น  เกม  สีคราม  เวรกรรม  นามธรรม  ภูมิใจ  ออมสิน  </w:t>
      </w:r>
    </w:p>
    <w:p>
      <w:pPr>
        <w:pStyle w:val="Normal"/>
        <w:numPr>
          <w:ilvl w:val="0"/>
          <w:numId w:val="1"/>
        </w:numPr>
        <w:rPr>
          <w:rFonts w:ascii="Angsana New" w:hAnsi="Angsana New" w:cs="Angsana New"/>
          <w:sz w:val="32"/>
          <w:szCs w:val="32"/>
        </w:rPr>
      </w:pPr>
      <w:r>
        <w:rPr>
          <w:rFonts w:ascii="Angsana New" w:hAnsi="Angsana New"/>
          <w:sz w:val="32"/>
          <w:sz w:val="32"/>
          <w:szCs w:val="32"/>
        </w:rPr>
        <w:t>คำที่มีตัวสะกดในมาตรา แม่กน  เช่น  กาญจนบุรี  เชี่ยวชาญ  เชิญ  เจริญ  ปัญหา  จราจร  อาจารย์  ประยูร  จลาจล  ชลบุรี  คูณหาร  ทารุณ  คุณภาพ  โบราณ  บริเวณ  กาสร  กุญชร  น้ำตาล  บริวาร  บุคคล  ผลผลิต  พระนคร  พระมหากรุณาธิคุณ  ราษฎร  ศาลเจ้า  ขอบคุณ  ปริมาณ  กล้าหาญ  มอญ  บังเอิญ  ทหาร  อาหาร  การงาน  พสกนิกร  หมั่นเพียร  ธนาคาร  อาทร  สหกรณ์  กาลเวลา  คนพาล  เกื้อกูล  ทมิฬ  นงพาล</w:t>
      </w:r>
    </w:p>
    <w:p>
      <w:pPr>
        <w:pStyle w:val="Normal"/>
        <w:numPr>
          <w:ilvl w:val="0"/>
          <w:numId w:val="1"/>
        </w:numPr>
        <w:rPr>
          <w:rFonts w:ascii="Angsana New" w:hAnsi="Angsana New" w:cs="Angsana New"/>
          <w:sz w:val="32"/>
          <w:szCs w:val="32"/>
        </w:rPr>
      </w:pPr>
      <w:r>
        <w:rPr>
          <w:rFonts w:ascii="Angsana New" w:hAnsi="Angsana New"/>
          <w:sz w:val="32"/>
          <w:sz w:val="32"/>
          <w:szCs w:val="32"/>
        </w:rPr>
        <w:t>คำที่มีตัวสะกดในมาตรา แม่เกย  เช่น  ช่วยด้วย  ง่ายดาย  พูดคุย  เปิดเผย  ถ่ายทอด  เรียบร้อย  สงสัย  หอมฉุย  คุ้ยเขี่ย  เอร็ดอร่อย  วุ่นวาย  อธิบาย</w:t>
      </w:r>
    </w:p>
    <w:p>
      <w:pPr>
        <w:pStyle w:val="Normal"/>
        <w:numPr>
          <w:ilvl w:val="0"/>
          <w:numId w:val="1"/>
        </w:numPr>
        <w:rPr>
          <w:rFonts w:ascii="Angsana New" w:hAnsi="Angsana New" w:cs="Angsana New"/>
          <w:sz w:val="32"/>
          <w:szCs w:val="32"/>
        </w:rPr>
      </w:pPr>
      <w:r>
        <w:rPr>
          <w:rFonts w:ascii="Angsana New" w:hAnsi="Angsana New"/>
          <w:sz w:val="32"/>
          <w:sz w:val="32"/>
          <w:szCs w:val="32"/>
        </w:rPr>
        <w:t>คำที่มีตัวสะกดในมาตรา แม่เกอว  เช่น  ข้าวเหนียว  เจียวไข่  ไปแล้ว  นกแก้ว  แวววาว  ผมยาว  ว่ากล่าว  เที่ยวลาว</w:t>
      </w:r>
    </w:p>
    <w:p>
      <w:pPr>
        <w:pStyle w:val="Normal"/>
        <w:numPr>
          <w:ilvl w:val="0"/>
          <w:numId w:val="1"/>
        </w:numPr>
        <w:rPr>
          <w:rFonts w:ascii="Angsana New" w:hAnsi="Angsana New" w:cs="Angsana New"/>
          <w:sz w:val="32"/>
          <w:szCs w:val="32"/>
        </w:rPr>
      </w:pPr>
      <w:r>
        <w:rPr>
          <w:rFonts w:ascii="Angsana New" w:hAnsi="Angsana New"/>
          <w:sz w:val="32"/>
          <w:sz w:val="32"/>
          <w:szCs w:val="32"/>
        </w:rPr>
        <w:t>คำควบแท้  เช่น  ขวานคม  วัวขวิด  ไขว่คว้า  ครกหิน  คร่ำครวญ  พลอยแดง  เพลงเพราะ  เพลิดเพลิน  พริกไทย  เกรงกลัว  เคว้งคว้าง  กรอกน้ำ  ขวนขวาย  คมกริบ  คลาดเคลื่อน               ควานหา  ปลดปลง  ปลดหนี้  ปลอดโปร่ง  ประปา  กระจาย  ศูนย์กลาง  สงคราม  พร้อมเพรียง  กรุงเทพมหานคร  กรมรถไฟ  พระตำหนัก  เกลื่อนกลาด  กว้างไกล  ขวักไขว่  คลาคล่ำ  คล้ายกัน  เปรียบเทียบ  เปลี่ยนแปลง  เปลือกหอย  อ่อนเพลีย  กราบพระ  กริ้วโกรธ  กลบเกลื่อน  กล้วยทอด  กล้อนผม  แตงกวา  กวางป่า  กว้างขวาง  ขรุขระ  ขลุกขลัก  ขี้ขลาด              เป่าขลุ่ย  ขวัญใจ  ครอบครอง  ครอบครัว  สักครู่  คลื่นไส้  หน้าคว่ำ  บกพร่อง  พรุงนี้                      พูดพล่อย  พลับพลา  พลิกแพลง  ปรับปรุง  ปรึกษา  มวยปล้ำ  ปลาบปลื้ม  โผล่หน้า  ผลุบโผล่  ผลุดขึ้น</w:t>
      </w:r>
    </w:p>
    <w:p>
      <w:pPr>
        <w:pStyle w:val="Normal"/>
        <w:numPr>
          <w:ilvl w:val="0"/>
          <w:numId w:val="1"/>
        </w:numPr>
        <w:rPr>
          <w:rFonts w:ascii="Angsana New" w:hAnsi="Angsana New" w:cs="Angsana New"/>
          <w:sz w:val="32"/>
          <w:szCs w:val="32"/>
        </w:rPr>
      </w:pPr>
      <w:r>
        <w:rPr>
          <w:rFonts w:ascii="Angsana New" w:hAnsi="Angsana New"/>
          <w:sz w:val="32"/>
          <w:sz w:val="32"/>
          <w:szCs w:val="32"/>
        </w:rPr>
        <w:t>คำควบไม่แท้ เช่น  กระทรวง  ต้นไทร  ทรงทราบ  ทรวงอก  ทรัพย์สิน  ทรุดโทรม  พุทรา  หาดทราย  เศร้าโศก  สรรเสริญ  สร้อยคอ  ก่อสร้าง  เศรษฐี  แทรก  ทราบ  จริง</w:t>
      </w:r>
    </w:p>
    <w:p>
      <w:pPr>
        <w:pStyle w:val="Normal"/>
        <w:numPr>
          <w:ilvl w:val="0"/>
          <w:numId w:val="1"/>
        </w:numPr>
        <w:rPr>
          <w:rFonts w:ascii="Angsana New" w:hAnsi="Angsana New" w:cs="Angsana New"/>
          <w:sz w:val="32"/>
          <w:szCs w:val="32"/>
        </w:rPr>
      </w:pPr>
      <w:r>
        <w:rPr>
          <w:rFonts w:ascii="Angsana New" w:hAnsi="Angsana New"/>
          <w:sz w:val="32"/>
          <w:sz w:val="32"/>
          <w:szCs w:val="32"/>
        </w:rPr>
        <w:t>คำควบกล้ำที่ประวิสรรชนีย์  เช่น  กระสับการส่าย  กระเสือกกระสน  กระวนกระวาย  กระวีกระวาด  ประชดประชัน  ประดิดประดอย  ประคับประคอง  ประเล้าประโลม  ประหัตประหาร  ประกอบ  ประกาศ  ประสิทธิภาพ  พระทัย  พระนคร  กระทรวง  ตะกละ</w:t>
      </w:r>
    </w:p>
    <w:p>
      <w:pPr>
        <w:pStyle w:val="Normal"/>
        <w:numPr>
          <w:ilvl w:val="0"/>
          <w:numId w:val="1"/>
        </w:numPr>
        <w:rPr>
          <w:rFonts w:ascii="Angsana New" w:hAnsi="Angsana New" w:cs="Angsana New"/>
          <w:sz w:val="32"/>
          <w:szCs w:val="32"/>
        </w:rPr>
      </w:pPr>
      <w:r>
        <w:rPr>
          <w:rFonts w:ascii="Angsana New" w:hAnsi="Angsana New"/>
          <w:sz w:val="32"/>
          <w:sz w:val="32"/>
          <w:szCs w:val="32"/>
        </w:rPr>
        <w:t>คำที่มี  ฤ  และ  ฤา  เช่น  ฤดู  ฤดี  ฤทัย  พฤษภาคม  พฤศจิกายน  พฤติกรรม  ตฤณชาติ  ฤทธิ์  อังกฤษ  นักขัตฤกษ์  ฤาษี</w:t>
      </w:r>
    </w:p>
    <w:p>
      <w:pPr>
        <w:pStyle w:val="Normal"/>
        <w:numPr>
          <w:ilvl w:val="0"/>
          <w:numId w:val="1"/>
        </w:numPr>
        <w:rPr>
          <w:rFonts w:ascii="Angsana New" w:hAnsi="Angsana New" w:cs="Angsana New"/>
          <w:sz w:val="32"/>
          <w:szCs w:val="32"/>
        </w:rPr>
      </w:pPr>
      <w:r>
        <w:rPr>
          <w:rFonts w:ascii="Angsana New" w:hAnsi="Angsana New"/>
          <w:sz w:val="32"/>
          <w:sz w:val="32"/>
          <w:szCs w:val="32"/>
        </w:rPr>
        <w:t xml:space="preserve">คำที่มี  รร  เช่น  กรรม  กรรมกร  กรรมการ  บรร  บรรพชา  บรรพชิต  บรรพบุรุษ  พรรค  สรรพ  สรรพชีวิต  สรรเสริญ  สร้างสรรค์  มรรยาท  มรรคา  อรรณพ  ดึกดำบรรพ์  กรรไกร  กรรโชก  จรรยา  จรรโลง  คุณธรรม  สุวรรณ  สรรพสิ่ง  พระขรรค์  </w:t>
      </w:r>
    </w:p>
    <w:p>
      <w:pPr>
        <w:pStyle w:val="Normal"/>
        <w:numPr>
          <w:ilvl w:val="0"/>
          <w:numId w:val="1"/>
        </w:numPr>
        <w:tabs>
          <w:tab w:val="clear" w:pos="720"/>
        </w:tabs>
        <w:rPr>
          <w:rFonts w:ascii="Angsana New" w:hAnsi="Angsana New" w:cs="Angsana New"/>
          <w:sz w:val="32"/>
          <w:szCs w:val="32"/>
        </w:rPr>
      </w:pPr>
      <w:r>
        <w:rPr>
          <w:rFonts w:ascii="Angsana New" w:hAnsi="Angsana New"/>
          <w:sz w:val="32"/>
          <w:sz w:val="32"/>
          <w:szCs w:val="32"/>
        </w:rPr>
        <w:t>คำที่ใช้  บรร  เช่น  บรรจุ  บรรทัด  บรรจบ  บรรณารักษ์  บรรดาศักดิ์  บรรทม  บรรเทา  บรรพต  บรรยาย  บรรลุ  บรรเลง  บรรลัย</w:t>
      </w:r>
    </w:p>
    <w:p>
      <w:pPr>
        <w:pStyle w:val="Normal"/>
        <w:numPr>
          <w:ilvl w:val="0"/>
          <w:numId w:val="1"/>
        </w:numPr>
        <w:tabs>
          <w:tab w:val="clear" w:pos="720"/>
        </w:tabs>
        <w:rPr>
          <w:rFonts w:ascii="Angsana New" w:hAnsi="Angsana New" w:cs="Angsana New"/>
          <w:sz w:val="32"/>
          <w:szCs w:val="32"/>
        </w:rPr>
      </w:pPr>
      <w:r>
        <w:rPr>
          <w:rFonts w:ascii="Angsana New" w:hAnsi="Angsana New"/>
          <w:sz w:val="32"/>
          <w:sz w:val="32"/>
          <w:szCs w:val="32"/>
        </w:rPr>
        <w:t>คำที่ใช้  บัน  เช่น  บันดาล  บันได  บันทึก  บันเทิง  บันลือ</w:t>
      </w:r>
    </w:p>
    <w:p>
      <w:pPr>
        <w:pStyle w:val="Normal"/>
        <w:numPr>
          <w:ilvl w:val="0"/>
          <w:numId w:val="1"/>
        </w:numPr>
        <w:tabs>
          <w:tab w:val="clear" w:pos="720"/>
        </w:tabs>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คำที่ออกเสียงอะ  เช่น  คะนอง  ผักคะน้า  คะแนน  ตะเกียง  ตะกร้อ  ตะโกน  ทะเบียน  มะพร้าว  สะพาน  สะอาด  กะทิ  งูกะปะ  หอยกะพง  ต้นกะเพรา  คะแนนสอบ  ฟ้าคะนอง  ปลาชะโด  ชะตากรรม  ต้นชะอม  มดตะนอย  ไม้ตะบอง  พูดตะล่อม  ตกตะลึง  ทะนุบำรุง  ทะเบียนบ้าน  ทำทะลึ่ง  สะอึกสะอื้น  สะกดรอย  สะพานลอย  สะเดาะเคราะห์  มะลิ  มะละกอ  มะม่วง  สาระแหน่  โหระพา  ระมัดระวัง  ฐานะ  มะกรูด  ระยะ  สะเดา  มะนาว   </w:t>
      </w:r>
    </w:p>
    <w:p>
      <w:pPr>
        <w:pStyle w:val="Normal"/>
        <w:numPr>
          <w:ilvl w:val="0"/>
          <w:numId w:val="1"/>
        </w:numPr>
        <w:tabs>
          <w:tab w:val="clear" w:pos="720"/>
        </w:tabs>
        <w:rPr>
          <w:rFonts w:ascii="Angsana New" w:hAnsi="Angsana New" w:cs="Angsana New"/>
          <w:sz w:val="32"/>
          <w:szCs w:val="32"/>
        </w:rPr>
      </w:pPr>
      <w:r>
        <w:rPr>
          <w:rFonts w:ascii="Angsana New" w:hAnsi="Angsana New"/>
          <w:sz w:val="32"/>
          <w:sz w:val="32"/>
          <w:szCs w:val="32"/>
        </w:rPr>
        <w:t>คำที่ออกเสียง  ออ  เช่น  จระเข้  จรลี  ทรพี  ทรชน  ทรมาน  บริเวณ  บริจาค  บริบูรณ์  บริโภค  บริเวณ  บริษัท  บริสุทธิ์  บริหาร  มรณภาพ  มรดก  มรกต  มาสุม  มรคา</w:t>
      </w:r>
    </w:p>
    <w:p>
      <w:pPr>
        <w:pStyle w:val="Normal"/>
        <w:numPr>
          <w:ilvl w:val="0"/>
          <w:numId w:val="1"/>
        </w:numPr>
        <w:tabs>
          <w:tab w:val="clear" w:pos="720"/>
        </w:tabs>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คำที่ไม่มีสระ อะ  แต่อ่านออกเสียง  อะ  เช่น</w:t>
      </w:r>
    </w:p>
    <w:p>
      <w:pPr>
        <w:pStyle w:val="Normal"/>
        <w:ind w:left="720" w:hanging="0"/>
        <w:rPr>
          <w:rFonts w:ascii="Angsana New" w:hAnsi="Angsana New" w:cs="Angsana New"/>
          <w:sz w:val="32"/>
          <w:szCs w:val="32"/>
        </w:rPr>
      </w:pPr>
      <w:r>
        <w:rPr>
          <w:rFonts w:ascii="Angsana New" w:hAnsi="Angsana New"/>
          <w:sz w:val="32"/>
          <w:sz w:val="32"/>
          <w:szCs w:val="32"/>
        </w:rPr>
        <w:t xml:space="preserve">ราชโอรส  ราชการ  ฝรั่งเศส  ไปรษณีย์  โทรเลข  โทรศัพท์  วิทยุ  ทหาร  เกษตร  ผลิตผล  ถนน  ถวาย  อนุสาวรีย์  ชบา  ชนวน  จมูก  ขนุน  ขนม  ขยัน  ขมิ้น  ขโมย  ขยี้  ขยาย  ทยอย  ผลิต  เผชิญ  รัฐบาล  พยายาม  วิศวกรรม  กตัญญู  สนับสนุน  สถานี  ฉบับ  พนักงาน  ลักษณะ  เทศกาล  รัชสมัย  วรรณคดี  มรดก  นมัสการ  ทหาร  สมัญญานาม  อนุญาต  อนุชน  อธิบาย  อนาคต  มหาราช   พระมหากษัตริย์  ขะมักเขม้น  ขณะ  ผสมผสานปฏิบัติ  แมลง  มหานคร  มลายู  ทแยง  อธิบาย        </w:t>
      </w:r>
    </w:p>
    <w:p>
      <w:pPr>
        <w:pStyle w:val="Normal"/>
        <w:numPr>
          <w:ilvl w:val="0"/>
          <w:numId w:val="1"/>
        </w:numPr>
        <w:rPr>
          <w:rFonts w:ascii="Angsana New" w:hAnsi="Angsana New" w:cs="Angsana New"/>
          <w:sz w:val="32"/>
          <w:szCs w:val="32"/>
        </w:rPr>
      </w:pPr>
      <w:r>
        <w:rPr>
          <w:rFonts w:ascii="Angsana New" w:hAnsi="Angsana New"/>
          <w:sz w:val="32"/>
          <w:sz w:val="32"/>
          <w:szCs w:val="32"/>
        </w:rPr>
        <w:t>คำที่มีอักษรนำ  เช่น</w:t>
      </w:r>
    </w:p>
    <w:p>
      <w:pPr>
        <w:pStyle w:val="Normal"/>
        <w:ind w:left="720" w:hanging="0"/>
        <w:rPr>
          <w:rFonts w:ascii="Angsana New" w:hAnsi="Angsana New" w:cs="Angsana New"/>
          <w:sz w:val="32"/>
          <w:szCs w:val="32"/>
        </w:rPr>
      </w:pPr>
      <w:r>
        <w:rPr>
          <w:rFonts w:ascii="Angsana New" w:hAnsi="Angsana New"/>
          <w:sz w:val="32"/>
          <w:sz w:val="32"/>
          <w:szCs w:val="32"/>
        </w:rPr>
        <w:t xml:space="preserve">หง </w:t>
      </w:r>
      <w:r>
        <w:rPr>
          <w:rFonts w:cs="Angsana New" w:ascii="Angsana New" w:hAnsi="Angsana New"/>
          <w:sz w:val="32"/>
          <w:szCs w:val="32"/>
        </w:rPr>
        <w:t xml:space="preserve">-  </w:t>
      </w:r>
      <w:r>
        <w:rPr>
          <w:rFonts w:ascii="Angsana New" w:hAnsi="Angsana New"/>
          <w:sz w:val="32"/>
          <w:sz w:val="32"/>
          <w:szCs w:val="32"/>
        </w:rPr>
        <w:t xml:space="preserve">เช่น  กลัวหงอ  ผมหงอก  หงอนไก่  เหงาหงอย  นอนหงาย  หงิกงอ  </w:t>
      </w:r>
    </w:p>
    <w:p>
      <w:pPr>
        <w:pStyle w:val="Normal"/>
        <w:ind w:left="720" w:hanging="0"/>
        <w:rPr>
          <w:rFonts w:ascii="Angsana New" w:hAnsi="Angsana New" w:cs="Angsana New"/>
          <w:sz w:val="32"/>
          <w:szCs w:val="32"/>
        </w:rPr>
      </w:pPr>
      <w:r>
        <w:rPr>
          <w:rFonts w:ascii="Angsana New" w:hAnsi="Angsana New"/>
          <w:sz w:val="32"/>
          <w:sz w:val="32"/>
          <w:szCs w:val="32"/>
        </w:rPr>
        <w:t>หญ</w:t>
      </w:r>
      <w:r>
        <w:rPr>
          <w:rFonts w:cs="Angsana New" w:ascii="Angsana New" w:hAnsi="Angsana New"/>
          <w:sz w:val="32"/>
          <w:szCs w:val="32"/>
        </w:rPr>
        <w:t xml:space="preserve">-  </w:t>
      </w:r>
      <w:r>
        <w:rPr>
          <w:rFonts w:ascii="Angsana New" w:hAnsi="Angsana New"/>
          <w:sz w:val="32"/>
          <w:sz w:val="32"/>
          <w:szCs w:val="32"/>
        </w:rPr>
        <w:t>เช่น  ผู้หญิง  ใหญ่โต</w:t>
      </w:r>
    </w:p>
    <w:p>
      <w:pPr>
        <w:pStyle w:val="Normal"/>
        <w:ind w:left="720" w:hanging="0"/>
        <w:rPr>
          <w:rFonts w:ascii="Angsana New" w:hAnsi="Angsana New" w:cs="Angsana New"/>
          <w:sz w:val="32"/>
          <w:szCs w:val="32"/>
        </w:rPr>
      </w:pPr>
      <w:r>
        <w:rPr>
          <w:rFonts w:ascii="Angsana New" w:hAnsi="Angsana New"/>
          <w:sz w:val="32"/>
          <w:sz w:val="32"/>
          <w:szCs w:val="32"/>
        </w:rPr>
        <w:t>หน</w:t>
      </w:r>
      <w:r>
        <w:rPr>
          <w:rFonts w:cs="Angsana New" w:ascii="Angsana New" w:hAnsi="Angsana New"/>
          <w:sz w:val="32"/>
          <w:szCs w:val="32"/>
        </w:rPr>
        <w:t xml:space="preserve">-  </w:t>
      </w:r>
      <w:r>
        <w:rPr>
          <w:rFonts w:ascii="Angsana New" w:hAnsi="Angsana New"/>
          <w:sz w:val="32"/>
          <w:sz w:val="32"/>
          <w:szCs w:val="32"/>
        </w:rPr>
        <w:t xml:space="preserve">เช่น  หนาบาง  หนามแหลม  หนุ่ม  เหน็ดเหนื่อย  กำหนด  </w:t>
      </w:r>
    </w:p>
    <w:p>
      <w:pPr>
        <w:pStyle w:val="Normal"/>
        <w:ind w:left="720" w:hanging="0"/>
        <w:rPr>
          <w:rFonts w:ascii="Angsana New" w:hAnsi="Angsana New" w:cs="Angsana New"/>
          <w:sz w:val="32"/>
          <w:szCs w:val="32"/>
        </w:rPr>
      </w:pPr>
      <w:r>
        <w:rPr>
          <w:rFonts w:ascii="Angsana New" w:hAnsi="Angsana New"/>
          <w:sz w:val="32"/>
          <w:sz w:val="32"/>
          <w:szCs w:val="32"/>
        </w:rPr>
        <w:t>หม</w:t>
      </w:r>
      <w:r>
        <w:rPr>
          <w:rFonts w:cs="Angsana New" w:ascii="Angsana New" w:hAnsi="Angsana New"/>
          <w:sz w:val="32"/>
          <w:szCs w:val="32"/>
        </w:rPr>
        <w:t xml:space="preserve">-  </w:t>
      </w:r>
      <w:r>
        <w:rPr>
          <w:rFonts w:ascii="Angsana New" w:hAnsi="Angsana New"/>
          <w:sz w:val="32"/>
          <w:sz w:val="32"/>
          <w:szCs w:val="32"/>
        </w:rPr>
        <w:t xml:space="preserve">เช่น  หมูหมา  หมีดุ  จดหมาย  พอเหมาะ  ผ้าไหม  </w:t>
      </w:r>
    </w:p>
    <w:p>
      <w:pPr>
        <w:pStyle w:val="Normal"/>
        <w:ind w:left="720" w:hanging="0"/>
        <w:rPr>
          <w:rFonts w:ascii="Angsana New" w:hAnsi="Angsana New" w:cs="Angsana New"/>
          <w:sz w:val="32"/>
          <w:szCs w:val="32"/>
        </w:rPr>
      </w:pPr>
      <w:r>
        <w:rPr>
          <w:rFonts w:ascii="Angsana New" w:hAnsi="Angsana New"/>
          <w:sz w:val="32"/>
          <w:sz w:val="32"/>
          <w:szCs w:val="32"/>
        </w:rPr>
        <w:t>หย</w:t>
      </w:r>
      <w:r>
        <w:rPr>
          <w:rFonts w:cs="Angsana New" w:ascii="Angsana New" w:hAnsi="Angsana New"/>
          <w:sz w:val="32"/>
          <w:szCs w:val="32"/>
        </w:rPr>
        <w:t xml:space="preserve">-  </w:t>
      </w:r>
      <w:r>
        <w:rPr>
          <w:rFonts w:ascii="Angsana New" w:hAnsi="Angsana New"/>
          <w:sz w:val="32"/>
          <w:sz w:val="32"/>
          <w:szCs w:val="32"/>
        </w:rPr>
        <w:t xml:space="preserve">เช่น  หยาบหยาม  เหยาะแหยะ  หยุด  เย้าแหย่  </w:t>
      </w:r>
    </w:p>
    <w:p>
      <w:pPr>
        <w:pStyle w:val="Normal"/>
        <w:ind w:left="720" w:hanging="0"/>
        <w:rPr>
          <w:rFonts w:ascii="Angsana New" w:hAnsi="Angsana New" w:cs="Angsana New"/>
          <w:sz w:val="32"/>
          <w:szCs w:val="32"/>
        </w:rPr>
      </w:pPr>
      <w:r>
        <w:rPr>
          <w:rFonts w:ascii="Angsana New" w:hAnsi="Angsana New"/>
          <w:sz w:val="32"/>
          <w:sz w:val="32"/>
          <w:szCs w:val="32"/>
        </w:rPr>
        <w:t>หร</w:t>
      </w:r>
      <w:r>
        <w:rPr>
          <w:rFonts w:cs="Angsana New" w:ascii="Angsana New" w:hAnsi="Angsana New"/>
          <w:sz w:val="32"/>
          <w:szCs w:val="32"/>
        </w:rPr>
        <w:t xml:space="preserve">-  </w:t>
      </w:r>
      <w:r>
        <w:rPr>
          <w:rFonts w:ascii="Angsana New" w:hAnsi="Angsana New"/>
          <w:sz w:val="32"/>
          <w:sz w:val="32"/>
          <w:szCs w:val="32"/>
        </w:rPr>
        <w:t xml:space="preserve">เช่น  สึกหรอ  หรือไม่  หรูหรา  สำหรับ  </w:t>
      </w:r>
    </w:p>
    <w:p>
      <w:pPr>
        <w:pStyle w:val="Normal"/>
        <w:ind w:left="720" w:hanging="0"/>
        <w:rPr>
          <w:rFonts w:ascii="Angsana New" w:hAnsi="Angsana New" w:cs="Angsana New"/>
          <w:sz w:val="32"/>
          <w:szCs w:val="32"/>
        </w:rPr>
      </w:pPr>
      <w:r>
        <w:rPr>
          <w:rFonts w:ascii="Angsana New" w:hAnsi="Angsana New"/>
          <w:sz w:val="32"/>
          <w:sz w:val="32"/>
          <w:szCs w:val="32"/>
        </w:rPr>
        <w:t>หล</w:t>
      </w:r>
      <w:r>
        <w:rPr>
          <w:rFonts w:cs="Angsana New" w:ascii="Angsana New" w:hAnsi="Angsana New"/>
          <w:sz w:val="32"/>
          <w:szCs w:val="32"/>
        </w:rPr>
        <w:t xml:space="preserve">-  </w:t>
      </w:r>
      <w:r>
        <w:rPr>
          <w:rFonts w:ascii="Angsana New" w:hAnsi="Angsana New"/>
          <w:sz w:val="32"/>
          <w:sz w:val="32"/>
          <w:szCs w:val="32"/>
        </w:rPr>
        <w:t>เช่น  ฟันหลอ  หลายหลา  หลากหลาย  หลั่งไหล  นอนหลับ  ไหล่  หลัก  หลุด  หลบหลีก</w:t>
      </w:r>
    </w:p>
    <w:p>
      <w:pPr>
        <w:pStyle w:val="Normal"/>
        <w:ind w:left="720" w:hanging="0"/>
        <w:rPr>
          <w:rFonts w:ascii="Angsana New" w:hAnsi="Angsana New" w:cs="Angsana New"/>
          <w:sz w:val="32"/>
          <w:szCs w:val="32"/>
        </w:rPr>
      </w:pPr>
      <w:r>
        <w:rPr>
          <w:rFonts w:ascii="Angsana New" w:hAnsi="Angsana New"/>
          <w:sz w:val="32"/>
          <w:sz w:val="32"/>
          <w:szCs w:val="32"/>
        </w:rPr>
        <w:t>หว</w:t>
      </w:r>
      <w:r>
        <w:rPr>
          <w:rFonts w:cs="Angsana New" w:ascii="Angsana New" w:hAnsi="Angsana New"/>
          <w:sz w:val="32"/>
          <w:szCs w:val="32"/>
        </w:rPr>
        <w:t xml:space="preserve">-  </w:t>
      </w:r>
      <w:r>
        <w:rPr>
          <w:rFonts w:ascii="Angsana New" w:hAnsi="Angsana New"/>
          <w:sz w:val="32"/>
          <w:sz w:val="32"/>
          <w:szCs w:val="32"/>
        </w:rPr>
        <w:t>เช่น  หวีผม  ขนมหวาน  แหวนเพชร  ไหว้  จังหวัด</w:t>
      </w:r>
    </w:p>
    <w:p>
      <w:pPr>
        <w:pStyle w:val="Normal"/>
        <w:ind w:left="720" w:hanging="0"/>
        <w:rPr>
          <w:rFonts w:ascii="Angsana New" w:hAnsi="Angsana New" w:cs="Angsana New"/>
          <w:sz w:val="32"/>
          <w:szCs w:val="32"/>
        </w:rPr>
      </w:pPr>
      <w:r>
        <w:rPr>
          <w:rFonts w:ascii="Angsana New" w:hAnsi="Angsana New"/>
          <w:sz w:val="32"/>
          <w:sz w:val="32"/>
          <w:szCs w:val="32"/>
        </w:rPr>
        <w:t>ขย</w:t>
      </w:r>
      <w:r>
        <w:rPr>
          <w:rFonts w:cs="Angsana New" w:ascii="Angsana New" w:hAnsi="Angsana New"/>
          <w:sz w:val="32"/>
          <w:szCs w:val="32"/>
        </w:rPr>
        <w:t xml:space="preserve">-  </w:t>
      </w:r>
      <w:r>
        <w:rPr>
          <w:rFonts w:ascii="Angsana New" w:hAnsi="Angsana New"/>
          <w:sz w:val="32"/>
          <w:sz w:val="32"/>
          <w:szCs w:val="32"/>
        </w:rPr>
        <w:t>เช่น  ขยำ</w:t>
      </w:r>
    </w:p>
    <w:p>
      <w:pPr>
        <w:pStyle w:val="Normal"/>
        <w:ind w:left="720" w:hanging="0"/>
        <w:rPr>
          <w:rFonts w:ascii="Angsana New" w:hAnsi="Angsana New" w:cs="Angsana New"/>
          <w:sz w:val="32"/>
          <w:szCs w:val="32"/>
        </w:rPr>
      </w:pPr>
      <w:r>
        <w:rPr>
          <w:rFonts w:ascii="Angsana New" w:hAnsi="Angsana New"/>
          <w:sz w:val="32"/>
          <w:sz w:val="32"/>
          <w:szCs w:val="32"/>
        </w:rPr>
        <w:t>สน</w:t>
      </w:r>
      <w:r>
        <w:rPr>
          <w:rFonts w:cs="Angsana New" w:ascii="Angsana New" w:hAnsi="Angsana New"/>
          <w:sz w:val="32"/>
          <w:szCs w:val="32"/>
        </w:rPr>
        <w:t xml:space="preserve">-  </w:t>
      </w:r>
      <w:r>
        <w:rPr>
          <w:rFonts w:ascii="Angsana New" w:hAnsi="Angsana New"/>
          <w:sz w:val="32"/>
          <w:sz w:val="32"/>
          <w:szCs w:val="32"/>
        </w:rPr>
        <w:t>เช่น  สนุก  สนิทสนม</w:t>
      </w:r>
    </w:p>
    <w:p>
      <w:pPr>
        <w:pStyle w:val="Normal"/>
        <w:ind w:left="720" w:hanging="0"/>
        <w:rPr>
          <w:rFonts w:ascii="Angsana New" w:hAnsi="Angsana New" w:cs="Angsana New"/>
          <w:sz w:val="32"/>
          <w:szCs w:val="32"/>
        </w:rPr>
      </w:pPr>
      <w:r>
        <w:rPr>
          <w:rFonts w:ascii="Angsana New" w:hAnsi="Angsana New"/>
          <w:sz w:val="32"/>
          <w:sz w:val="32"/>
          <w:szCs w:val="32"/>
        </w:rPr>
        <w:t>สม</w:t>
      </w:r>
      <w:r>
        <w:rPr>
          <w:rFonts w:cs="Angsana New" w:ascii="Angsana New" w:hAnsi="Angsana New"/>
          <w:sz w:val="32"/>
          <w:szCs w:val="32"/>
        </w:rPr>
        <w:t xml:space="preserve">-  </w:t>
      </w:r>
      <w:r>
        <w:rPr>
          <w:rFonts w:ascii="Angsana New" w:hAnsi="Angsana New"/>
          <w:sz w:val="32"/>
          <w:sz w:val="32"/>
          <w:szCs w:val="32"/>
        </w:rPr>
        <w:t>เช่น  สมัย  สมุด</w:t>
      </w:r>
    </w:p>
    <w:p>
      <w:pPr>
        <w:pStyle w:val="Normal"/>
        <w:ind w:left="720" w:hanging="0"/>
        <w:rPr>
          <w:rFonts w:ascii="Angsana New" w:hAnsi="Angsana New" w:cs="Angsana New"/>
          <w:sz w:val="32"/>
          <w:szCs w:val="32"/>
        </w:rPr>
      </w:pPr>
      <w:r>
        <w:rPr>
          <w:rFonts w:ascii="Angsana New" w:hAnsi="Angsana New"/>
          <w:sz w:val="32"/>
          <w:sz w:val="32"/>
          <w:szCs w:val="32"/>
        </w:rPr>
        <w:t>ตล</w:t>
      </w:r>
      <w:r>
        <w:rPr>
          <w:rFonts w:cs="Angsana New" w:ascii="Angsana New" w:hAnsi="Angsana New"/>
          <w:sz w:val="32"/>
          <w:szCs w:val="32"/>
        </w:rPr>
        <w:t xml:space="preserve">-  </w:t>
      </w:r>
      <w:r>
        <w:rPr>
          <w:rFonts w:ascii="Angsana New" w:hAnsi="Angsana New"/>
          <w:sz w:val="32"/>
          <w:sz w:val="32"/>
          <w:szCs w:val="32"/>
        </w:rPr>
        <w:t>เช่น  ตลาด</w:t>
      </w:r>
    </w:p>
    <w:p>
      <w:pPr>
        <w:pStyle w:val="Normal"/>
        <w:ind w:left="720" w:hanging="0"/>
        <w:rPr>
          <w:rFonts w:ascii="Angsana New" w:hAnsi="Angsana New" w:cs="Angsana New"/>
          <w:sz w:val="32"/>
          <w:szCs w:val="32"/>
        </w:rPr>
      </w:pPr>
      <w:r>
        <w:rPr>
          <w:rFonts w:ascii="Angsana New" w:hAnsi="Angsana New"/>
          <w:sz w:val="32"/>
          <w:sz w:val="32"/>
          <w:szCs w:val="32"/>
        </w:rPr>
        <w:t>ฉน</w:t>
      </w:r>
      <w:r>
        <w:rPr>
          <w:rFonts w:cs="Angsana New" w:ascii="Angsana New" w:hAnsi="Angsana New"/>
          <w:sz w:val="32"/>
          <w:szCs w:val="32"/>
        </w:rPr>
        <w:t xml:space="preserve">-  </w:t>
      </w:r>
      <w:r>
        <w:rPr>
          <w:rFonts w:ascii="Angsana New" w:hAnsi="Angsana New"/>
          <w:sz w:val="32"/>
          <w:sz w:val="32"/>
          <w:szCs w:val="32"/>
        </w:rPr>
        <w:t>เช่น  ไฉน</w:t>
      </w:r>
    </w:p>
    <w:p>
      <w:pPr>
        <w:pStyle w:val="Normal"/>
        <w:ind w:left="720" w:hanging="0"/>
        <w:rPr>
          <w:rFonts w:ascii="Angsana New" w:hAnsi="Angsana New" w:cs="Angsana New"/>
          <w:sz w:val="32"/>
          <w:szCs w:val="32"/>
        </w:rPr>
      </w:pPr>
      <w:r>
        <w:rPr>
          <w:rFonts w:ascii="Angsana New" w:hAnsi="Angsana New"/>
          <w:sz w:val="32"/>
          <w:sz w:val="32"/>
          <w:szCs w:val="32"/>
        </w:rPr>
        <w:t>อย</w:t>
      </w:r>
      <w:r>
        <w:rPr>
          <w:rFonts w:cs="Angsana New" w:ascii="Angsana New" w:hAnsi="Angsana New"/>
          <w:sz w:val="32"/>
          <w:szCs w:val="32"/>
        </w:rPr>
        <w:t xml:space="preserve">-  </w:t>
      </w:r>
      <w:r>
        <w:rPr>
          <w:rFonts w:ascii="Angsana New" w:hAnsi="Angsana New"/>
          <w:sz w:val="32"/>
          <w:sz w:val="32"/>
          <w:szCs w:val="32"/>
        </w:rPr>
        <w:t>เช่น  อย่า  อยู่  อย่าง  อยาก</w:t>
      </w:r>
    </w:p>
    <w:p>
      <w:pPr>
        <w:pStyle w:val="Normal"/>
        <w:numPr>
          <w:ilvl w:val="0"/>
          <w:numId w:val="1"/>
        </w:numPr>
        <w:rPr>
          <w:rFonts w:ascii="Angsana New" w:hAnsi="Angsana New" w:cs="Angsana New"/>
          <w:sz w:val="32"/>
          <w:szCs w:val="32"/>
        </w:rPr>
      </w:pPr>
      <w:r>
        <w:rPr>
          <w:rFonts w:ascii="Angsana New" w:hAnsi="Angsana New"/>
          <w:sz w:val="32"/>
          <w:sz w:val="32"/>
          <w:szCs w:val="32"/>
        </w:rPr>
        <w:t xml:space="preserve">คำพ้องเสียง  เช่น  </w:t>
      </w:r>
    </w:p>
    <w:p>
      <w:pPr>
        <w:pStyle w:val="Normal"/>
        <w:ind w:left="720" w:hanging="0"/>
        <w:rPr>
          <w:rFonts w:ascii="Angsana New" w:hAnsi="Angsana New" w:cs="Angsana New"/>
          <w:sz w:val="32"/>
          <w:szCs w:val="32"/>
        </w:rPr>
      </w:pPr>
      <w:r>
        <w:rPr>
          <w:rFonts w:ascii="Angsana New" w:hAnsi="Angsana New"/>
          <w:sz w:val="32"/>
          <w:sz w:val="32"/>
          <w:szCs w:val="32"/>
        </w:rPr>
        <w:t xml:space="preserve">สิ้นชีวิต  </w:t>
      </w:r>
      <w:r>
        <w:rPr>
          <w:rFonts w:cs="Angsana New" w:ascii="Angsana New" w:hAnsi="Angsana New"/>
          <w:sz w:val="32"/>
          <w:szCs w:val="32"/>
        </w:rPr>
        <w:t xml:space="preserve">-  </w:t>
      </w:r>
      <w:r>
        <w:rPr>
          <w:rFonts w:ascii="Angsana New" w:hAnsi="Angsana New"/>
          <w:sz w:val="32"/>
          <w:sz w:val="32"/>
          <w:szCs w:val="32"/>
        </w:rPr>
        <w:t>ผ้าซิ่น</w:t>
      </w:r>
      <w:r>
        <w:rPr>
          <w:rFonts w:cs="Angsana New" w:ascii="Angsana New" w:hAnsi="Angsana New"/>
          <w:sz w:val="32"/>
          <w:szCs w:val="32"/>
        </w:rPr>
        <w:tab/>
        <w:tab/>
      </w:r>
      <w:r>
        <w:rPr>
          <w:rFonts w:ascii="Angsana New" w:hAnsi="Angsana New"/>
          <w:sz w:val="32"/>
          <w:sz w:val="32"/>
          <w:szCs w:val="32"/>
        </w:rPr>
        <w:t xml:space="preserve">ไฟไหม้ </w:t>
      </w:r>
      <w:r>
        <w:rPr>
          <w:rFonts w:ascii="Angsana New" w:hAnsi="Angsana New"/>
          <w:sz w:val="32"/>
          <w:sz w:val="32"/>
          <w:szCs w:val="32"/>
        </w:rPr>
        <w:t>–</w:t>
      </w:r>
      <w:r>
        <w:rPr>
          <w:rFonts w:ascii="Angsana New" w:hAnsi="Angsana New"/>
          <w:sz w:val="32"/>
          <w:sz w:val="32"/>
          <w:szCs w:val="32"/>
        </w:rPr>
        <w:t xml:space="preserve"> ไม่ได้</w:t>
      </w:r>
    </w:p>
    <w:p>
      <w:pPr>
        <w:pStyle w:val="Normal"/>
        <w:ind w:left="720" w:hanging="0"/>
        <w:rPr>
          <w:rFonts w:ascii="Angsana New" w:hAnsi="Angsana New" w:cs="Angsana New"/>
          <w:sz w:val="32"/>
          <w:szCs w:val="32"/>
        </w:rPr>
      </w:pPr>
      <w:r>
        <w:rPr>
          <w:rFonts w:ascii="Angsana New" w:hAnsi="Angsana New"/>
          <w:sz w:val="32"/>
          <w:sz w:val="32"/>
          <w:szCs w:val="32"/>
        </w:rPr>
        <w:t xml:space="preserve">ช้อนส้อม </w:t>
      </w:r>
      <w:r>
        <w:rPr>
          <w:rFonts w:ascii="Angsana New" w:hAnsi="Angsana New"/>
          <w:sz w:val="32"/>
          <w:sz w:val="32"/>
          <w:szCs w:val="32"/>
        </w:rPr>
        <w:t>–</w:t>
      </w:r>
      <w:r>
        <w:rPr>
          <w:rFonts w:ascii="Angsana New" w:hAnsi="Angsana New"/>
          <w:sz w:val="32"/>
          <w:sz w:val="32"/>
          <w:szCs w:val="32"/>
        </w:rPr>
        <w:t xml:space="preserve"> ซ่อมแซม</w:t>
      </w:r>
      <w:r>
        <w:rPr>
          <w:rFonts w:cs="Angsana New" w:ascii="Angsana New" w:hAnsi="Angsana New"/>
          <w:sz w:val="32"/>
          <w:szCs w:val="32"/>
        </w:rPr>
        <w:tab/>
        <w:tab/>
      </w:r>
      <w:r>
        <w:rPr>
          <w:rFonts w:ascii="Angsana New" w:hAnsi="Angsana New"/>
          <w:sz w:val="32"/>
          <w:sz w:val="32"/>
          <w:szCs w:val="32"/>
        </w:rPr>
        <w:t xml:space="preserve">รกชัฏ  </w:t>
      </w:r>
      <w:r>
        <w:rPr>
          <w:rFonts w:cs="Angsana New" w:ascii="Angsana New" w:hAnsi="Angsana New"/>
          <w:sz w:val="32"/>
          <w:szCs w:val="32"/>
        </w:rPr>
        <w:t xml:space="preserve">-  </w:t>
      </w:r>
      <w:r>
        <w:rPr>
          <w:rFonts w:ascii="Angsana New" w:hAnsi="Angsana New"/>
          <w:sz w:val="32"/>
          <w:sz w:val="32"/>
          <w:szCs w:val="32"/>
        </w:rPr>
        <w:t>พูดชัด</w:t>
      </w:r>
    </w:p>
    <w:p>
      <w:pPr>
        <w:pStyle w:val="Normal"/>
        <w:ind w:left="720" w:hanging="0"/>
        <w:rPr>
          <w:rFonts w:ascii="Angsana New" w:hAnsi="Angsana New" w:cs="Angsana New"/>
          <w:sz w:val="32"/>
          <w:szCs w:val="32"/>
        </w:rPr>
      </w:pPr>
      <w:r>
        <w:rPr>
          <w:rFonts w:ascii="Angsana New" w:hAnsi="Angsana New"/>
          <w:sz w:val="32"/>
          <w:sz w:val="32"/>
          <w:szCs w:val="32"/>
        </w:rPr>
        <w:t xml:space="preserve">ฆ่าสัตว์  </w:t>
      </w:r>
      <w:r>
        <w:rPr>
          <w:rFonts w:cs="Angsana New" w:ascii="Angsana New" w:hAnsi="Angsana New"/>
          <w:sz w:val="32"/>
          <w:szCs w:val="32"/>
        </w:rPr>
        <w:t xml:space="preserve">-  </w:t>
      </w:r>
      <w:r>
        <w:rPr>
          <w:rFonts w:ascii="Angsana New" w:hAnsi="Angsana New"/>
          <w:sz w:val="32"/>
          <w:sz w:val="32"/>
          <w:szCs w:val="32"/>
        </w:rPr>
        <w:t xml:space="preserve">คุณค่า  </w:t>
      </w:r>
      <w:r>
        <w:rPr>
          <w:rFonts w:cs="Angsana New" w:ascii="Angsana New" w:hAnsi="Angsana New"/>
          <w:sz w:val="32"/>
          <w:szCs w:val="32"/>
        </w:rPr>
        <w:t xml:space="preserve">- </w:t>
      </w:r>
      <w:r>
        <w:rPr>
          <w:rFonts w:ascii="Angsana New" w:hAnsi="Angsana New"/>
          <w:sz w:val="32"/>
          <w:sz w:val="32"/>
          <w:szCs w:val="32"/>
        </w:rPr>
        <w:t>ตัวข้า</w:t>
      </w:r>
      <w:r>
        <w:rPr>
          <w:rFonts w:cs="Angsana New" w:ascii="Angsana New" w:hAnsi="Angsana New"/>
          <w:sz w:val="32"/>
          <w:szCs w:val="32"/>
        </w:rPr>
        <w:tab/>
        <w:tab/>
      </w:r>
      <w:r>
        <w:rPr>
          <w:rFonts w:ascii="Angsana New" w:hAnsi="Angsana New"/>
          <w:sz w:val="32"/>
          <w:sz w:val="32"/>
          <w:szCs w:val="32"/>
        </w:rPr>
        <w:t xml:space="preserve">ซื่อสัตย์ </w:t>
      </w:r>
      <w:r>
        <w:rPr>
          <w:rFonts w:ascii="Angsana New" w:hAnsi="Angsana New"/>
          <w:sz w:val="32"/>
          <w:sz w:val="32"/>
          <w:szCs w:val="32"/>
        </w:rPr>
        <w:t>–</w:t>
      </w:r>
      <w:r>
        <w:rPr>
          <w:rFonts w:ascii="Angsana New" w:hAnsi="Angsana New"/>
          <w:sz w:val="32"/>
          <w:sz w:val="32"/>
          <w:szCs w:val="32"/>
        </w:rPr>
        <w:t xml:space="preserve"> สัตว์ป่า </w:t>
      </w:r>
      <w:r>
        <w:rPr>
          <w:rFonts w:ascii="Angsana New" w:hAnsi="Angsana New"/>
          <w:sz w:val="32"/>
          <w:sz w:val="32"/>
          <w:szCs w:val="32"/>
        </w:rPr>
        <w:t>–</w:t>
      </w:r>
      <w:r>
        <w:rPr>
          <w:rFonts w:ascii="Angsana New" w:hAnsi="Angsana New"/>
          <w:sz w:val="32"/>
          <w:sz w:val="32"/>
          <w:szCs w:val="32"/>
        </w:rPr>
        <w:t xml:space="preserve"> สัดส่วน</w:t>
      </w:r>
    </w:p>
    <w:p>
      <w:pPr>
        <w:pStyle w:val="Normal"/>
        <w:ind w:left="720" w:hanging="0"/>
        <w:rPr>
          <w:rFonts w:ascii="Angsana New" w:hAnsi="Angsana New" w:cs="Angsana New"/>
          <w:sz w:val="32"/>
          <w:szCs w:val="32"/>
        </w:rPr>
      </w:pPr>
      <w:r>
        <w:rPr>
          <w:rFonts w:ascii="Angsana New" w:hAnsi="Angsana New"/>
          <w:sz w:val="32"/>
          <w:sz w:val="32"/>
          <w:szCs w:val="32"/>
        </w:rPr>
        <w:t xml:space="preserve">พันธุ์ไม้ </w:t>
      </w:r>
      <w:r>
        <w:rPr>
          <w:rFonts w:ascii="Angsana New" w:hAnsi="Angsana New"/>
          <w:sz w:val="32"/>
          <w:sz w:val="32"/>
          <w:szCs w:val="32"/>
        </w:rPr>
        <w:t>–</w:t>
      </w:r>
      <w:r>
        <w:rPr>
          <w:rFonts w:ascii="Angsana New" w:hAnsi="Angsana New"/>
          <w:sz w:val="32"/>
          <w:sz w:val="32"/>
          <w:szCs w:val="32"/>
        </w:rPr>
        <w:t xml:space="preserve"> ผิวพรรณ </w:t>
      </w:r>
      <w:r>
        <w:rPr>
          <w:rFonts w:ascii="Angsana New" w:hAnsi="Angsana New"/>
          <w:sz w:val="32"/>
          <w:sz w:val="32"/>
          <w:szCs w:val="32"/>
        </w:rPr>
        <w:t>–</w:t>
      </w:r>
      <w:r>
        <w:rPr>
          <w:rFonts w:ascii="Angsana New" w:hAnsi="Angsana New"/>
          <w:sz w:val="32"/>
          <w:sz w:val="32"/>
          <w:szCs w:val="32"/>
        </w:rPr>
        <w:t xml:space="preserve"> ผูกพัน</w:t>
      </w:r>
      <w:r>
        <w:rPr>
          <w:rFonts w:cs="Angsana New" w:ascii="Angsana New" w:hAnsi="Angsana New"/>
          <w:sz w:val="32"/>
          <w:szCs w:val="32"/>
        </w:rPr>
        <w:tab/>
      </w:r>
    </w:p>
    <w:p>
      <w:pPr>
        <w:pStyle w:val="Normal"/>
        <w:ind w:left="540" w:hanging="0"/>
        <w:rPr>
          <w:rFonts w:ascii="Angsana New" w:hAnsi="Angsana New" w:cs="Angsana New"/>
          <w:sz w:val="32"/>
          <w:szCs w:val="32"/>
        </w:rPr>
      </w:pPr>
      <w:r>
        <w:rPr>
          <w:rFonts w:ascii="Angsana New" w:hAnsi="Angsana New"/>
          <w:sz w:val="32"/>
          <w:sz w:val="32"/>
          <w:szCs w:val="32"/>
        </w:rPr>
        <w:t>๒๐</w:t>
      </w:r>
      <w:r>
        <w:rPr>
          <w:rFonts w:cs="Angsana New" w:ascii="Angsana New" w:hAnsi="Angsana New"/>
          <w:sz w:val="32"/>
          <w:szCs w:val="32"/>
        </w:rPr>
        <w:t xml:space="preserve">.  </w:t>
      </w:r>
      <w:r>
        <w:rPr>
          <w:rFonts w:ascii="Angsana New" w:hAnsi="Angsana New"/>
          <w:sz w:val="32"/>
          <w:sz w:val="32"/>
          <w:szCs w:val="32"/>
        </w:rPr>
        <w:t xml:space="preserve">คำที่มีตัวการันต์  เช่น  กุมภาพันธ์  แพร่พันธุ์  สัมพันธ์  ภาพยนตร์  รถยนต์  หุ่นยนต์                       วันจันทร์  อัฒจันทร์  อัศจรรย์  อารมณ์  รื่นรมย์  อนุรักษ์  พระราชสาสน์  ฟิล์ม  ชอล์ก  กอล์ฟ  เจดีย์  ปาฏิหาริย์  วาจาสิทธิ์  สิ้นพระชนม์  ราชวงศ์  นักปราชญ์  พิสูจน์  พระองค์  วิเคราะห์  มีฤทธิ์  อาวรณ์  วิจารณ์  โคลงฉันท์กาพย์กลอน  คอมพิวเตอร์  บริบูรณ์  ประยุกต์  ประโยชน์  ประดิษฐ์  พันธุ์ข้าว  ยักษ์  สวรรค์  สมบูรณ์  สัตว์  เสาร์  สัปดาห์  หุ่นยนต์  องค์  กบัตริย์  พระพุทธมนต์  ทิพย์  วงศ์วาน  เล่ห์กล  สายสิญจน์  วานชนม์  อาจารย์  นักสิทธิ์  อุตส่าห์  อาวรณ์  ประสงค์  พระองค์  พระนักธรรม์  บิตุรงค์  อภิวันท์  พูนสวัสดิ์  พระแสงขรรค์  ชลาสินธุ์  เทพารักษ์ พระสงฆ์    </w:t>
      </w:r>
    </w:p>
    <w:p>
      <w:pPr>
        <w:pStyle w:val="Normal"/>
        <w:ind w:left="420" w:hanging="0"/>
        <w:rPr>
          <w:rFonts w:ascii="Angsana New" w:hAnsi="Angsana New" w:cs="Angsana New"/>
          <w:sz w:val="32"/>
          <w:szCs w:val="32"/>
        </w:rPr>
      </w:pPr>
      <w:r>
        <w:rPr>
          <w:rFonts w:cs="Angsana New" w:ascii="Angsana New" w:hAnsi="Angsana New"/>
          <w:sz w:val="32"/>
          <w:szCs w:val="32"/>
        </w:rPr>
      </w:r>
    </w:p>
    <w:p>
      <w:pPr>
        <w:pStyle w:val="Normal"/>
        <w:ind w:left="420" w:hanging="0"/>
        <w:rPr>
          <w:rFonts w:ascii="Angsana New" w:hAnsi="Angsana New" w:cs="Angsana New"/>
          <w:sz w:val="32"/>
          <w:szCs w:val="32"/>
        </w:rPr>
      </w:pPr>
      <w:r>
        <w:rPr>
          <w:rFonts w:cs="Angsana New" w:ascii="Angsana New" w:hAnsi="Angsana New"/>
          <w:sz w:val="32"/>
          <w:szCs w:val="32"/>
        </w:rPr>
      </w:r>
    </w:p>
    <w:sectPr>
      <w:headerReference w:type="default" r:id="rId2"/>
      <w:headerReference w:type="first" r:id="rId3"/>
      <w:type w:val="nextPage"/>
      <w:pgSz w:w="11906" w:h="16838"/>
      <w:pgMar w:left="1701"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6567170</wp:posOffset>
              </wp:positionH>
              <wp:positionV relativeFrom="paragraph">
                <wp:posOffset>1695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3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39:00Z</dcterms:created>
  <dc:creator>Rapeeporn Kanjana</dc:creator>
  <dc:description/>
  <cp:keywords/>
  <dc:language>en-US</dc:language>
  <cp:lastModifiedBy>MoZarD</cp:lastModifiedBy>
  <cp:lastPrinted>2004-01-01T02:28:00Z</cp:lastPrinted>
  <dcterms:modified xsi:type="dcterms:W3CDTF">2003-12-31T19:32:00Z</dcterms:modified>
  <cp:revision>36</cp:revision>
  <dc:subject/>
  <dc:title>คำ ประถมศึกษาปีที่ ๔</dc:title>
</cp:coreProperties>
</file>