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บัญชีคำพื้นฐานชั้นประถมศึกษาปีที่ 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ำนวนคำทั้งสิ้น  ๑</w:t>
      </w:r>
      <w:r>
        <w:rPr>
          <w:rFonts w:cs="Angsana New" w:ascii="Angsana New" w:hAnsi="Angsana New"/>
          <w:b/>
          <w:bCs/>
        </w:rPr>
        <w:t>,</w:t>
      </w:r>
      <w:r>
        <w:rPr>
          <w:rFonts w:ascii="Angsana New" w:hAnsi="Angsana New" w:cs="Angsana New"/>
          <w:b/>
          <w:b/>
          <w:bCs/>
        </w:rPr>
        <w:t>๒๑๐ คำ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827"/>
        <w:gridCol w:w="2181"/>
        <w:gridCol w:w="894"/>
        <w:gridCol w:w="21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ก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กา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แข้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จ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ำนั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จา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ำไ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ณ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เจี๊ย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ิ้งก่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แซ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o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ีฬ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ด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ุนเชีย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้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ดิ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ุ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อ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เด้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้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แ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ะก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ั้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โถ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ี้ย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</w:t>
            </w:r>
            <w:r>
              <w:rPr>
                <w:rFonts w:cs="Angsana New" w:ascii="Angsana New" w:hAnsi="Angsana New"/>
                <w:sz w:val="32"/>
              </w:rPr>
              <w:t>o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า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ท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ก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ท่อ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ก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า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แท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ก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ิงคอ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บอ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กส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บ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>o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ีย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บุ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คร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มั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ย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ค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กรุณ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่ว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ค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ว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คร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ั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ั้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</w:t>
            </w:r>
            <w:r>
              <w:rPr>
                <w:rFonts w:cs="Angsana New" w:ascii="Angsana New" w:hAnsi="Angsana New"/>
                <w:sz w:val="32"/>
              </w:rPr>
              <w:t>o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อ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ั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่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งีย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ุ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้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ุ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ว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ขย่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อ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่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>o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ขีย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้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827"/>
        <w:gridCol w:w="2181"/>
        <w:gridCol w:w="894"/>
        <w:gridCol w:w="21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อ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o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ชื้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แด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ั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า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่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ว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้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ื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่อ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๘</w:t>
            </w:r>
            <w:r>
              <w:rPr>
                <w:rFonts w:cs="Angsana New" w:ascii="Angsana New" w:hAnsi="Angsana New"/>
                <w:sz w:val="32"/>
              </w:rPr>
              <w:t>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ุ่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ือ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ะกร้อ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๘๑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ู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ื่อ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ะกล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จีย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ะเกีย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จ้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ชโ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ะโพ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จ๊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้อ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๋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ฉ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้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ำลึ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ฉี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ี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ึ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ฉุกเฉิ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ีอิ๊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ุ่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ฉพา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ึ้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ฉีย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ซ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้าหู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</w:t>
            </w:r>
            <w:r>
              <w:rPr>
                <w:rFonts w:cs="Angsana New" w:ascii="Angsana New" w:hAnsi="Angsana New"/>
                <w:sz w:val="32"/>
              </w:rPr>
              <w:t>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ฉ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ิ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บ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ว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ือ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ร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้ว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ต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ช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้ว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่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่อ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ั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ั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ั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ิ่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ั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ถอ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า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ถ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้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ำเน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ถ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oo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ิ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ิ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ถ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o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ิ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ด้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o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ีว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ดือ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827"/>
        <w:gridCol w:w="2181"/>
        <w:gridCol w:w="894"/>
        <w:gridCol w:w="21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ทว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ผอ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ว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า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ื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่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ุหรี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ผลอ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อ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ู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ผือ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ั่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บ่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ผ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ิ่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บ็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ผ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ุ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บี้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ฝอ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ุ่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บ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ฝั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ท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ฝา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ธุร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บ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ฝึ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ว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ฝือ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กอ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้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เค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ล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เดี๋ย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ว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ินท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ถ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ั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ุ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ท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ิธ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ุ่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เม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ุ่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เน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้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พดา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น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้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ฟร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น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ั๊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ฟ้อ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น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้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ฟ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ิงป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ร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ิ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้ว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ว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ู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ะเร็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ป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ั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ะหมี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ป้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ันแก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ันทึ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่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ั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36"/>
        <w:gridCol w:w="827"/>
        <w:gridCol w:w="2179"/>
        <w:gridCol w:w="894"/>
        <w:gridCol w:w="21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มุ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ิ้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วุ่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มา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ุ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ว้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ตร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ุ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ว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้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ร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้อ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่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่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ว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อ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้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่ว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ะก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ึ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่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ะดุ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ื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อ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ะบั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ึ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้อ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ะใภ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ุ้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ะอ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ยี่ย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ั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่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ยื่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่า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ย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ม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ย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ิ้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ำล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ึ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ุ่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อ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ุ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ีย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ร่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ล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ส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อ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ลอ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ส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ก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ลื่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ส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บ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ผ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ี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เบิ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ล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ว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ย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่ว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ลึ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ว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แว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ว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ั้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อ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่า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ิ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ารื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36"/>
        <w:gridCol w:w="827"/>
        <w:gridCol w:w="2179"/>
        <w:gridCol w:w="894"/>
        <w:gridCol w:w="21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้า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กำไ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ไข่เจีย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า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ำลังก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ข่ดั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า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ินเลี้ย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ข่ดา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ี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ี่ยวข้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ข่พะโล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ุ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ก้ไ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ข้มาลาเรี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ุ้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กงคั่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นจ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็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ก้วห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นใช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ม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ก่โต้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นซื้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ยื่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ก่ย่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นด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บใ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นตา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า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บฟ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นโท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หม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ั้นต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้นคว้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ักเส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ับร้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มนาค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งเคีย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อยยังชั่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่า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ต้มม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ัดลายมื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เจ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ราดแก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ันน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หมูแด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ันส่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อาส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ห่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้าวคา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ำล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ศึ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๓๙๑ 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าถ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อ่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ี้ด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ำตอ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ฮฮ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ี้ต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ำถา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บเหลาดินส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ี้ผ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ำสั่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๊อกน้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ี้เล็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กเข่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ับดั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ข็มฉีดย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ดงา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น้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ข้าท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มงา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ำมื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ขกเมื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อกงา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ำบั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ข่ขา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ศพ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36"/>
        <w:gridCol w:w="827"/>
        <w:gridCol w:w="2179"/>
        <w:gridCol w:w="894"/>
        <w:gridCol w:w="21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ง่ายด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ดอกรักเร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ต้นสะต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นกระทั่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ังนี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สั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ำเป็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ินร่ว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อ้อ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ำพว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ินสอส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่อรอ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จ็บไข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ูเล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่อสู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จ็บไข้ได้ป่ว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ด้แก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กเตือ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จ้าน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กะเพร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วผู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จร้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กาแ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ารา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มเช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ข้า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ารางสอ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มพ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คว่ำตายหงายเป็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ายโห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่อฟ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คุณนายตื่นส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ิดตา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้อนช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แ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ีลังก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ัยชน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ชงโ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ุ้มห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ายแด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ชะอ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้นร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าวประม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ตะไคร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ียงนอ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ื่นใ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แตงโ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ตกต่า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ุดน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ทับทิ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ตงไท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ชุมช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เทีย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กเถีย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ุ่มชื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นุ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่ายเท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ิงเข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บานชื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ือศี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ิญธ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บานไม่รู้โร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ดลอ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่อมแซ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เฟื่องฟ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ดสอ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แก้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มะกอ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อผ้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โกส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มั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องค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ซ่อนกลิ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ลางสา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องฟ้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เฟื่องฟ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ว่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ันท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มะเขื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สะแ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ันใ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36"/>
        <w:gridCol w:w="827"/>
        <w:gridCol w:w="2179"/>
        <w:gridCol w:w="894"/>
        <w:gridCol w:w="21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ทับทิ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ปกปักรักษ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ฟองน้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าก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ฟ้อนร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ี่นั่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าตะเพีย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ยนอ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ุกท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ิดท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ดแด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ท่ากั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ีนป่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้าลา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กกระจอ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ูม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้ากระด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กยู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้าถุ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ิฉะนั้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กอินทร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้าใ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มืองไท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องสา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้าพันค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ม่ครั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อยใ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้าโพกหั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ม้แต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ักกีฬ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ีกองกอ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้ตะเคีย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่าเกลีย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ู้ข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้ถูบ้า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่าข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ู้ป่ว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้ไผ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างฟ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ผนที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้เรีย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านมาแล้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ผ่นด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ากันยุ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ายท้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เจ้าลูกเธ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าสู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ำหน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่อขุ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างพาร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น้ำใ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ังพ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ย็บปักถักร้อ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ำท่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ี่น้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ยี่ยมเยีย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ำประป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ี่เลี้ย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่มไม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ำย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ื้นด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่มรื่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ำเย็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ื้นที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วบรว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ำอัดล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ุ่มไม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ับผิดชอ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ิ้วเท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ู่กั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ับมื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นะน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ูดคุ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ับสั่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อกใบ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ูดป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ได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บต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พื่อนบ้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่ายร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36"/>
        <w:gridCol w:w="827"/>
        <w:gridCol w:w="2179"/>
        <w:gridCol w:w="894"/>
        <w:gridCol w:w="21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ุ่งเช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ลอะเทอ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้าฝ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รุ่งเรื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ล่าเรีย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้าอ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ุนแร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ล่จั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ูตะเภ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ู้เร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อดว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้อแก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ริ่ม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เกิ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าบ้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รือบิ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ที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รี่ต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รือใ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รุ่งขึ้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้องฉุกเฉิ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รือพ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ิ่งเปี้ย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ัวผักกา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รื่องรา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ิ่งหน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ดท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รงง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ว่นต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บอ้า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รงส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้มเช้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อกกำลั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งมื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่องแส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อกลู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้อมว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มแย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ับปา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ับต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ยต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ตัญญ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ายมื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ยไ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ติก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ำตั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ำนักง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อ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ำพั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ิบล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ยาสารท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ลืมต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ีชมพ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ค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ีเท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้อ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จ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ีน้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อ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ช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ีฟ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่อ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น้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ุดท้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ั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นิมิ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ูดด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ษัตริ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สู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ือดา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ันดาร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เสื่อชาวบ้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ื้อยื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ุฏ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อ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้าต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ร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ล็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้าผา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ล็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827"/>
        <w:gridCol w:w="2181"/>
        <w:gridCol w:w="894"/>
        <w:gridCol w:w="21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กลี้ย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ถล่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ประสงค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ลีย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วิ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หยั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ว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ทอ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หลา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ียรต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ท็กซี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าก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กล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ธนาค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อ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กลล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ธาต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ั๊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จั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ค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ิ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ม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ัจจั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ยั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รรด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ัญห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ย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ริก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ปรต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วิ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ริจา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ปรีย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ร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ริษั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ปลือ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รั่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ริสุทธิ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ปร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รา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ำเพ็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ปรตี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ลอ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า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ปรษณีย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ล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ุต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ั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ล็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บอร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ิต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จราจ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บดมินตั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ส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ฉลา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บบทดสอ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น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ฉนท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ต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็อกโกแล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วัต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ลั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็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กา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ลั่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ล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พฤต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ลิ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๖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่าหริ่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เภ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ิจารณ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ลิ่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มา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ิมพ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ะแกร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มุ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ิเศษ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๊กแต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วัต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พช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827"/>
        <w:gridCol w:w="2181"/>
        <w:gridCol w:w="894"/>
        <w:gridCol w:w="21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แฟล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สรุ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วา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ูษ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ล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ต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นต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ลั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รีย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ล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วรรค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ล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ะปริ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วิตช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ลี่ย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ัธย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งเก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ลีย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ารยา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งขย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วี่ย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มร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ปดาห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ธิษฐา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หว่า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มพันธ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นุญาต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งวั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มาร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นุบาล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ฤาษ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อกซิเจ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ักษณ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หั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รมณ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า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เหต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วุธ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สด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ำเร็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ินทร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ิห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ูต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ุจจาร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ศา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ริ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ุทิ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ศี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ม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ุปกรณ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เศร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ริ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อกา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งกรานต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งส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อร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งคร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า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งการ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ต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รมกร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น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ว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นั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้วยไม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นิ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ย่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้วยหอ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ภา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ยั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่องข้า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ม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ยา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่องดินสอ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รรเสริ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ล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ับบ้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827"/>
        <w:gridCol w:w="2181"/>
        <w:gridCol w:w="894"/>
        <w:gridCol w:w="21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กลางคื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ขนมไข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ขี้ไคล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างว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คร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ข็มกลั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่อสร้า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เค้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ข้าพรรษ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กบา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จี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ข้หวั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กีฬ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ชั้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ณิตศาสตร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คู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ตา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รอบครั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ง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เทีย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รูบาอาจารย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น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บัวลอ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กตัญญ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บว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ปั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เข้าใ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บำรุงรักษ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เปียกปู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เคยชิ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บ้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ใส่ไส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เคาร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ป้องก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ยายพันธุ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เจริ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พักผ่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โท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ชั่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แพทย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งขวั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ด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ระวั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งหว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ทุกข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รักษ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งแหล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เป็นอยู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บคุ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เมตต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การเล่าเร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ัดสมาธ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่มเย็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ศึกษ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ราชก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ั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ลครั้งหนึ่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าดแคล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ู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ิจกรร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เกรียบกุ้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ู้สึ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ิจกา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ปลาอาห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สวยงา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ิโลกรั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เปลือ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สะอา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ิโลเมต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ส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สำคั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รงใ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หมกไก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สุ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ียจคร้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วเหนีย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หนา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นมกล้ว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ี้เกีย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อบอุ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827"/>
        <w:gridCol w:w="2181"/>
        <w:gridCol w:w="894"/>
        <w:gridCol w:w="21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คำปฏิญา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ครื่องปรุ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ดอกพุทธรักษ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ำศัพท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มื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หงอนไก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คร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ยนต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ินเหนีย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ต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เรื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ด็กหญิ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ธรร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เล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ดยสาร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น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หม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กล้ว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น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ประดิษฐ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กุหลา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ป้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ดหม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ขนุ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ปู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ริยศึกษ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ขี้เหล็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พ่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ักรย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ตาล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พี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ีกรยานยนต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นางกวั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แม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ิตใ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ฝรั่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ย่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ุดประสงค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พริ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ย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จ้าหญิ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พุทร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ลุ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นชาต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มะกรู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หม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้อนกล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มะขามเท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อ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้อนส้อ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มะปรา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เครื่องกระป๋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ชื้อโร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มะปริ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ครื่องแกง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ชร์บอ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มะพร้า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เข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ื่อสัตย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มะม่วงหิมพานต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ครั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วงจันทร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ยูคาลิปตั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ใช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วงอาทิตย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องุ่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แต่งก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กระดา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นแอปเปิล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น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กล้วยไม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ลาดนั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บังคั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๗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กุหลา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กบาตร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บิ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คุณนายตื่นส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วคูณ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ครื่องแบ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เบญจมา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วเล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5"/>
        <w:gridCol w:w="838"/>
        <w:gridCol w:w="2177"/>
        <w:gridCol w:w="893"/>
        <w:gridCol w:w="21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ตัวหา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ธุรกิ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ปักษ์ใต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วอย่า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มัสกา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านกลา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าเขย่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อนหลั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ปลี่ยนแปล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่างประเท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างพยาบา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ปรงสีฟั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ู้โชว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าฎศิลป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งชูร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รียมตั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ายพรา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ไม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าแก๊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ำตา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ผลิต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่อยหลั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ำพริ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ิวหนั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ั่วเหลือ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้ำมนต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ู้ปกครอ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ถ่ายรู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ิดหน่อ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ู้หญิ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หารเรื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นหลว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ู้อำนวยการ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อดกฐิ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วชช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ผ่เมตต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อดพระเนต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วชนา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ฝาผนั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ะเลทรา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าดแผ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นมมือ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ั้งหม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าสเกตบอ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วนดิ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ั้งหลา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ิณฑบา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คุณ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ำบุ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ุญคุ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ธาต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ทำเว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ครอ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บรมโอรสาธิราช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ิวทัศน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คลุ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บาทสมเด็จพระเจ้าอยู่หัว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ีหลั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เทศชาต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บารม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ุกข์สุ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ะสบการณ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พุทธเจ้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ทพารักษ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อกหมอ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พุทธรูป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ทรทัศน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อดโปร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มหากษัตริย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ทรศัพท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อดภั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มเหส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ธงชา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าวา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ราชกรณียกิ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ธรรมชา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าหมึ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ราชดำร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ธรรมด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ลาหวา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96"/>
        <w:gridCol w:w="881"/>
        <w:gridCol w:w="2133"/>
        <w:gridCol w:w="891"/>
        <w:gridCol w:w="20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พระราชดำเนิ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มันสำปะหลั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ถแท็กซี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ราชทา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าฆบูช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บรรทุ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ราชวั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้าหมุ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บัส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ราชโอร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ม่เฒ่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ประจำทา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สงฆ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มลงวั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พยาบา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องค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มลงหวี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ไฟ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อาทิตย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ค่อ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มอเตอร์ไซค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ะอินทร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้กวา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เมล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ิกขี้หน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้แขวนเสื้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ยนต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ิกไท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้บรรทั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สองแถว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รุ่งนี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ารักษาโร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สชาต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ลเมือ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าเสพติ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้องเพล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ลศึกษ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าหยอดต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ัชกา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ลาสติ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ุวกาชา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ับราชก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พลงชาต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ยาวช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ชสาส์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พลงปลุกใ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กระบ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ชสีห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พลิดเพลิ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เก๋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ชาศัพ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ังทลา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เข็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ูปภาพ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พาะปลู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แข่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๑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รงพยาบา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ฟุตบอ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เครื่อ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รงอาห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พยนตร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จักรยา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ฤดูร้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รโร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จักรยานยนต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ฤดูหนาว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ูมิใ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โดยส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งโท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อเตอร์ไซค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ตำรว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ักขโมย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อบหมา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ถั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ำคลอ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ะขามเท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ไ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ำธ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ะเขือเท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ถทัวร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ิปสติ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94"/>
        <w:gridCol w:w="883"/>
        <w:gridCol w:w="2132"/>
        <w:gridCol w:w="891"/>
        <w:gridCol w:w="206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ลขคณิ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สถานีตำรว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ังจี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๒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บอ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ถานีอนามั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ังไทย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ูกศิษย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นุกสนา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ังสะติ๊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วงกล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้มเขียวหวา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ังสือพิมพ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อลเลย์บอ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ม่ำเสม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ังสือเรีย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เข้าพรรษ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มุดวาดเขีย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้าหนา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จันทร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วดมนต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อนข้า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พฤหัสบด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วนสัตว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ากเก็บ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พุ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วนหย่อ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ากฮอส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มาฆบู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ตว์ป่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ลวงปู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วิสาขบู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มเณ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ลวงพ่อ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๓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ศุกร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ารวัต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ลังค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เสาร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ีครา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ลับต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ออกพรรษ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๖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ีน้ำตา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วานเย็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อังคา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ีเหลือ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้องพยาบาล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อาทิตย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ี่เหลี่ย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๙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ารสั้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อาสาฬหบู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ุขภา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ุ่นยนต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าดรู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ุนัขจิ้งจ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ูหนว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ิ่งผลั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ุภา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ตุการณ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ิสาขบูช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ูตรคู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ห่นาค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ศาลากลา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ือโคร่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หลกลาญ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๔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ศาสนาคริสต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ื้อกล้า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ย่างไร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ศาสนาพุท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ื้อกันหนา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๖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อกพรรษ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ศาสนาอิสลา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๗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สงสว่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่อนหวา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ศษกระดา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สงอาทิตย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๘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จารย์ใหญ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ศษอาหา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๑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ส่บาต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๐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ทิตย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๔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่งเสริ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๒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ส้กรอ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๑๐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ุบัติเหต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๕๕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ถานที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๘๓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งอนไก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17:00Z</dcterms:created>
  <dc:creator>Administrator</dc:creator>
  <dc:description/>
  <cp:keywords/>
  <dc:language>en-US</dc:language>
  <cp:lastModifiedBy>Personal</cp:lastModifiedBy>
  <cp:lastPrinted>2009-01-19T13:53:00Z</cp:lastPrinted>
  <dcterms:modified xsi:type="dcterms:W3CDTF">2010-10-22T14:00:00Z</dcterms:modified>
  <cp:revision>6</cp:revision>
  <dc:subject/>
  <dc:title>บัญชีคำพื้นฐานชั้นประถมศึกษาปีที่  ๓</dc:title>
</cp:coreProperties>
</file>