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sz w:val="40"/>
          <w:szCs w:val="40"/>
        </w:rPr>
        <w:tab/>
        <w:tab/>
        <w:tab/>
      </w:r>
      <w:r>
        <w:rPr>
          <w:sz w:val="32"/>
          <w:szCs w:val="32"/>
        </w:rPr>
        <w:tab/>
      </w:r>
      <w:r>
        <w:rPr>
          <w:rFonts w:cs="AngsanaUPC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ะทรวงศึกษาธิการ</w:t>
      </w:r>
      <w:r>
        <w:rPr>
          <w:rFonts w:ascii="Angsana New" w:hAnsi="Angsana New" w:cs="AngsanaUPC"/>
          <w:sz w:val="32"/>
          <w:sz w:val="32"/>
          <w:szCs w:val="32"/>
        </w:rPr>
        <w:t>ได้มีคำสั่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53/ 2546  </w:t>
      </w:r>
      <w:r>
        <w:rPr>
          <w:rFonts w:ascii="Angsana New" w:hAnsi="Angsana New" w:cs="AngsanaUPC"/>
          <w:sz w:val="32"/>
          <w:sz w:val="32"/>
          <w:szCs w:val="32"/>
        </w:rPr>
        <w:t>ลง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เมษ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 2546  </w:t>
      </w:r>
      <w:r>
        <w:rPr>
          <w:rFonts w:ascii="Angsana New" w:hAnsi="Angsana New" w:cs="AngsanaUPC"/>
          <w:sz w:val="32"/>
          <w:sz w:val="32"/>
          <w:szCs w:val="32"/>
        </w:rPr>
        <w:t>ให้ใช้หลักสูตรการศึกษา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ุทธศัก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46  </w:t>
      </w:r>
      <w:r>
        <w:rPr>
          <w:rFonts w:ascii="Angsana New" w:hAnsi="Angsana New" w:cs="AngsanaUPC"/>
          <w:sz w:val="32"/>
          <w:sz w:val="32"/>
          <w:szCs w:val="32"/>
        </w:rPr>
        <w:t>แทนหลักสูตรก่อนประถม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ุทธศัก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40 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ถานศึกษาหรือสถานพัฒนาเด็ก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ุกสัง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ำหลักสูตรฉบับนี้ไปใช้ให้เหมาะสมกับ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ภาพท้องถิ่นของตนตั้งแต่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46  </w:t>
      </w:r>
      <w:r>
        <w:rPr>
          <w:rFonts w:ascii="Angsana New" w:hAnsi="Angsana New" w:cs="AngsanaUPC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ทางโรงเรียนบ้านกุงชัยได้ตระหนักและเห็นความสำคัญของการนำหลักสูตรการศึกษาปฐมวัยมาใช้จัดทำหลักสูตรสถานศึกษา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ั้งแต่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46  </w:t>
      </w:r>
      <w:r>
        <w:rPr>
          <w:rFonts w:ascii="Angsana New" w:hAnsi="Angsana New" w:cs="AngsanaUPC"/>
          <w:sz w:val="32"/>
          <w:sz w:val="32"/>
          <w:szCs w:val="32"/>
        </w:rPr>
        <w:t>เป็นต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ด้พัฒนามาอย่าง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ใช้เพื่อเป็นแนวทางในการจัดหลักสูตรสถานศึกษา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การนำหลักสูตรลงมาสู่การปฏิบัติเพื่อให้เด็กปฐมวัยของ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อยู่ในสิ่งแวดล้อมของการเรียนรู้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เรียนรู้ที่สอดคล้องกับสภาพปัญหาจากการประเมินมาตรฐานคุณภาพทางการศึกษาของสำนักงานรับรองมาตรฐานและประเมินคุณภาพทางการศึก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มศ</w:t>
      </w:r>
      <w:r>
        <w:rPr>
          <w:rFonts w:cs="AngsanaUPC" w:ascii="Angsana New" w:hAnsi="Angsana New"/>
          <w:sz w:val="32"/>
          <w:szCs w:val="32"/>
        </w:rPr>
        <w:t>.)</w:t>
      </w:r>
      <w:r>
        <w:rPr>
          <w:rFonts w:ascii="Angsana New" w:hAnsi="Angsana New" w:cs="AngsanaUPC"/>
          <w:sz w:val="32"/>
          <w:sz w:val="32"/>
          <w:szCs w:val="32"/>
        </w:rPr>
        <w:t>ที่เน้นให้เด็กรู้จักการคิด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ุดเด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อกลักษณ์ขอ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ิลปวัฒนธรรมและภูมิปัญญา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ุณลักษณะที่พึงประส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การเป็นสมาชิกที่ดีของ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และประเทศ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กำหนดเป็นสาระและจัดกระบวนการเรียนรู้ให้กับเด็กบนพื้นฐานของหลักสูตรแก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พิ่มเติมกรอบสาระท้องถิ่นสาระความถน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สนใจของเด็ก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ความร่วมมือของสถานศึกษาและ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ที่มุ่งเน้นความพัฒนาเด็กครบทุก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ทางด้านร่า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้านอารม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ิต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ด้านสติปัญญ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จัดทำหลักสูตรสถานศึกษา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ฉบับปรับปรุง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พุทธศัก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บ้านกุงชัยสำเร็จลงได้ด้วยความร่วมมือของทุกคนในสถานศึกษาและ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ทรงคุณวุฒ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ึกษานิเทศ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ให้คำแนะนำและ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นทำให้หลักสูตรสถานศึกษา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ฉบับปรับปรุง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พุทธศัก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51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งโรงเรียนบ้านกุงชัยมีความถูกต้องและ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ขอขอบคุณ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นี้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วังว่าหลักสูตรสถานศึกษาปฐมวัย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ฉบับปรับปรุง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พุทธศัก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UPC"/>
          <w:sz w:val="32"/>
          <w:sz w:val="32"/>
          <w:szCs w:val="32"/>
        </w:rPr>
        <w:t>ของโรงเรียนบ้านกุงชัยจะเป็นประโยชน์ต่อครู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ผู้สนใจตามคว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)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( </w:t>
      </w:r>
      <w:r>
        <w:rPr>
          <w:rFonts w:ascii="Angsana New" w:hAnsi="Angsana New" w:cs="AngsanaUPC"/>
          <w:sz w:val="32"/>
          <w:sz w:val="32"/>
          <w:szCs w:val="32"/>
        </w:rPr>
        <w:t>นายไพโรจ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</w:t>
      </w:r>
      <w:r>
        <w:rPr>
          <w:rFonts w:ascii="Angsana New" w:hAnsi="Angsana New" w:cs="AngsanaUPC"/>
          <w:sz w:val="32"/>
          <w:sz w:val="32"/>
          <w:szCs w:val="32"/>
        </w:rPr>
        <w:t>ร</w:t>
      </w:r>
      <w:r>
        <w:rPr>
          <w:rFonts w:ascii="Angsana New" w:hAnsi="Angsana New" w:cs="AngsanaUPC"/>
          <w:sz w:val="32"/>
          <w:sz w:val="32"/>
          <w:szCs w:val="32"/>
        </w:rPr>
        <w:t>โรงเรียนบ้านกุงช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คำนำ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1</w:t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ำสั่งของกระทรวงศึกษ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3</w:t>
        <w:tab/>
        <w:tab/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ประวัติ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ัชญาการศึกษา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5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หลัก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5                    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วิสัยทัศ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ab/>
        <w:t xml:space="preserve">                     5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รกิจ</w:t>
      </w:r>
      <w:r>
        <w:rPr>
          <w:rFonts w:cs="AngsanaUPC" w:ascii="Angsana New" w:hAnsi="Angsana New"/>
          <w:sz w:val="32"/>
          <w:szCs w:val="32"/>
        </w:rPr>
        <w:tab/>
        <w:t xml:space="preserve">                                                                                                                                  5         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ป้า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rFonts w:ascii="Angsana New" w:hAnsi="Angsana New" w:cs="AngsanaUPC"/>
          <w:sz w:val="32"/>
          <w:sz w:val="32"/>
          <w:szCs w:val="32"/>
        </w:rPr>
        <w:t>โครงสร้างหลักสูตร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ุด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6                                                               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ุณลักษณะตา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7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กรอบสาระ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16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ิเคราะห์ประเด็นเกี่ยวกับสาระกา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17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เคราะห์หน่วยการเรียนรู้เป็นผังความคิด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mapping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                                                           18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ใช้คำถาม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เทคนิคการกระตุ้นพลัง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22                                   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สบการณ์สำคัญ</w:t>
      </w:r>
      <w:r>
        <w:rPr>
          <w:rFonts w:cs="AngsanaUPC" w:ascii="Angsana New" w:hAnsi="Angsana New"/>
          <w:sz w:val="32"/>
          <w:szCs w:val="32"/>
        </w:rPr>
        <w:tab/>
        <w:t xml:space="preserve">                                                                                                       52     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สาระที่คว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55                                                                          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ำหนดเวลา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56        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การจัดประสบการณ์</w:t>
      </w:r>
      <w:r>
        <w:rPr>
          <w:rFonts w:cs="AngsanaUPC" w:ascii="Angsana New" w:hAnsi="Angsana New"/>
          <w:sz w:val="32"/>
          <w:szCs w:val="32"/>
        </w:rPr>
        <w:tab/>
        <w:t xml:space="preserve">                                                                                                        57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พ</w:t>
      </w:r>
      <w:r>
        <w:rPr>
          <w:rFonts w:ascii="Angsana New" w:hAnsi="Angsana New" w:cs="AngsanaUPC"/>
          <w:sz w:val="32"/>
          <w:sz w:val="32"/>
          <w:szCs w:val="32"/>
        </w:rPr>
        <w:t>ัฒ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58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การเชื่อมต่อของการศึกษาระดับปฐมวัยกับระดับ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</w:t>
        <w:tab/>
        <w:t xml:space="preserve">                                    59   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กำก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ิดตา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ประเม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รายงาน</w:t>
      </w:r>
      <w:r>
        <w:rPr>
          <w:rFonts w:ascii="Angsana New" w:hAnsi="Angsana New" w:eastAsia="Angsana New"/>
        </w:rPr>
        <w:t xml:space="preserve">                                                                                  </w:t>
      </w:r>
      <w:r>
        <w:rPr>
          <w:rFonts w:cs="AngsanaUPC" w:ascii="Angsana New" w:hAnsi="Angsana New"/>
        </w:rPr>
        <w:t xml:space="preserve">60                                                       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ณะผู้จัดทำ</w:t>
      </w:r>
      <w:r>
        <w:rPr>
          <w:rFonts w:ascii="Angsana New" w:hAnsi="Angsana New" w:eastAsia="Angsana New"/>
        </w:rPr>
        <w:t xml:space="preserve">                                                                                                                              </w:t>
      </w:r>
      <w:r>
        <w:rPr>
          <w:rFonts w:cs="AngsanaUPC" w:ascii="Angsana New" w:hAnsi="Angsana New"/>
        </w:rPr>
        <w:t xml:space="preserve">61                                                                                      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</w:rPr>
        <w:t>คำสั่งกระทรวงศึกษาธิการ</w:t>
      </w:r>
    </w:p>
    <w:p>
      <w:pPr>
        <w:pStyle w:val="Heading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Style8"/>
        <w:rPr>
          <w:rFonts w:cs="AngsanaUPC"/>
        </w:rPr>
      </w:pPr>
      <w:r>
        <w:rPr>
          <w:rFonts w:cs="AngsanaUPC"/>
        </w:rPr>
        <w:t> </w:t>
      </w:r>
      <w:r>
        <w:rPr>
          <w:rFonts w:cs="AngsanaUPC"/>
        </w:rPr>
        <w:t>คำสั่งกระทรวงศึกษาธิการที่</w:t>
      </w:r>
      <w:r>
        <w:rPr/>
        <w:t xml:space="preserve"> </w:t>
      </w:r>
      <w:r>
        <w:rPr>
          <w:rFonts w:cs="AngsanaUPC"/>
        </w:rPr>
        <w:t>วก</w:t>
      </w:r>
      <w:r>
        <w:rPr/>
        <w:t xml:space="preserve"> </w:t>
      </w:r>
      <w:r>
        <w:rPr>
          <w:rFonts w:cs="AngsanaUPC"/>
        </w:rPr>
        <w:t>๓๕๓</w:t>
      </w:r>
      <w:r>
        <w:rPr>
          <w:rFonts w:cs="AngsanaUPC"/>
        </w:rPr>
        <w:t>/</w:t>
      </w:r>
      <w:r>
        <w:rPr>
          <w:rFonts w:cs="AngsanaUPC"/>
        </w:rPr>
        <w:t>๒๕๔๖</w:t>
      </w:r>
      <w:r>
        <w:rPr/>
        <w:t xml:space="preserve"> </w:t>
      </w:r>
      <w:r>
        <w:rPr>
          <w:rFonts w:cs="AngsanaUPC"/>
        </w:rPr>
        <w:t>ลงวันที่</w:t>
      </w:r>
      <w:r>
        <w:rPr/>
        <w:t xml:space="preserve"> </w:t>
      </w:r>
      <w:r>
        <w:rPr>
          <w:rFonts w:cs="AngsanaUPC"/>
        </w:rPr>
        <w:t>๒</w:t>
      </w:r>
      <w:r>
        <w:rPr/>
        <w:t xml:space="preserve"> </w:t>
      </w:r>
      <w:r>
        <w:rPr>
          <w:rFonts w:cs="AngsanaUPC"/>
        </w:rPr>
        <w:t>เมษายน</w:t>
      </w:r>
      <w:r>
        <w:rPr/>
        <w:t xml:space="preserve"> </w:t>
      </w:r>
      <w:r>
        <w:rPr>
          <w:rFonts w:cs="AngsanaUPC"/>
        </w:rPr>
        <w:t>๒๕๔๖</w:t>
      </w:r>
    </w:p>
    <w:p>
      <w:pPr>
        <w:pStyle w:val="Style8"/>
        <w:rPr/>
      </w:pPr>
      <w:r>
        <w:rPr>
          <w:rFonts w:cs="AngsanaUPC"/>
        </w:rPr>
        <w:t>เรื่องให้ใช้หลักสูตรการศึกษาปฐมวัย</w:t>
      </w:r>
      <w:r>
        <w:rPr/>
        <w:t xml:space="preserve"> </w:t>
      </w:r>
      <w:r>
        <w:rPr>
          <w:rFonts w:cs="AngsanaUPC"/>
        </w:rPr>
        <w:t>พุทธศักราช</w:t>
      </w:r>
      <w:r>
        <w:rPr/>
        <w:t xml:space="preserve"> </w:t>
      </w:r>
      <w:r>
        <w:rPr>
          <w:rFonts w:cs="AngsanaUPC"/>
        </w:rPr>
        <w:t>๒๕๔๖</w:t>
      </w:r>
      <w:r>
        <w:rPr>
          <w:rFonts w:cs="AngsanaUPC"/>
        </w:rPr>
        <w:tab/>
      </w:r>
    </w:p>
    <w:p>
      <w:pPr>
        <w:pStyle w:val="Style8"/>
        <w:rPr>
          <w:rFonts w:cs="AngsanaUPC"/>
        </w:rPr>
      </w:pPr>
      <w:r>
        <w:rPr>
          <w:rFonts w:cs="AngsanaUPC"/>
        </w:rPr>
      </w:r>
    </w:p>
    <w:p>
      <w:pPr>
        <w:pStyle w:val="Style8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กระทรวงศึกษาธิการมีนโยบายให้พัฒนาการศึกษาระดับปฐมวัยอย่างจริงจัง</w:t>
      </w:r>
      <w:r>
        <w:rPr/>
        <w:t xml:space="preserve"> </w:t>
      </w:r>
      <w:r>
        <w:rPr>
          <w:rFonts w:cs="AngsanaUPC"/>
        </w:rPr>
        <w:t>เมื่อปี</w:t>
      </w:r>
      <w:r>
        <w:rPr/>
        <w:t xml:space="preserve"> 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๓๖</w:t>
      </w:r>
      <w:r>
        <w:rPr/>
        <w:t xml:space="preserve"> </w:t>
      </w:r>
      <w:r>
        <w:rPr>
          <w:rFonts w:cs="AngsanaUPC"/>
        </w:rPr>
        <w:t>ซึ่งขณะนั้นเรียกตามแผนการศึกษาแห่งชาติ</w:t>
      </w:r>
      <w:r>
        <w:rPr/>
        <w:t xml:space="preserve"> </w:t>
      </w:r>
      <w:r>
        <w:rPr>
          <w:rFonts w:cs="AngsanaUPC"/>
        </w:rPr>
        <w:t>พุทธศักราช</w:t>
      </w:r>
      <w:r>
        <w:rPr/>
        <w:t xml:space="preserve"> </w:t>
      </w:r>
      <w:r>
        <w:rPr>
          <w:rFonts w:cs="AngsanaUPC"/>
        </w:rPr>
        <w:t>๒๕๓๕</w:t>
      </w:r>
      <w:r>
        <w:rPr/>
        <w:t xml:space="preserve"> </w:t>
      </w:r>
      <w:r>
        <w:rPr>
          <w:rFonts w:cs="AngsanaUPC"/>
        </w:rPr>
        <w:t>ว่าการศึกษา</w:t>
      </w:r>
      <w:r>
        <w:rPr/>
        <w:t xml:space="preserve"> </w:t>
      </w:r>
      <w:r>
        <w:rPr>
          <w:rFonts w:cs="AngsanaUPC"/>
        </w:rPr>
        <w:t>ระดับก่อนประถมศึกษา</w:t>
      </w:r>
      <w:r>
        <w:rPr/>
        <w:t xml:space="preserve"> </w:t>
      </w:r>
      <w:r>
        <w:rPr>
          <w:rFonts w:cs="AngsanaUPC"/>
        </w:rPr>
        <w:t>เพื่อให้การศึกษาในระดับนี้มีมาตรฐานเดียวกัน</w:t>
      </w:r>
      <w:r>
        <w:rPr/>
        <w:t xml:space="preserve"> </w:t>
      </w:r>
      <w:r>
        <w:rPr>
          <w:rFonts w:cs="AngsanaUPC"/>
        </w:rPr>
        <w:t>กระทรวงศึกษาธิการจึงได้มอบหมายให้กรมวิชาการ</w:t>
      </w:r>
      <w:r>
        <w:rPr/>
        <w:t xml:space="preserve"> </w:t>
      </w:r>
      <w:r>
        <w:rPr>
          <w:rFonts w:cs="AngsanaUPC"/>
        </w:rPr>
        <w:t>จัดทำแนวการจัดประสบการณ์และพัฒนาเป็นหลักสูตร</w:t>
      </w:r>
      <w:r>
        <w:rPr/>
        <w:t xml:space="preserve">                       </w:t>
      </w:r>
      <w:r>
        <w:rPr>
          <w:rFonts w:cs="AngsanaUPC"/>
        </w:rPr>
        <w:t>ก่อนประถมศึกษา</w:t>
      </w:r>
      <w:r>
        <w:rPr/>
        <w:t xml:space="preserve"> </w:t>
      </w:r>
      <w:r>
        <w:rPr>
          <w:rFonts w:cs="AngsanaUPC"/>
        </w:rPr>
        <w:t>พุทธศักราช</w:t>
      </w:r>
      <w:r>
        <w:rPr/>
        <w:t xml:space="preserve"> </w:t>
      </w:r>
      <w:r>
        <w:rPr>
          <w:rFonts w:cs="AngsanaUPC"/>
        </w:rPr>
        <w:t>๒๕๔๐</w:t>
      </w:r>
      <w:r>
        <w:rPr/>
        <w:t xml:space="preserve"> </w:t>
      </w:r>
      <w:r>
        <w:rPr>
          <w:rFonts w:cs="AngsanaUPC"/>
        </w:rPr>
        <w:t>และประกาศให้โรงเรียนและศูนย์พัฒนาเด็กระดับก่อนประถมศึกษาทั่วประเทศใช้ตั้งแต่ปีการศึกษา</w:t>
      </w:r>
      <w:r>
        <w:rPr/>
        <w:t xml:space="preserve"> </w:t>
      </w:r>
      <w:r>
        <w:rPr>
          <w:rFonts w:cs="AngsanaUPC"/>
        </w:rPr>
        <w:t>๒๕๔๑</w:t>
      </w:r>
      <w:r>
        <w:rPr/>
        <w:t xml:space="preserve"> </w:t>
      </w:r>
      <w:r>
        <w:rPr>
          <w:rFonts w:cs="AngsanaUPC"/>
        </w:rPr>
        <w:t>เป็นต้นไป</w:t>
      </w:r>
    </w:p>
    <w:p>
      <w:pPr>
        <w:pStyle w:val="Style8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ต่อมาในปี</w:t>
      </w:r>
      <w:r>
        <w:rPr/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๔๔</w:t>
      </w:r>
      <w:r>
        <w:rPr/>
        <w:t xml:space="preserve"> </w:t>
      </w:r>
      <w:r>
        <w:rPr>
          <w:rFonts w:cs="AngsanaUPC"/>
        </w:rPr>
        <w:t>กระทรวงศึกษาธิการได้แต่งตั้งคณะกรรมการพัฒนาหลักสูตรระดับก่อนประถมศึกษาขึ้น</w:t>
      </w:r>
      <w:r>
        <w:rPr/>
        <w:t xml:space="preserve"> </w:t>
      </w:r>
      <w:r>
        <w:rPr>
          <w:rFonts w:cs="AngsanaUPC"/>
        </w:rPr>
        <w:t>เพื่อพัฒนาหลักสูตรให้สอดคล้องกับสภาพการเปลี่ยนแปลงของสังคม</w:t>
      </w:r>
      <w:r>
        <w:rPr/>
        <w:t xml:space="preserve"> </w:t>
      </w:r>
      <w:r>
        <w:rPr>
          <w:rFonts w:cs="AngsanaUPC"/>
        </w:rPr>
        <w:t>พระราชบัญญัติการศึกษาแห่งชาติ</w:t>
      </w:r>
      <w:r>
        <w:rPr/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๔๒</w:t>
      </w:r>
      <w:r>
        <w:rPr/>
        <w:t xml:space="preserve">  </w:t>
      </w:r>
      <w:r>
        <w:rPr>
          <w:rFonts w:cs="AngsanaUPC"/>
        </w:rPr>
        <w:t>และหลักสูตรการศึกษาขั้นพื้นฐาน</w:t>
      </w:r>
      <w:r>
        <w:rPr/>
        <w:t xml:space="preserve"> </w:t>
      </w:r>
      <w:r>
        <w:rPr>
          <w:rFonts w:cs="AngsanaUPC"/>
        </w:rPr>
        <w:t>พุทธศักราช</w:t>
      </w:r>
      <w:r>
        <w:rPr/>
        <w:t xml:space="preserve"> </w:t>
      </w:r>
      <w:r>
        <w:rPr>
          <w:rFonts w:cs="AngsanaUPC"/>
        </w:rPr>
        <w:t>๒๕๔๔</w:t>
      </w:r>
      <w:r>
        <w:rPr/>
        <w:t xml:space="preserve"> </w:t>
      </w:r>
      <w:r>
        <w:rPr>
          <w:rFonts w:cs="AngsanaUPC"/>
        </w:rPr>
        <w:t>คณะกรรมการชุดดังกล่าวได้ประชุมพิจารณาปรับปรุงหลักสูตร</w:t>
      </w:r>
      <w:r>
        <w:rPr/>
        <w:t xml:space="preserve">   </w:t>
      </w:r>
      <w:r>
        <w:rPr>
          <w:rFonts w:cs="AngsanaUPC"/>
        </w:rPr>
        <w:t>ก่อนประถมศึกษา</w:t>
      </w:r>
      <w:r>
        <w:rPr/>
        <w:t xml:space="preserve"> </w:t>
      </w:r>
      <w:r>
        <w:rPr>
          <w:rFonts w:cs="AngsanaUPC"/>
        </w:rPr>
        <w:t>พุทธศักราช</w:t>
      </w:r>
      <w:r>
        <w:rPr/>
        <w:t xml:space="preserve"> </w:t>
      </w:r>
      <w:r>
        <w:rPr>
          <w:rFonts w:cs="AngsanaUPC"/>
        </w:rPr>
        <w:t>๒๕๔๐</w:t>
      </w:r>
      <w:r>
        <w:rPr/>
        <w:t xml:space="preserve"> </w:t>
      </w:r>
      <w:r>
        <w:rPr>
          <w:rFonts w:cs="AngsanaUPC"/>
        </w:rPr>
        <w:t>ได้ร่างหลักสูตรก่อนประถมศึกษาฉบับปรับปรุงและ</w:t>
      </w:r>
      <w:r>
        <w:rPr/>
        <w:t xml:space="preserve">  </w:t>
      </w:r>
      <w:r>
        <w:rPr>
          <w:rFonts w:cs="AngsanaUPC"/>
        </w:rPr>
        <w:t>นำเสนอเข้าที่ประชุมรับฟังความคิดเห็น</w:t>
      </w:r>
      <w:r>
        <w:rPr/>
        <w:t xml:space="preserve"> </w:t>
      </w:r>
      <w:r>
        <w:rPr>
          <w:rFonts w:cs="AngsanaUPC"/>
        </w:rPr>
        <w:t>ซึ่งผู้เข้าประชุมมีทั้งภาครัฐและภาคเอกชน</w:t>
      </w:r>
      <w:r>
        <w:rPr/>
        <w:t xml:space="preserve"> </w:t>
      </w:r>
      <w:r>
        <w:rPr>
          <w:rFonts w:cs="AngsanaUPC"/>
        </w:rPr>
        <w:t>ประชาชนทั่วไป</w:t>
      </w:r>
      <w:r>
        <w:rPr/>
        <w:t xml:space="preserve">   </w:t>
      </w:r>
      <w:r>
        <w:rPr>
          <w:rFonts w:cs="AngsanaUPC"/>
        </w:rPr>
        <w:t>ตลอดจนพ่อแม่และผู้ปกครอง</w:t>
      </w:r>
      <w:r>
        <w:rPr/>
        <w:t xml:space="preserve"> </w:t>
      </w:r>
      <w:r>
        <w:rPr>
          <w:rFonts w:cs="AngsanaUPC"/>
        </w:rPr>
        <w:t>มติที่ประชุมให้เปลี่ยนชื่อหลักสูตรก่อนประถมศึกษาเป็น</w:t>
      </w:r>
      <w:r>
        <w:rPr/>
        <w:t xml:space="preserve">  </w:t>
      </w:r>
      <w:r>
        <w:rPr>
          <w:rFonts w:cs="AngsanaUPC"/>
        </w:rPr>
        <w:t>หลักสูตรการศึกษาปฐมวัย</w:t>
      </w:r>
      <w:r>
        <w:rPr/>
        <w:t xml:space="preserve"> </w:t>
      </w:r>
      <w:r>
        <w:rPr>
          <w:rFonts w:cs="AngsanaUPC"/>
        </w:rPr>
        <w:t>เพื่อให้สอดคล้องกับพระราชบัญญัติการศึกษาแห่งชาติ</w:t>
      </w:r>
      <w:r>
        <w:rPr/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๔๒</w:t>
      </w:r>
    </w:p>
    <w:p>
      <w:pPr>
        <w:pStyle w:val="Style8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หลักสูตรการศึกษาปฐมวัยได้มีการประชุมพิจารณาปรับปรุงอย่างต่อเนื่องเพื่อให้หลักสูตรมีความสมบูรณ์ที่สุด</w:t>
      </w:r>
      <w:r>
        <w:rPr/>
        <w:t xml:space="preserve"> </w:t>
      </w:r>
      <w:r>
        <w:rPr>
          <w:rFonts w:cs="AngsanaUPC"/>
        </w:rPr>
        <w:t>ทั้งนี้ด้วยความร่วมมือจากคณะกรรมการพัฒนาหลักสูตรระดับก่อนประถมศึกษาและคณะกรรมการพัฒนาหลักสูตรการศึกษาปฐมวัย</w:t>
      </w:r>
      <w:r>
        <w:rPr/>
        <w:t xml:space="preserve"> </w:t>
      </w:r>
      <w:r>
        <w:rPr>
          <w:rFonts w:cs="AngsanaUPC"/>
        </w:rPr>
        <w:t>ซึ่งประกอบด้วย</w:t>
      </w:r>
      <w:r>
        <w:rPr/>
        <w:t xml:space="preserve"> </w:t>
      </w:r>
      <w:r>
        <w:rPr>
          <w:rFonts w:cs="AngsanaUPC"/>
        </w:rPr>
        <w:t>ผู้ทรงคุณวุฒิ</w:t>
      </w:r>
      <w:r>
        <w:rPr/>
        <w:t xml:space="preserve"> </w:t>
      </w:r>
      <w:r>
        <w:rPr>
          <w:rFonts w:cs="AngsanaUPC"/>
        </w:rPr>
        <w:t>ผู้เชี่ยวชาญ</w:t>
      </w:r>
      <w:r>
        <w:rPr/>
        <w:t xml:space="preserve"> </w:t>
      </w:r>
      <w:r>
        <w:rPr>
          <w:rFonts w:cs="AngsanaUPC"/>
        </w:rPr>
        <w:t>ผู้บริหาร</w:t>
      </w:r>
      <w:r>
        <w:rPr/>
        <w:t xml:space="preserve"> </w:t>
      </w:r>
      <w:r>
        <w:rPr>
          <w:rFonts w:cs="AngsanaUPC"/>
        </w:rPr>
        <w:t>นักวิชาการศึกษา</w:t>
      </w:r>
      <w:r>
        <w:rPr/>
        <w:t xml:space="preserve"> </w:t>
      </w:r>
      <w:r>
        <w:rPr>
          <w:rFonts w:cs="AngsanaUPC"/>
        </w:rPr>
        <w:t>ศึกษานิเทศก์</w:t>
      </w:r>
      <w:r>
        <w:rPr/>
        <w:t xml:space="preserve"> </w:t>
      </w:r>
      <w:r>
        <w:rPr>
          <w:rFonts w:cs="AngsanaUPC"/>
        </w:rPr>
        <w:t>ครูและผู้เกี่ยวข้องจากหน่วยงานต่างๆ</w:t>
      </w:r>
      <w:r>
        <w:rPr/>
        <w:t xml:space="preserve"> </w:t>
      </w:r>
      <w:r>
        <w:rPr>
          <w:rFonts w:cs="AngsanaUPC"/>
        </w:rPr>
        <w:t>จนได้หลักสูตรการศึกษาปฐมวัย</w:t>
      </w:r>
      <w:r>
        <w:rPr/>
        <w:t xml:space="preserve"> </w:t>
      </w:r>
      <w:r>
        <w:rPr>
          <w:rFonts w:cs="AngsanaUPC"/>
        </w:rPr>
        <w:t>พุทธศักราช</w:t>
      </w:r>
      <w:r>
        <w:rPr/>
        <w:t xml:space="preserve"> </w:t>
      </w:r>
      <w:r>
        <w:rPr>
          <w:rFonts w:cs="AngsanaUPC"/>
        </w:rPr>
        <w:t>๒๕๔๖</w:t>
      </w:r>
    </w:p>
    <w:p>
      <w:pPr>
        <w:pStyle w:val="Style8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หลักสูตรการศึกษาปฐมวัยฉบับนี้</w:t>
      </w:r>
      <w:r>
        <w:rPr/>
        <w:t xml:space="preserve"> </w:t>
      </w:r>
      <w:r>
        <w:rPr>
          <w:rFonts w:cs="AngsanaUPC"/>
        </w:rPr>
        <w:t>จัดทำขึ้นเพื่อให้พ่อแม่</w:t>
      </w:r>
      <w:r>
        <w:rPr/>
        <w:t xml:space="preserve"> </w:t>
      </w:r>
      <w:r>
        <w:rPr>
          <w:rFonts w:cs="AngsanaUPC"/>
        </w:rPr>
        <w:t>ผู้ปกครอง</w:t>
      </w:r>
      <w:r>
        <w:rPr/>
        <w:t xml:space="preserve"> </w:t>
      </w:r>
      <w:r>
        <w:rPr>
          <w:rFonts w:cs="AngsanaUPC"/>
        </w:rPr>
        <w:t>ผู้เลี้ยงดูเด็ก</w:t>
      </w:r>
      <w:r>
        <w:rPr/>
        <w:t xml:space="preserve">         </w:t>
      </w:r>
      <w:r>
        <w:rPr>
          <w:rFonts w:cs="AngsanaUPC"/>
        </w:rPr>
        <w:t>และผู้สอนใช้เป็นแนวทางในการอบรมเลี้ยงดูเด็กและเพื่อให้สถานศึกษาและสถานพัฒนา</w:t>
      </w:r>
      <w:r>
        <w:rPr/>
        <w:t xml:space="preserve">   </w:t>
      </w:r>
      <w:r>
        <w:rPr>
          <w:rFonts w:cs="AngsanaUPC"/>
        </w:rPr>
        <w:t>เด็กปฐมวัยทุกหน่วยงานทุกสังกัดที่เกี่ยวข้อง</w:t>
      </w:r>
      <w:r>
        <w:rPr/>
        <w:t xml:space="preserve"> </w:t>
      </w:r>
      <w:r>
        <w:rPr>
          <w:rFonts w:cs="AngsanaUPC"/>
        </w:rPr>
        <w:t>ได้ใช้เป็นแนวทางในการจัดการศึกษาให้มีประสิทธิภาพ</w:t>
      </w:r>
      <w:r>
        <w:rPr/>
        <w:t xml:space="preserve"> </w:t>
      </w:r>
      <w:r>
        <w:rPr>
          <w:rFonts w:cs="AngsanaUPC"/>
        </w:rPr>
        <w:t>และเป็นมาตรฐานเดียวกันและเพื่อสร้างเสริมให้เด็กปฐมวัยได้เติบโตมีพัฒนาการ</w:t>
      </w:r>
      <w:r>
        <w:rPr/>
        <w:t xml:space="preserve"> </w:t>
      </w:r>
      <w:r>
        <w:rPr>
          <w:rFonts w:cs="AngsanaUPC"/>
        </w:rPr>
        <w:t>ทุกด้านอย่างสมดุล</w:t>
      </w:r>
      <w:r>
        <w:rPr/>
        <w:t xml:space="preserve"> </w:t>
      </w:r>
      <w:r>
        <w:rPr>
          <w:rFonts w:cs="AngsanaUPC"/>
        </w:rPr>
        <w:t>เหมาะสมกับวัย</w:t>
      </w:r>
      <w:r>
        <w:rPr/>
        <w:t xml:space="preserve"> </w:t>
      </w:r>
      <w:r>
        <w:rPr>
          <w:rFonts w:cs="AngsanaUPC"/>
        </w:rPr>
        <w:t>เป็นคนดี</w:t>
      </w:r>
      <w:r>
        <w:rPr/>
        <w:t xml:space="preserve"> </w:t>
      </w:r>
      <w:r>
        <w:rPr>
          <w:rFonts w:cs="AngsanaUPC"/>
        </w:rPr>
        <w:t>คนเก่ง</w:t>
      </w:r>
      <w:r>
        <w:rPr/>
        <w:t xml:space="preserve"> </w:t>
      </w:r>
      <w:r>
        <w:rPr>
          <w:rFonts w:cs="AngsanaUPC"/>
        </w:rPr>
        <w:t>มีความสุขและเติบโตเป็นพลเมืองที่ดี</w:t>
      </w:r>
      <w:r>
        <w:rPr/>
        <w:t xml:space="preserve">   </w:t>
      </w:r>
      <w:r>
        <w:rPr>
          <w:rFonts w:cs="AngsanaUPC"/>
        </w:rPr>
        <w:t>มีคุณภาพต่อไป</w:t>
      </w:r>
      <w:r>
        <w:rPr/>
        <w:t xml:space="preserve"> </w:t>
      </w:r>
      <w:r>
        <w:rPr>
          <w:rFonts w:cs="AngsanaUPC"/>
        </w:rPr>
        <w:t>กระทรวงศึกษาธิการหวังว่าหลักสูตรฉบับนี้จะเป็นแนวทางในการอบรมเลี้ยงดู</w:t>
      </w:r>
      <w:r>
        <w:rPr/>
        <w:t xml:space="preserve"> </w:t>
      </w:r>
      <w:r>
        <w:rPr>
          <w:rFonts w:cs="AngsanaUPC"/>
        </w:rPr>
        <w:t>และจัดการศึกษาระดับปฐมวัยให้แก่ผู้เกี่ยวข้องได้เป็นอย่างดี</w:t>
      </w:r>
      <w:r>
        <w:rPr/>
        <w:t xml:space="preserve"> </w:t>
      </w:r>
      <w:r>
        <w:rPr>
          <w:rFonts w:cs="AngsanaUPC"/>
        </w:rPr>
        <w:t>และสามารถนำไปใช้จัดประสบการณ์</w:t>
      </w:r>
      <w:r>
        <w:rPr/>
        <w:t xml:space="preserve">   </w:t>
      </w:r>
      <w:r>
        <w:rPr>
          <w:rFonts w:cs="AngsanaUPC"/>
        </w:rPr>
        <w:t>ให้แก่เด็กได้อย่างถูกต้องตามหลักวิชาการปฐมวัยศึกษา</w:t>
      </w:r>
      <w:r>
        <w:rPr/>
        <w:t xml:space="preserve"> </w:t>
      </w:r>
      <w:r>
        <w:rPr>
          <w:rFonts w:cs="AngsanaUPC"/>
        </w:rPr>
        <w:t>สอดคล้องเหมาะสมกับสภาพท้องถิ่น</w:t>
      </w:r>
      <w:r>
        <w:rPr/>
        <w:t xml:space="preserve">  </w:t>
      </w:r>
      <w:r>
        <w:rPr>
          <w:rFonts w:cs="AngsanaUPC"/>
        </w:rPr>
        <w:t>ที่แวดล้อมเด็กและบรรลุผลตามจุดหมายที่กำหนดไว้ในหลักสูตร</w:t>
      </w:r>
      <w:r>
        <w:rPr/>
        <w:t xml:space="preserve"> </w:t>
      </w:r>
      <w:r>
        <w:rPr>
          <w:rFonts w:cs="AngsanaUPC"/>
        </w:rPr>
        <w:t>ขอขอบคุณคณะกรรมการ</w:t>
      </w:r>
      <w:r>
        <w:rPr/>
        <w:t xml:space="preserve">  </w:t>
      </w:r>
      <w:r>
        <w:rPr>
          <w:rFonts w:cs="AngsanaUPC"/>
        </w:rPr>
        <w:t>และหน่วยงานต่างๆ</w:t>
      </w:r>
      <w:r>
        <w:rPr/>
        <w:t xml:space="preserve"> </w:t>
      </w:r>
      <w:r>
        <w:rPr>
          <w:rFonts w:cs="AngsanaUPC"/>
        </w:rPr>
        <w:t>ที่ให้ความร่วมมือเป็นอย่างดียิ่งมา</w:t>
      </w:r>
      <w:r>
        <w:rPr/>
        <w:t xml:space="preserve"> </w:t>
      </w:r>
      <w:r>
        <w:rPr>
          <w:rFonts w:cs="AngsanaUPC"/>
        </w:rPr>
        <w:t>ณ</w:t>
      </w:r>
      <w:r>
        <w:rPr/>
        <w:t xml:space="preserve"> </w:t>
      </w:r>
      <w:r>
        <w:rPr>
          <w:rFonts w:cs="AngsanaUPC"/>
        </w:rPr>
        <w:t>โอกาสนี้</w:t>
      </w:r>
    </w:p>
    <w:p>
      <w:pPr>
        <w:pStyle w:val="Style8"/>
        <w:rPr>
          <w:rFonts w:cs="AngsanaUPC"/>
        </w:rPr>
      </w:pPr>
      <w:r>
        <w:rPr>
          <w:rFonts w:cs="AngsanaUPC"/>
        </w:rPr>
        <w:t> </w:t>
      </w:r>
    </w:p>
    <w:p>
      <w:pPr>
        <w:pStyle w:val="Style8"/>
        <w:rPr>
          <w:rFonts w:cs="AngsanaUPC"/>
        </w:rPr>
      </w:pPr>
      <w:r>
        <w:rPr>
          <w:rFonts w:cs="AngsanaUPC"/>
        </w:rPr>
        <w:t> </w:t>
      </w:r>
    </w:p>
    <w:p>
      <w:pPr>
        <w:pStyle w:val="Style8"/>
        <w:rPr>
          <w:rFonts w:cs="AngsanaUPC"/>
        </w:rPr>
      </w:pPr>
      <w:r>
        <w:rPr>
          <w:rFonts w:cs="Cordia New"/>
        </w:rPr>
        <w:t xml:space="preserve">                                                                                                                      </w:t>
      </w:r>
      <w:r>
        <w:rPr>
          <w:rFonts w:cs="AngsanaUPC"/>
        </w:rPr>
        <w:t>(</w:t>
      </w:r>
      <w:r>
        <w:rPr>
          <w:rFonts w:cs="AngsanaUPC"/>
        </w:rPr>
        <w:t>นางกษมา</w:t>
      </w:r>
      <w:r>
        <w:rPr/>
        <w:t xml:space="preserve">  </w:t>
      </w:r>
      <w:r>
        <w:rPr>
          <w:rFonts w:cs="AngsanaUPC"/>
        </w:rPr>
        <w:t>วรวรรณ</w:t>
      </w:r>
      <w:r>
        <w:rPr/>
        <w:t xml:space="preserve"> </w:t>
      </w:r>
      <w:r>
        <w:rPr>
          <w:rFonts w:cs="AngsanaUPC"/>
        </w:rPr>
        <w:t>ณ</w:t>
      </w:r>
      <w:r>
        <w:rPr/>
        <w:t xml:space="preserve"> </w:t>
      </w:r>
      <w:r>
        <w:rPr>
          <w:rFonts w:cs="AngsanaUPC"/>
        </w:rPr>
        <w:t>อยุธยา</w:t>
      </w:r>
      <w:r>
        <w:rPr>
          <w:rFonts w:cs="AngsanaUPC"/>
        </w:rPr>
        <w:t>)</w:t>
      </w:r>
    </w:p>
    <w:p>
      <w:pPr>
        <w:pStyle w:val="Style8"/>
        <w:rPr>
          <w:rFonts w:cs="Angsan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</w:t>
      </w:r>
      <w:r>
        <w:rPr>
          <w:rFonts w:cs="AngsanaUPC"/>
        </w:rPr>
        <w:t>ปลัดกระทรวงศึกษาธิการ</w:t>
      </w:r>
    </w:p>
    <w:p>
      <w:pPr>
        <w:pStyle w:val="Heading"/>
        <w:jc w:val="left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โรงเรียน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9"/>
        <w:ind w:firstLine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กุงชัยได้ก่อตั้งขึ้น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467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ศาลาวัดบ้านกุงชัยเป็นที่ทำการเรียนการสอนชั่วคราว  เปิดทำการเรียนการสอนครั้งแรกตั้งแต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– 4  </w:t>
      </w:r>
      <w:r>
        <w:rPr>
          <w:rFonts w:ascii="Angsana New" w:hAnsi="Angsana New" w:cs="Angsana New"/>
          <w:sz w:val="32"/>
          <w:sz w:val="32"/>
          <w:szCs w:val="32"/>
        </w:rPr>
        <w:t>โดยมีนายพุก  สายจันทร์    เป็นครูใหญ่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48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ยกเป็นโรงเรียนออกจากวัดบ้านกุงชัยมาตั้งเป็นโรงเรียนเอกเทศ  ได้สร้างอาคารชั่วคราว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โดยอาศัยความร่วมมือจากชาวบ้านได้พร้อมใจกัน  เปิดทำการสอนตั้งแต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– 4  </w:t>
      </w:r>
      <w:r>
        <w:rPr>
          <w:rFonts w:ascii="Angsana New" w:hAnsi="Angsana New" w:cs="Angsana New"/>
          <w:sz w:val="32"/>
          <w:sz w:val="32"/>
          <w:szCs w:val="32"/>
        </w:rPr>
        <w:t>โดยมีนายพุก  สายจันทร์  เป็นครูใหญ่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1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ราชการได้อนุมัติให้ทางโรงเรียนบ้านกุงชัยขยายการศึกษาให้เปิดทำการสอนถึ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โดยมีนายเวียงชัย   กัลยา  เป็นครูใหญ่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1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ราชการได้อนุมัติให้ทางโรงเรียนบ้านกุงชัยขยายการศึกษาให้เปิดทำการสอนถึ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โดยมีนายทวีวัฒน์   ยุวบุตร  เป็นครูใหญ่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1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ได้รับจัดสรรงบประมาณจากทางราชการก่อสร้างอาคารเรีย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  แบบ ป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  โดยมีนายสำราญ  กะทา  เป็นครูใหญ่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2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ราชการได้ประกาศเปลี่ยนการศึกษาภาคบังคับเป็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ประเทศ  โรงเรียนจึงได้ยุ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ันว่าคงเปิดสอนถึ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2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ครูใหญ่โรงเรียนบ้านกุงชัยได้ว่างลง  เนื่องจากว่าครูใหญ่คนเดิมคือ  นายบุญศรี  จุกจันทร์  ไปรับตำแหน่งใหม่เป็นศึกษานิเทศก์อำเภอ  ทางราชการจึงได้มีคำสั่งแต่งตั้งให้  นายสมศักดิ์  สมคิด  เป็นครูใหญ่โรงเรียนบ้านกุงชัยและในปีเดียวกันนี้โรงเรียนได้รับอนุมัติจัดสรรงบประมาณก่อสร้างอาคารอเนกประสงค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งบประมาณ  </w:t>
      </w:r>
      <w:r>
        <w:rPr>
          <w:rFonts w:cs="Angsana New" w:ascii="Angsana New" w:hAnsi="Angsana New"/>
          <w:sz w:val="32"/>
          <w:szCs w:val="32"/>
        </w:rPr>
        <w:t xml:space="preserve">299,9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ได้ขออนุญาตรื้อถอนอาคารเรียนที่ชำรุด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  จนกระทั่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ได้รับจัดสรรงบประมาณก่อสร้างอาคารเรียนคอนกรีต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  แบบ  สปช</w:t>
      </w:r>
      <w:r>
        <w:rPr>
          <w:rFonts w:cs="Angsana New" w:ascii="Angsana New" w:hAnsi="Angsana New"/>
          <w:sz w:val="32"/>
          <w:szCs w:val="32"/>
        </w:rPr>
        <w:t xml:space="preserve">.105/252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 งบประมาณ  </w:t>
      </w:r>
      <w:r>
        <w:rPr>
          <w:rFonts w:cs="Angsana New" w:ascii="Angsana New" w:hAnsi="Angsana New"/>
          <w:sz w:val="32"/>
          <w:szCs w:val="32"/>
        </w:rPr>
        <w:t xml:space="preserve">1,499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ราชการได้อนุมัติให้เปิดเป็นโรงเรียนขยายโอกาสทางการศึกษา  โดยเริ่มเปิดสอ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รุ่นแรก  จำนวน 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ได้เปิดเรียน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ทนชั้นเด็กเล็ก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8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ได้เปิดสอน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โดยสมบูรณ์  คือ  ระดับชั้นก่อนประถมศึกษา  ระดับชั้นประถมศึกษาและระดับชั้นมัธยมศึกษาตอนต้น  โดยมี  นายสมศักดิ์  สมคิด  เป็นอาจารย์ใหญ่</w:t>
      </w:r>
    </w:p>
    <w:p>
      <w:pPr>
        <w:pStyle w:val="Style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0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ได้เข้าโครงการโรงเรียนปฏิรูปการศึกษา  ได้รับจัดสรรงบประมาณสร้างห้องปฏิบัติการทางวิทยาศาสตร์  ห้องปฏิบัติการทางภาษาและได้รับงบประมาณก่อสร้างอาคารคอนกรีต  แบบ  สปช</w:t>
      </w:r>
      <w:r>
        <w:rPr>
          <w:rFonts w:cs="Angsana New" w:ascii="Angsana New" w:hAnsi="Angsana New"/>
          <w:sz w:val="32"/>
          <w:szCs w:val="32"/>
        </w:rPr>
        <w:t xml:space="preserve">.105/252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 สิ้นงบประมาณ  </w:t>
      </w:r>
      <w:r>
        <w:rPr>
          <w:rFonts w:cs="Angsana New" w:ascii="Angsana New" w:hAnsi="Angsana New"/>
          <w:sz w:val="32"/>
          <w:szCs w:val="32"/>
        </w:rPr>
        <w:t xml:space="preserve">1,7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>โรงเรียนได้รับคำสั่งย้ายนายสมศักดิ์  สมคิด ผู้อำนวยการโรงเรียนบ้านกุงชัยให้ไปดำรงตำแหน่งผู้อำนวยการโรงเรียนดงบังโนนจาน  และย้ายนายไพสน  มรกตเขียว  ตำแหน่งผู้อำนวยการโรงเรียนดงบังโนนจานมาตำรงตำแหน่งผู้อำนวยการโรงเรียนบ้านกุงชัยแทน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2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ได้รับคัดเลือกเป็นตัวแทนของ  สป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นาจเจริญเข้าร่วมโครงการเกษตรทฤษฎีใหม่ตามแนวพระราชดำริ  โรงเรียนได้ดำเนินการมาโดยตลอดอย่างต่อเนื่อง  ส่งผลให้นักเรียนได้รับประสบการณ์อย่างหลากหลายอาชีพ  สามารถนำไปใช้ในชีวิตประจำวันได้</w:t>
      </w:r>
    </w:p>
    <w:p>
      <w:pPr>
        <w:pStyle w:val="Style9"/>
        <w:ind w:firstLine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ได้ผ่านเกณฑ์การประเมินให้เป็นโรงเรียนเศรษฐกิจพอเพียง   ของสำนักงานเขตพื้นที่การศึกษาประถมศึกษาอำนาจเจริญ</w:t>
      </w:r>
    </w:p>
    <w:p>
      <w:pPr>
        <w:pStyle w:val="Style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ได้รับคัดเลือกให้เป็นโรงเรียนดีศรีตำบลของสำนักงานเขตพื้นที่การศึกษาประถมศึกษาอำนาจเจริญ</w:t>
      </w:r>
    </w:p>
    <w:p>
      <w:pPr>
        <w:pStyle w:val="Style9"/>
        <w:ind w:firstLine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ได้ผ่านเกณฑ์การประเมินให้เป็นโรงเรียนดีศรีตำบล   ของสำนักงานเขตพื้นที่การศึกษาประถมศึกษาอำนาจเจริญ</w:t>
      </w:r>
    </w:p>
    <w:p>
      <w:pPr>
        <w:pStyle w:val="Style9"/>
        <w:ind w:firstLine="28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7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ได้รับเกียรติบัตรระดับดีโรงเรียนสุขบัญญัติแห่งชาติ     ของภาคตะวันออกเฉียงเหน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ได้รับคำสั่งย้ายสับเปลี่ยนตำแหน่งผู้อำนวยการโรงเรียนให้นายไพสน มรกตเขียวไปดำรงตำแหน่งผู้อำนวยการโรงเรียนบ้านยางช้า  และย้ายนายไพโรจน์  ใจดีมาดำรงตำแหน่งผู้อำนวยการโรงเรียนบ้านกุงชั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โรงเรียนบ้านกุงชัย  ได้เปิดทำการเรียนการสอนตั้งแต่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 มีนักเรียนทั้งสิ้น  </w:t>
      </w:r>
      <w:r>
        <w:rPr>
          <w:rFonts w:cs="Angsana New" w:ascii="Angsana New" w:hAnsi="Angsana New"/>
          <w:sz w:val="32"/>
          <w:szCs w:val="32"/>
        </w:rPr>
        <w:t xml:space="preserve">161  </w:t>
      </w:r>
      <w:r>
        <w:rPr>
          <w:rFonts w:ascii="Angsana New" w:hAnsi="Angsana New"/>
          <w:sz w:val="32"/>
          <w:sz w:val="32"/>
          <w:szCs w:val="32"/>
        </w:rPr>
        <w:t xml:space="preserve">คน  ข้าราชการครู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ครูอัตราจ้า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ธุรการโรงเรีย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นักการภารโรง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น  โดยมีนายไพโรจน์  ใจดี    เป็นผู้อำนวยการโรงเรียน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ที่ตั้งโรงเรียนบ้านกุงช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กุงชัย  ตั้งอยู่เลขที่ </w:t>
      </w:r>
      <w:r>
        <w:rPr>
          <w:rFonts w:cs="Angsana New" w:ascii="Angsana New" w:hAnsi="Angsana New"/>
          <w:sz w:val="32"/>
          <w:szCs w:val="32"/>
        </w:rPr>
        <w:t xml:space="preserve">106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้านกุงชัย  ตำบลดงบัง  อำเภอลืออำนาจ  จังหวัดอำนาจเจริญ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37120  </w:t>
      </w:r>
      <w:r>
        <w:rPr>
          <w:rFonts w:ascii="Angsana New" w:hAnsi="Angsana New"/>
          <w:sz w:val="32"/>
          <w:sz w:val="32"/>
          <w:szCs w:val="32"/>
        </w:rPr>
        <w:t xml:space="preserve">เป็นโรงเรียนขนาดกลาง  อยู่ห่างจากตัวอำเภอลืออำนา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และจังหวัดอำนาจเจริญ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เป็นถนนลาดยางโดยตลอดสามารถใช้สัญจรได้ตลอดปี   มีเนื้อที่โรง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  <w:r>
        <w:rPr>
          <w:rFonts w:cs="Angsana New" w:ascii="Angsana New" w:hAnsi="Angsana New"/>
          <w:sz w:val="32"/>
          <w:szCs w:val="32"/>
        </w:rPr>
        <w:t xml:space="preserve">92  </w:t>
      </w:r>
      <w:r>
        <w:rPr>
          <w:rFonts w:ascii="Angsana New" w:hAnsi="Angsana New"/>
          <w:sz w:val="32"/>
          <w:sz w:val="32"/>
          <w:szCs w:val="32"/>
        </w:rPr>
        <w:t>ตารางว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2"/>
        <w:ind w:left="0"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)</w:t>
        <w:tab/>
      </w:r>
      <w:r>
        <w:rPr>
          <w:rFonts w:ascii="Angsana New" w:hAnsi="Angsana New" w:cs="Angsana New"/>
        </w:rPr>
        <w:t xml:space="preserve">คำขวัญของโรง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22"/>
        <w:ind w:left="0"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ให้รู้   รู้ให้ทำ   ทำให้เกิดประโยช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2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ัชญาการศึกษาปฐม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TextBodyInden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ศึกษาปฐมวัยเป็นการพัฒนาเด็กตั้งแต่แรกเกิด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นพื้นฐานการ</w:t>
      </w:r>
    </w:p>
    <w:p>
      <w:pPr>
        <w:pStyle w:val="TextBodyIndent"/>
        <w:ind w:left="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บรมเลี้ยงดูและการส่งเสริมกระบวนการเรียนรู้ที่สนองต่อธรรมชาติและพัฒนาการของเด็กแต่ละคนตามศักยภาพภายใต้บริบท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วัฒนธรรมที่เด็กอาศัย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้วยความร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อื้ออา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ของ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สร้างรากฐานคุณภาพชีวิตให้เด็กพัฒนาสู่ความเป็นมนุษย์ที่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ิดคุณค่าต่อตนเองและสังค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ด็กทุกคนมีสิทธิที่จะได้รับการอบรมเลี้ยงดูและส่งเสริมพัฒ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การเรียนรู้อย่าง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้วยปฏิสัมพันธ์ที่ดีระหว่างเด็กกับพ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ด็กกับผู้เลี้ยงดูหรือบุคลากรที่มีความสามารถในการอบรมเลี้ยงดูและให้การศึกษาเด็ก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ด็กมีโอกาสพัฒนาตนเองตามลำดับขั้นของพัฒนาการทุก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ย่างสมดุลและเต็มตามศักย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กำหนดหลัก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เสริมกระบวนการเรียนรู้และพัฒนาการที่ครอบคลุมเด็กปฐมวัยทุกประเภท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ึดหลักการอบรมเลี้ยงดูและให้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เน้นเด็กเป็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คำนึงถึงความแตกต่างระหว่าง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ิถีชีวิต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บริบท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ไทย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ัฒนาเด็กโดยองค์รวมผ่านการเล่นและกิจกรรมที่เหมาะสมกับวัย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มการณ์การเรียนรู้ให้สามารถดำรงชีวิตประจำวันได้อย่างมีคุณภาพและมีความสุข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สานความร่วมมือระหว่าง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ถานศึกษาในการพัฒนาเด็ก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รงเรียนบ้านกุงชัย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Style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Style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ปี  </w:t>
      </w:r>
      <w:r>
        <w:rPr>
          <w:rFonts w:cs="Angsana New" w:ascii="Angsana New" w:hAnsi="Angsana New"/>
          <w:sz w:val="32"/>
          <w:szCs w:val="32"/>
        </w:rPr>
        <w:t>256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กุงชัยจะเป็นองค์กรแห่งการเรียนรู้  พัฒนาครูมืออาชีพ พัฒนาผู้เรียนให้เป็นมนุษย์ที่สมบูรณ์ทั้งทางร่างกาย  สติปัญญา ความรู้และคุณธรรม  จัดการเรียนรู้โดยการ บูรณาการหลักปรัชญาของเศรษฐกิจพอเพียง  จัดการศึกษาเพื่อเตรียมเข้าสู่ประชาคมอาเซียน ครูและบุคลากรทางการศึกษาปฏิบัติหน้าที่โดยยึดหลักธรรมาภิบาล  ชุมชนมีส่วนร่วมในการบริหารจัดการ</w:t>
      </w:r>
    </w:p>
    <w:p>
      <w:pPr>
        <w:pStyle w:val="Heading1"/>
        <w:jc w:val="center"/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ภารกิจ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พัฒนาบุคลากรให้มีคุณภาพในการอบรมเลี้ยงดูเด็กในระดับปฐม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ส่งเสริมพัฒนาการ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</w:rPr>
        <w:t>ด้านให้ตรงตามมาตรฐานที่กำหน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UPC"/>
          <w:sz w:val="32"/>
          <w:sz w:val="32"/>
          <w:szCs w:val="32"/>
        </w:rPr>
        <w:t>ส่งเสริมให้เด็ก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UPC"/>
          <w:sz w:val="32"/>
          <w:sz w:val="32"/>
          <w:szCs w:val="32"/>
        </w:rPr>
        <w:t>จัดหาและส่งเสริมการใช้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วัตกรร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ทคโนโลยี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หล่งเรียนรู้ใ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ใช้ในการจัดประสบการณ์ให้กับเด็ก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ด้รับความร่วมมือการจัดการศึกษาปฐมวัยโดยพลั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21"/>
        <w:ind w:left="0"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3.1 </w:t>
      </w:r>
      <w:r>
        <w:rPr>
          <w:rFonts w:ascii="Angsana New" w:hAnsi="Angsana New" w:cs="AngsanaUPC"/>
        </w:rPr>
        <w:t>ครูผู้สอนระดับปฐมวัยทุกคนได้รับการพัฒนาด้วยวิธีการที่หลากหลา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พื่อความรู้ความสามารถ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ประสบการณ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บรมเลี้ยงดูเด็กได้อย่างมีประสิทธิภาพ</w:t>
      </w:r>
    </w:p>
    <w:p>
      <w:pPr>
        <w:pStyle w:val="21"/>
        <w:ind w:left="0"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3.2 </w:t>
      </w:r>
      <w:r>
        <w:rPr>
          <w:rFonts w:ascii="Angsana New" w:hAnsi="Angsana New" w:cs="AngsanaUPC"/>
        </w:rPr>
        <w:t>เด็กปฐมวัยทุกคนมีพัฒนาการทั้ง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4  </w:t>
      </w:r>
      <w:r>
        <w:rPr>
          <w:rFonts w:ascii="Angsana New" w:hAnsi="Angsana New" w:cs="AngsanaUPC"/>
        </w:rPr>
        <w:t>ด้านเหมาะสมกับว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ต็มตามศักยภาพและตรงตามมาตรฐ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UPC"/>
          <w:sz w:val="32"/>
          <w:sz w:val="32"/>
          <w:szCs w:val="32"/>
        </w:rPr>
        <w:t>เด็กทุกคน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UPC"/>
          <w:sz w:val="32"/>
          <w:sz w:val="32"/>
          <w:szCs w:val="32"/>
        </w:rPr>
        <w:t>จัดให้มี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วัต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หล่งเรียนรู้ใ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การจัดประสบการณ์ให้กับเด็กปฐม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 w:cs="AngsanaUPC"/>
          <w:sz w:val="32"/>
          <w:sz w:val="32"/>
          <w:szCs w:val="32"/>
        </w:rPr>
        <w:t>ชุมชนและหน่วยงานที่เกี่ยวข้องมีส่วนร่วมในการจัดการศึกษาให้กับเด็กปฐม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ครงสร้างหลักสูตรปฐม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ูตรการศึกษาปฐมวัยสำหรับเด็ก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 -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การจัดการศึกษาในลักษณะของ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บรมเลี้ยงดูและให้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ด็กจะได้รับการพัฒนาทั้งด้านร่า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ารม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ิต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ติ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วัยและความสามารถของแต่ละบุคค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จุดหมาย</w:t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ลักสูตรการศึกษาปฐมวัยสำหรับเด็กอายุ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  -5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มุ่งให้เด็กมีพัฒนาการด้านร่างกา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ารม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งค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สติปัญญ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ที่เหมาะสมตามวัยและความสามารถของแต่ละบุคคล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ึงกำหนดจุดหมายซึ่งถือเป็นมาตรฐานคุณลักษณะที่พึงประสงค์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ร่างกายเจริญเติบโตตามว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และมีสุขนิสัยที่ดี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ล้ามเนื้อใหญ่และกล้ามเนื้อเล็กแข็ง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ช้ได้อย่างคล่องแคล่วและประสานสัมพันธ์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จิตใจที่ดีงาม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ชื่นชมและแสดงออกทางศิลป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รักการออกกำลังกาย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ช่วยเหลือตนเองได้เหมาะสมกับวัย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7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ัก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เป็นไทย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8  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ยู่ร่วมกับผู้อื่นได้อย่างมีความสุขและปฏิบัติตนเป็นสมาชิกที่ดีของสังคมในระบ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ประชาธิปไตยอันมีพระมหากษัตริย์เป็นประมุข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9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มีความสามารถในการคิดและการแก้ปัญหาได้เหมาะสมกับวัย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1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2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มีเจตนคติที่ดีต่อกา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มีทักษะในการแสวงหาความรู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ุณลักษณะตามวัย</w:t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คุณลักษณะตามวัยเป็นความสามารถตามวัยหรือพัฒนาการตามธรรม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เด็กมีอายุถึงวัยนั้นๆ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ผู้สอนจำเป็นต้องทำความเข้าใจในคุณลักษณะตามวัยของเด็กอายุ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4 – 5 </w:t>
      </w:r>
      <w:r>
        <w:rPr>
          <w:rFonts w:ascii="Angsana New" w:hAnsi="Angsana New" w:cs="AngsanaUPC"/>
        </w:rPr>
        <w:t>ปีเพื่อนำไปพิจารณาจัดประสบการณ์ให้เด็กแต่ละวัยได้อย่างถูกต้องเหมาะส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ุณลักษณะตามวัยที่สำคัญของเด็กอายุ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4 – 5 </w:t>
      </w:r>
      <w:r>
        <w:rPr>
          <w:rFonts w:ascii="Angsana New" w:hAnsi="Angsana New" w:cs="AngsanaUPC"/>
        </w:rPr>
        <w:t>ปีมีดังนี้</w:t>
      </w:r>
    </w:p>
    <w:p>
      <w:pPr>
        <w:pStyle w:val="TextBody"/>
        <w:tabs>
          <w:tab w:val="clear" w:pos="720"/>
          <w:tab w:val="left" w:pos="3232" w:leader="none"/>
        </w:tabs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ัฒนาการด้านร่างกา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28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โดดขาเดียวอยู่กับที่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ลูกบอลได้ด้วยมือทั้งสองข้า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ิน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งบันไดสลับเท้า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ียนรูปสี่เหลี่ยมตามแบบ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ดกระดาษเป็นเส้นตรง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ฉับกระเฉงไม่ชอบอยู่เฉ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โดดขาเดียวไปข้างหน้าอย่างต่อเนื่อง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ลูกบอลที่กระดอนขึ้นจากพื้นได้ด้วยมือทั้งส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ิน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งบันไดสลับเท้าได้อย่างคล่องแคล่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ียนรูปสี่เหลี่ยมตามแบบ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ดกระดาษตามแนวเส้นโค้ง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กล้ามเนื้อเล็กได้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ิดกระดุมเสื้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ืดตั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ล่องแคล่ว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ัฒนาการด้าน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รมณ์และจิตใจ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ออกทางอารมณ์ได้เหมาะสมกับบางสถานการณ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ิ่มรู้จักการชื่นชมความสามารถและผลงานของตนเองและผู้อื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อบท้าทายผู้ใหญ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การให้มีคนฟ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คนสนใจ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ออกทางอารมณ์ได้สอดคล้องกับสถานการณ์อย่าง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นชมความสามารถและผลงานของตนเองและผู้อื่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ึดตนเองเป็นศูนย์กลางน้อยลง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ัฒนาการด้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ังคม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งตัวได้ด้วย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ปส้วมได้เ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นร่วมกับคนอื่น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คอยตามลำดับก่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่งของให้คนอื่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กิจวัตรประจำวันได้ด้วยตนเอง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นหรือทำงานโดยมีจุดมุ่งหมายร่วมกับผู้อื่นได้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บผู้ใหญ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ไหว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ความเคารพ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ขอบคุ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ื่อได้รับของจากผู้ใหญ่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ผิดชอบงานที่ได้รับมอบหมาย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ัฒนาการด้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ติปัญญา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แนกสิ่งต่างๆด้วยประสาทสัมผัสทั้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ชื่อและนามสกุลของตนเองได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ยายามแก้ปัญหาได้ด้วยตนเองหลังจากได้รับคำแนะนำ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ทนาโต้ต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เรื่องเป็นประโยคต่อเนื่อ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ร้างผลงานตามความคิดของ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ดยมีรายละเอียดเพิ่มเติม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ใช้คำถา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ความแตกต่างของกลิ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ี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ปร่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แน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จัดหมวดหมู่สิ่งของได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ชื่อและนามสกุลของตนเองได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ยายามแก้ปัญหาได้ด้วยตนเอง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ทนาโต้ต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เป็นเรื่องราวได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ร้างผลงานตามความคิดของ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ดยมีรายละเอียดเพิ่มเติ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แปลกใหม่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ใช้คำถา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”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่าง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”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จัดคุณลักษณะเข้าสู่มาตรฐานการเรียนรู้ได้ดังนี้</w:t>
      </w:r>
    </w:p>
    <w:p>
      <w:pPr>
        <w:pStyle w:val="Normal"/>
        <w:ind w:left="14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ร่างกายเจริญเติบโตตา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มีสุขนิสัยที่ดี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Angsana New" w:hAnsi="Angsana New" w:cs="AngsanaUPC"/>
              </w:rPr>
              <w:t>ตัวบ่งชี้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น้ำหนั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วนสู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ส้นรอบศีรษะตามเกณฑ์อายุ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รักษาสุขภาพอนามัยและความปลอดภั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้ำหนักและส่วนสูงได้สัดส่วนตามเกณฑ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้นรอบศีรษะตามเกณฑ์อาย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ประทานอาหารที่มีประโยชน์ได้บางชนิด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้างมือหลังใช้ห้องน้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องส้ว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บถ่ายเป็นเวล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ักผ่อนเป็นเวล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มัดระวังความปลอดภัยของตนเองและผู้อื่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้ำหนักและส่วนสูงได้สัดส่วนตามเกณฑ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้นรอบศีรษะตามเกณฑ์อาย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ประทานอาหารที่มีประโยชน์ได้หลายชนิด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้างมือหลังใช้ห้องน้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องส้วมและหลังรับประทานอาหาร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บถ่ายเป็นเวล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ักผ่อนเป็นเวล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มัดระวังความปลอดภัยของตนเองและผู้อื่น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กล้ามเนื้อใหญ่และกล้ามเนื้อเล็กแข็งแรง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ช้ได้อย่างคล่องแคล่วและประสานสัมพันธ์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Angsana New" w:hAnsi="Angsana New" w:cs="AngsanaUPC"/>
              </w:rPr>
              <w:t>ตัวบ่งชี้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ลื่อนไหวร่างกายอย่างคล่องแคล่วและทรงตัวได้ด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มือได้อย่างคล่องแคล่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่งและหยุดได้โดยเสียการทรงตัวเล็กน้อ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โดดขาเดียวอยู่กับที่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ิน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งบันไดสลับเท้า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ินต่อเท้าไปข้างหน้าตามแนว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ดกระดาษตามแนวเส้น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ียนรูปสี่เหลี่ยมมีมุมชัดเจ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้อยวัสดุที่มีรูขนาดเล็ก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่งและหยุดได้โดยไม่เสียการทรงตั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โดดขาเดียวอยู่กับที่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ิน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งบันไดสลับเท้าได้อย่างคล่องแคล่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ินต่อเท้าถอยหลังไปตามแนว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ดกระดาษตามแนวเส้นได้โดยไม่มีรอยหยัก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ียนรูปสามเหลี่ยมมีมุมชัดเจ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้อยวัสดุที่มีรูขนาดเล็กได้</w:t>
            </w:r>
          </w:p>
        </w:tc>
      </w:tr>
    </w:tbl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มีสุขภาพจิตดีและมีความสุข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ออกทางอารมณ์อย่างเหมาะสมกับวัยและสถานการณ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รู้สึกที่ดีต่อตนเองและผู้อื่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่าเริงแจ่มใ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รมณ์ด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ออกทางอารมณ์ได้เหมาะสมกับบางสถาน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มั่นใจในตน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ึงพอใจใน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นชมความสามารถและผลงานของตนเองและผู้อื่นได้บ้า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่าเริงแจ่มใ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รมณ์ด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ออกทางอารมณ์ได้เหมาะสมกับ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มั่นใจในตนเองและกล้าแสดงออก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ึงพอใจใน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นชมความสามารถและผลงานของตนเองและผู้อื่น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UPC"/>
          <w:sz w:val="32"/>
          <w:sz w:val="32"/>
          <w:szCs w:val="32"/>
        </w:rPr>
        <w:t>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จิตใจที่ดีงาม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94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วินัยในตนเองและมีความรับผิดชอบ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ซื่อสัต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ุจริตและยอมรับความผิดพลาดของตนเองและผู้อื่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เมตตากรุณาและช่วยเหลือแบ่งปั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จักประหยั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็บของเล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ใช้เข้าที่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ผิดชอบงานที่ได้รับมอบหมายจนสำเร็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แย่งหรือหยิบสิ่งของผู้อื่นมาเป็นของตัว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ขอโทษและให้อภั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ความรักเพื่อนและสัตว์เลี้ย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่งปันและเริ่มช่วยเหลือผู้อื่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กสิ่งของที่ใช้ร่วมกั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เก็บของเล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ใช้เข้าที่ได้เรียบร้อ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ุ่งมั่นที่จะทำงานให้สำเร็จด้วยตัว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แย่งหรือหยิบสิ่งของผู้อื่นมาเป็นของตัว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ขอโทษและให้อภั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ความรักเพื่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ที่เล็กกว่าและสัตว์ต่างๆ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่งปันและเริ่มช่วยเหลือผู้อื่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กสิ่งของที่ใช้ร่วมกัน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ชื่นชมและแสดงออกทางศิลป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รักการออกกำลังกา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และมีความสุขกับศิลป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นตรีและการเคลื่อนไห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ออกทางด้านศิลป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เคลื่อนไหวตามจินตน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ารออกกำลังกา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และมีความสุขขณะทำงานศิลป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และมีความสุขกับเสียงเพ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นตรีและการเคลื่อนไห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ร้างสรรค์ผลงานศิลป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ท่าท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ลื่อนไห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กอบเพ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ะและดนตร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และมีความสุขในการชม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น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อกกำลังกา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และมีความสุขขณะทำงานศิลป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นช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ความสุขกับเสียงเพ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นตรีและการเคลื่อนไห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ร้างสรรค์ผลงานศิลป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ท่าท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ลื่อนไห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กอบเพ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ะและดนตร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และมีความสุขในการชม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น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อกกำลังกาย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 w:cs="AngsanaUPC"/>
          <w:sz w:val="32"/>
          <w:sz w:val="32"/>
          <w:szCs w:val="32"/>
        </w:rPr>
        <w:t>ช่วยเหลือตนเองได้เหมาะสมกับ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24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กิจวัตรประจำวันได้ด้วยตน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งตัวได้ด้วยตน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ประทานอาหารได้ด้วยตนเองโดยไม่หกเลอะเทอ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ือกเครื่องแต่งกายของตนเองและแต่งตัวด้วยตน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ประทานอาหารได้ด้วยตนเองอย่างถูกวิธ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UPC"/>
          <w:sz w:val="32"/>
          <w:sz w:val="32"/>
          <w:szCs w:val="32"/>
        </w:rPr>
        <w:t>รัก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เป็นไท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แลรักษา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สัมมาคารวะและมารยาทตามวัฒนธรรมไท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ธรรมชาติและสิ่งแวดล้อมรอบตั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ิ้งขยะถูกที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ทำลายสาธารณะสมบัติ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่วยดูแลรักษาสิ่งแวดล้อมรอบตั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ความเคารพ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กล่าวคำขอโทษและขอบคุ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ใจธรรมชาติและสิ่งแวดล้อมรอบตั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ิ้งขยะถูกที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ทำลายสาธารณะสมบัติ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่วยดูแลรักษาสิ่งแวดล้อมรอบตั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ความเคารพ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กล่าวคำขอโทษและขอบคุณ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ตนได้เหมาะสมตามกาลเทศะ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UPC"/>
          <w:sz w:val="32"/>
          <w:sz w:val="32"/>
          <w:szCs w:val="32"/>
        </w:rPr>
        <w:t>อยู่ร่วมกับผู้อื่นได้อย่างมีความสุขและปฏิบัติตนเป็นสมาชิกที่ดีของสังคมในระบ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ประชาธิปไตยอันมีพระมหากษัตริย์เป็นประมุข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นและทำงานร่วมกับผู้อื่น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การเบื้องต้นในการเป็นสมาชิกที่ดีของสังคมในระบอบประชาธิปไต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รอคอ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นร่วมกับเด็กอื่น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ตามข้อตกลงร่วมกั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ิ่มรู้จักการเป็นผู้น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คอยตามลำดับก่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ง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นหรือ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ตามข้อตกลงร่วมกั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ผู้น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ตามที่ดี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UPC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ทนาโต้ตอบ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เรื่องให้ผู้อื่นฟัง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่านเขียนภาพและสัญลักษณ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ทนาโต้ตอบ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เรื่องเป็นประโยคต่อเนื่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แล้วปฏิบัติตามคำสั่งอย่างต่อเนื่อง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ิดและทำท่าอ่านหนังส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ีดเขียนเป็นเส้นคล้ายตัวหนังสื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ทนาโต้ตอบ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เรื่องเป็นประโยค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แล้วนำมาถ่ายทอด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ิดและทำท่าอ่านหนังส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้อมทั้งเล่าเรื่องไปด้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ียนชื่อตนเอง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ำ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ความที่ลอกแบบหรือจำมา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UPC"/>
          <w:sz w:val="32"/>
          <w:sz w:val="32"/>
          <w:szCs w:val="32"/>
        </w:rPr>
        <w:t>มีความสามารถในการคิดและการแก้ปัญหาได้เหมาะสมกับ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0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คิดรวบยอดในการเรียนรู้สิ่งต่างๆ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ก้ปัญหาในการเล่นหรือทำกิจกรรมต่าง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แนกสิ่งของได้ตามส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ปทร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ยายามแก้ปัญหาด้วยตัวเองหลังจากได้รับคำชี้แน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ตัดสินใจในเรื่องง่ายๆและเริ่มเรียนรู้ผลที่เกิดขึ้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แนกสิ่งของได้ตามส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ปทร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นา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ยายามแก้ปัญหาด้วยตัว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ตัดสินใจในเรื่องง่ายๆและเริ่มเรียนรู้ผลที่เกิดขึ้น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UPC"/>
          <w:sz w:val="32"/>
          <w:sz w:val="32"/>
          <w:szCs w:val="32"/>
        </w:rPr>
        <w:t>มีจินตนาการและความคิดสร้างสรรค์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0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งานศิลปะตามความคิดของตน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ท่าทางตามความคิดของตน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เรื่องราวหรือนิทานตามความคิดของตนเอ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ร้างผลงานตามความคิดของตนเองโดยมีรายละเอียดเพิ่มขึ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ท่าทางตามความคิดจินตนาการอย่างอิสร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นิทานหรือเรื่องราวตามจินตนาการ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นิท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สิ่งที่ตนคิ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เล่าเรื่องราวตามจินตนาการ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ร้างผลงานตามความคิดของตนเองโดยมีรายละเอียดเพิ่มขึ้นและแปลกใหม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ท่าท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นบทบาทสมมุติตามจินตนาการและความคิดสร้างสรรค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นิท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่าสิ่งที่ตนคิ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เล่าเรื่องราวตามจินตนาการได้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 w:cs="AngsanaUPC"/>
          <w:sz w:val="32"/>
          <w:sz w:val="32"/>
          <w:szCs w:val="32"/>
        </w:rPr>
        <w:t>มีเจตนคติที่ดีต่อการเรียนรู้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มีทักษะในการแสวงหาความรู้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21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0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รู้สิ่งต่างๆรอบตั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วงหาคำตอบด้วยวิธีที่หลากหลา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่วมกิจกรรมด้วยความสนใจได้นานขึ้นอย่างมีความสุข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สนใจในการอ่านเขีย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ามคำถามเกี่ยวกับเรื่องที่สนใ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วงหาคำตอบ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สงสัยด้วยวิธีการต่างๆ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ื่อมโยงความรู้และทักษะต่างๆใช้ในชีวิตประจำวันได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่วมกิจกรรมด้วยความสนใจตั้งแต่ต้นจนจบได้อย่างมีความสุข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กหนังสือ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สนใจในการอ่านเขีย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ามคำถา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ความคิดเห็นเกี่ยวกับเรื่องที่สนใ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วงหาคำตอบ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สงสัยด้วยวิธีการ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หลากหลา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ื่อมโยงความรู้และทักษะต่างๆใช้ในชีวิตประจำวันได้ดี</w:t>
            </w:r>
          </w:p>
        </w:tc>
      </w:tr>
    </w:tbl>
    <w:p>
      <w:pPr>
        <w:pStyle w:val="Normal"/>
        <w:tabs>
          <w:tab w:val="clear" w:pos="720"/>
          <w:tab w:val="center" w:pos="4771" w:leader="none"/>
        </w:tabs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การวิเคราะห์ประเด็นเกี่ยวกับสาระการเรียนรู้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เด็นที่เกี่ยวข้องกับสาระการเรียนรู้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่างกายเจริญเติบโตตามวั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สุขนิสัยที่ด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หารพื้นบ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้ามเนื้อใหญ่และกล้ามเนื้อเล็กแข็งแรงใช้ได้อย่างคล่องแคล่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ประสานสัมพันธ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ละเล่นพื้นบ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สุขภาพจิต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ความสุ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แสดงพื้นบ้า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ุณ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จิตใจที่ดีงาม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อนุรักษ์ทรัพยากรในท้องถิ่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นชมและแสดงออกทางศิลป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นตรีการเคลื่อนไหวและรักการออกกำลังกา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นตรีและศิลปะพื้นบ้า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่วยเหลือตนเ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เหมาะสมกับวั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แต่งตายตามประเพณีท้องถิ่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กธรรม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ฒนธรรมและความเป็นไท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กษาสิ่งแวดล้อ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อนุรักษ์สิ่งแวดล้อ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รยาทตามวัฒนธรรมไทย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ู่ร่วมกับผู้อื่นได้อย่างมีความสุขและปฏิบัติตนเป็นสมาชิกที่ดีของสังคมในระบบประชาธิปไตยอันมีพระมหากษัตริย์เป็นประมุ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กครองส่วนท้องถิ่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ภาษาสื่อสารได้เหมาะสมกับวั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ช้ภาษาในท้องถิ่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สามารถในการคิดและแก้ปัญหาได้เหมาะสมตามวั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ูมิปัญญาท้องถิ่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จินตนาการและความคิดสร้างสรร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ดิษฐ์ผลงานทางศิลปะในท้องถิ่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เจตคติที่ดีต่อการเรียน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ทักษะในการแสวงหาความรู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ช้แหล่งเรียนรู้ในท้องถิ่น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sz w:val="40"/>
          <w:sz w:val="40"/>
          <w:szCs w:val="40"/>
        </w:rPr>
        <w:t>การวิเคราะห์ประเด็นเกี่ยวกับสาระการเรียนรู้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้อมูลสาระสนเทศ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ด็นที่เกี่ยวข้องควรนำมาจัดการเรียนรู้ในท้องถิ่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โยบายรัฐ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3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4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สัยทัศน์กลุ่มจังหวัด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พท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ท่องเที่ยว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ทศกาลของท้องถิ่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5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7,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วัติความเป็นมาของท้องถิ่น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วัติความเป็นมาของหมู่บ้า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5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9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ภาพภูมิประเทศ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ูมิอากาศ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ักษณะและที่ตั้งของท้องถิ่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ภาพภูมิอากาศ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7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รัพยากรสิ่งแวดล้อม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อนุรักษ์ทรัพยาก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ดูแลรักษาสิ่งแวดล้อม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4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7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ประกอบอาชีพ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าชีพในท้องถิ่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8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.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ดำรงชีวิต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ุคคลในท้องถิ่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อนุรักษ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พณีท้องถิ่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าหารพื้นบ้า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7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8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ภาพเศรษฐกิจ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พืชเศรษฐกิจในท้องถิ่น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3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10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อกลักษณ์ของท้องถิ่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พณ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ศิลปะวัฒนธรรม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ละเล่นพื้นบ้า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2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3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,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6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7,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ูมิปัญญ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มุนไพรพื้นบ้า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7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ภาพปัญหาที่สำคั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8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10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ิศทางการพัฒนาในอนาคต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9 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ฐ</w:t>
            </w:r>
            <w:r>
              <w:rPr>
                <w:rFonts w:cs="AngsanaUPC" w:ascii="Angsana New" w:hAnsi="Angsana New"/>
                <w:sz w:val="32"/>
                <w:szCs w:val="32"/>
              </w:rPr>
              <w:t>..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ๆ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ิเคราะห์หน่วยการเรียนรู้เป็นผังความคิ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(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mapping 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สาระการเรียนรู้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1 </w:t>
      </w:r>
      <w:r>
        <w:rPr>
          <w:rFonts w:ascii="Angsana New" w:hAnsi="Angsana New" w:cs="AngsanaUPC"/>
          <w:b/>
          <w:b/>
          <w:bCs/>
        </w:rPr>
        <w:t>เรื่องราวเกี่ยวกับตัวเด็ก</w: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550</wp:posOffset>
                </wp:positionH>
                <wp:positionV relativeFrom="paragraph">
                  <wp:posOffset>104775</wp:posOffset>
                </wp:positionV>
                <wp:extent cx="148780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ปฐม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ื่อครูและ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ห้องเรียนและข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โรงเรียน ที่ตั้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โรงเรีย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โรงเรีย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โรงเรีย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โรงเรียน</w:t>
                            </w:r>
                            <w:r>
                              <w:rPr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Cs w:val="24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โรงเรียน</w:t>
                            </w:r>
                            <w:r>
                              <w:rPr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Cs w:val="24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ักท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ครูและชื่อเพื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เรียนและสิ่งต่างๆในห้อ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และชื่อผู้บริ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127.5pt;mso-wrap-distance-left:9.05pt;mso-wrap-distance-right:9.05pt;mso-wrap-distance-top:0pt;mso-wrap-distance-bottom:0pt;margin-top:8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ปฐมนิเทศ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ื่อครูและเพื่อ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ห้องเรียนและของใช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 xml:space="preserve">ชื่อโรงเรียน ที่ตั้ง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โรงเรียน</w:t>
                      </w:r>
                      <w:r>
                        <w:rPr>
                          <w:b/>
                          <w:bCs/>
                          <w:szCs w:val="24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โรงเรียน</w:t>
                      </w:r>
                      <w:r>
                        <w:rPr>
                          <w:b/>
                          <w:bCs/>
                          <w:szCs w:val="24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โรงเรียน</w:t>
                      </w:r>
                      <w:r>
                        <w:rPr>
                          <w:b/>
                          <w:bCs/>
                          <w:szCs w:val="24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โรงเรียน</w:t>
                      </w:r>
                      <w:r>
                        <w:rPr>
                          <w:szCs w:val="24"/>
                        </w:rPr>
                        <w:t>,</w:t>
                      </w:r>
                      <w:r>
                        <w:rPr>
                          <w:szCs w:val="24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โรงเรียน</w:t>
                      </w:r>
                      <w:r>
                        <w:rPr>
                          <w:szCs w:val="24"/>
                        </w:rPr>
                        <w:t>,</w:t>
                      </w:r>
                      <w:r>
                        <w:rPr>
                          <w:szCs w:val="24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โรงเรียน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โรงเรียน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โรงเรียน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ักทา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ครูและชื่อเพื่อ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เรียนและสิ่งต่างๆในห้อง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โรงเรียน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และชื่อผู้บริห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วัตรประจำวั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7895</wp:posOffset>
                </wp:positionH>
                <wp:positionV relativeFrom="paragraph">
                  <wp:posOffset>85090</wp:posOffset>
                </wp:positionV>
                <wp:extent cx="13906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โรงเรียนขอ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แนะนำบริเวณ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แนะนำห้อง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ฏิบัติต่อ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ฏิบัติต่อ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ฏิบัติต่อ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6.7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โรงเรียนขอ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เร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แนะนำบริเวณโรงเรีย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แนะนำห้องต่างๆ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ฏิบัติต่อเพื่อ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ฏิบัติต่อครู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ฏิบัติต่อโรงเรีย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41140</wp:posOffset>
                </wp:positionH>
                <wp:positionV relativeFrom="paragraph">
                  <wp:posOffset>160655</wp:posOffset>
                </wp:positionV>
                <wp:extent cx="1504950" cy="179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อาหารดีมีประโยชน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</w:rPr>
                              <w:t>ชื่อ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</w:rPr>
                              <w:t>อาหารที่มีประโยชน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</w:rPr>
                              <w:t>อาหารที่ไม่มี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</w:rPr>
                              <w:t>มารยาทในการรับประ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อันตรายจาก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1.45pt;mso-wrap-distance-left:9.05pt;mso-wrap-distance-right:9.05pt;mso-wrap-distance-top:0pt;mso-wrap-distance-bottom:0pt;margin-top:12.6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อาหารดีมีประโยชน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 xml:space="preserve">- </w:t>
                      </w:r>
                      <w:r>
                        <w:rPr>
                          <w:rFonts w:cs="AngsanaUPC"/>
                        </w:rPr>
                        <w:t>ชื่อ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 xml:space="preserve">- </w:t>
                      </w:r>
                      <w:r>
                        <w:rPr>
                          <w:rFonts w:cs="AngsanaUPC"/>
                        </w:rPr>
                        <w:t>อาหารที่มีประโยชน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 xml:space="preserve">- </w:t>
                      </w:r>
                      <w:r>
                        <w:rPr>
                          <w:rFonts w:cs="AngsanaUPC"/>
                        </w:rPr>
                        <w:t>อาหารที่ไม่มีประโยชน์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 xml:space="preserve">- </w:t>
                      </w:r>
                      <w:r>
                        <w:rPr>
                          <w:rFonts w:cs="AngsanaUPC"/>
                        </w:rPr>
                        <w:t>มารยาทในการรับประ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-</w:t>
                      </w:r>
                      <w:r>
                        <w:rPr>
                          <w:rFonts w:cs="AngsanaUPC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>อันตรายจาก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8745" cy="1435100"/>
                <wp:effectExtent l="5080" t="0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63.3pt,1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1626235" cy="1259205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612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209pt,10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2830195" cy="1139190"/>
                <wp:effectExtent l="1905" t="698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032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312.8pt,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210185</wp:posOffset>
                </wp:positionV>
                <wp:extent cx="3200400" cy="630555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5pt" to="341.95pt,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12763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100.5pt;height:91.5pt;mso-wrap-distance-left:9.05pt;mso-wrap-distance-right:9.05pt;mso-wrap-distance-top:0pt;mso-wrap-distance-bottom:0pt;margin-top:7.25pt;mso-position-vertical-relative:text;margin-left:-9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-8255</wp:posOffset>
                </wp:positionV>
                <wp:extent cx="1619250" cy="1838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อวัยวะภายน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Cs w:val="24"/>
                              </w:rPr>
                              <w:t xml:space="preserve">- </w:t>
                            </w:r>
                            <w:r>
                              <w:rPr/>
                              <w:t>หน้าที่ของอวัยวะภายน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ทำงานที่สัมพันธ์กันของอวัยวะภาย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การดูแล</w:t>
                            </w:r>
                            <w:r>
                              <w:rPr/>
                              <w:t>อวัยวะภายน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Cs w:val="24"/>
                              </w:rPr>
                              <w:t xml:space="preserve">- </w:t>
                            </w:r>
                            <w:r>
                              <w:rPr/>
                              <w:t>การล้างมือ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ขั้น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4.75pt;mso-wrap-distance-left:9.05pt;mso-wrap-distance-right:9.05pt;mso-wrap-distance-top:0pt;mso-wrap-distance-bottom:0pt;margin-top:-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ลักษณะอวัยวะภายน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Cs w:val="24"/>
                        </w:rPr>
                        <w:t xml:space="preserve">- </w:t>
                      </w:r>
                      <w:r>
                        <w:rPr/>
                        <w:t>หน้าที่ของอวัยวะภายน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ทำงานที่สัมพันธ์กันของอวัยวะภายนอ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4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Cordia New"/>
                        </w:rPr>
                        <w:t>การดูแล</w:t>
                      </w:r>
                      <w:r>
                        <w:rPr/>
                        <w:t>อวัยวะภายน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Cs w:val="24"/>
                        </w:rPr>
                        <w:t xml:space="preserve">- </w:t>
                      </w:r>
                      <w:r>
                        <w:rPr/>
                        <w:t>การล้างมือ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7</w:t>
                      </w:r>
                      <w:r>
                        <w:rPr/>
                        <w:t xml:space="preserve">  </w:t>
                      </w:r>
                      <w:r>
                        <w:rPr/>
                        <w:t>ขั้นตอ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50190</wp:posOffset>
                </wp:positionV>
                <wp:extent cx="3086100" cy="192468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pt" to="332.95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1913255" cy="223266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231.6pt,1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960</wp:posOffset>
                </wp:positionH>
                <wp:positionV relativeFrom="paragraph">
                  <wp:posOffset>118745</wp:posOffset>
                </wp:positionV>
                <wp:extent cx="1020445" cy="2232660"/>
                <wp:effectExtent l="4445" t="254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9.35pt" to="95.1pt,1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eastAsia="Times New Roman" w:cs="AngsanaUPC"/>
          <w:b/>
          <w:b/>
          <w:bCs/>
        </w:rPr>
      </w:pPr>
      <w:r>
        <w:rPr>
          <w:rFonts w:eastAsia="Times New Roman"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eastAsia="Times New Roman" w:cs="AngsanaUPC"/>
          <w:b/>
          <w:b/>
          <w:bCs/>
        </w:rPr>
      </w:pPr>
      <w:r>
        <w:rPr>
          <w:rFonts w:eastAsia="Times New Roman"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19575</wp:posOffset>
                </wp:positionH>
                <wp:positionV relativeFrom="paragraph">
                  <wp:posOffset>216535</wp:posOffset>
                </wp:positionV>
                <wp:extent cx="1619250" cy="1688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เร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ทำความสะอาดร่างก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ชื่ออวัยวะ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น้าที่ของอวัยวะ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ดูแลสุขภาพ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ข้อควรระวังรักษาอวัย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2.95pt;mso-wrap-distance-left:9.05pt;mso-wrap-distance-right:9.05pt;mso-wrap-distance-top:0pt;mso-wrap-distance-bottom:0pt;margin-top:1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เร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ทำความสะอาดร่างก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ชื่ออวัยวะ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น้าที่ของอวัยวะ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ดูแลสุขภาพ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ข้อควรระวังรักษา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015</wp:posOffset>
                </wp:positionH>
                <wp:positionV relativeFrom="paragraph">
                  <wp:posOffset>97155</wp:posOffset>
                </wp:positionV>
                <wp:extent cx="1504950" cy="1619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ปลอดภัยไว้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ความหมายสวัสดิศึกษาและอุบัติเหตุที่ตนเองเคยพ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ันตราย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ันตรายในการ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ันตรายในการ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้องกันอุบัติ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7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ปลอดภัยไว้ก่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ความหมายสวัสดิศึกษาและอุบัติเหตุที่ตนเองเคยพ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ันตรายในบ้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ันตรายในการเล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ันตรายในการเดินท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้องกันอุบัติเหต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5205</wp:posOffset>
                </wp:positionH>
                <wp:positionV relativeFrom="paragraph">
                  <wp:posOffset>97155</wp:posOffset>
                </wp:positionV>
                <wp:extent cx="1565910" cy="1504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ยาเสพติดที่เคยได้ย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ความหมายของ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นิดของ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โทษของยาเสพต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ดูแลและป้องกันตนเองให้ปลอดภัยจาก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18.5pt;mso-wrap-distance-left:9.05pt;mso-wrap-distance-right:9.05pt;mso-wrap-distance-top:0pt;mso-wrap-distance-bottom:0pt;margin-top:7.6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ยาเสพติด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ยาเสพติดที่เคยได้ย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ความหมายของยาเสพติด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นิดของยาเสพติด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โทษของยาเสพต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ดูแลและป้องกันตนเองให้ปลอดภัยจาก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ิเคราะห์หน่วยการเรียนรู้เป็นผังความคิ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(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mapping 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สาระการเรียนรู้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 </w:t>
      </w:r>
      <w:r>
        <w:rPr>
          <w:rFonts w:ascii="Angsana New" w:hAnsi="Angsana New" w:cs="AngsanaUPC"/>
          <w:b/>
          <w:b/>
          <w:bCs/>
        </w:rPr>
        <w:t>เรื่องราวเกี่ยวกับบุคคลและสถานที่แวดล้อมเด็ก</w: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4525</wp:posOffset>
                </wp:positionH>
                <wp:positionV relativeFrom="paragraph">
                  <wp:posOffset>28575</wp:posOffset>
                </wp:positionV>
                <wp:extent cx="1733550" cy="1733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แม่จ๋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แม่และความ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เล่าเรื่องแ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ความรักของแม่และการปฏิบัติต่อแ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ิจกรรมวันแม่และ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ัญลัก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พระราชกรณีย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2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แม่จ๋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แม่และความ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เล่าเรื่องแม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ความรักของแม่และการปฏิบัติต่อแม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ิจกรรมวันแม่และ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ัญลักษ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พระราชกรณียกิ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130</wp:posOffset>
                </wp:positionH>
                <wp:positionV relativeFrom="paragraph">
                  <wp:posOffset>28575</wp:posOffset>
                </wp:positionV>
                <wp:extent cx="1504950" cy="1733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ชุมช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ของเร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ุมชนและความหม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ถานที่สำคัญ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บุคคลในท้องถิ่นและ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ฏิบั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ต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ฏิบัติต่อบุคคล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2.2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ชุมช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ของเร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ุมชนและความหม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ถานที่สำคัญใ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บุคคลในท้องถิ่นและหน้า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ฏิบั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ต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ฏิบัติต่อบุคคลในท้องถิ่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55415</wp:posOffset>
                </wp:positionH>
                <wp:positionV relativeFrom="paragraph">
                  <wp:posOffset>89535</wp:posOffset>
                </wp:positionV>
                <wp:extent cx="1619250" cy="140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เมืองไทยที่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ไห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แต่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ศิลปวัฒนธรรม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ขนบธรรมเน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าชีพการดำรง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9pt;mso-wrap-distance-left:9.05pt;mso-wrap-distance-right:9.05pt;mso-wrap-distance-top:0pt;mso-wrap-distance-bottom:0pt;margin-top:7.0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เมืองไทยที่รั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ไหว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แต่งกา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ศิลปวัฒนธรรม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ขนบธรรมเนียม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าชีพการดำรงชีวิต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200025" cy="1158240"/>
                <wp:effectExtent l="5080" t="0" r="247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5pt" to="69.7pt,10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5825</wp:posOffset>
                </wp:positionH>
                <wp:positionV relativeFrom="paragraph">
                  <wp:posOffset>227965</wp:posOffset>
                </wp:positionV>
                <wp:extent cx="1630680" cy="1110615"/>
                <wp:effectExtent l="3175" t="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7.95pt" to="198.1pt,10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821940" cy="1275080"/>
                <wp:effectExtent l="2540" t="381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204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12.15pt,1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4005</wp:posOffset>
                </wp:positionH>
                <wp:positionV relativeFrom="paragraph">
                  <wp:posOffset>251460</wp:posOffset>
                </wp:positionV>
                <wp:extent cx="1552575" cy="17595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วันพ่อ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เล่าเรื่องพ่อ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ฏิบัติต่อพ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ธันวาคมและความ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ในหลวงของเราและพระราชกรณีย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ิจกรรมวันพ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38.55pt;mso-wrap-distance-left:9.05pt;mso-wrap-distance-right:9.05pt;mso-wrap-distance-top:0pt;mso-wrap-distance-bottom:0pt;margin-top:19.8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วันพ่อแห่งชาติ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เล่าเรื่องพ่อของเร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ฏิบัติต่อพ่อ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ธันวาคมและความสำคัญ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ในหลวงของเราและพระราชกรณียกิ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ิจกรรมวันพ่อ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3825</wp:posOffset>
                </wp:positionH>
                <wp:positionV relativeFrom="paragraph">
                  <wp:posOffset>231775</wp:posOffset>
                </wp:positionV>
                <wp:extent cx="1276350" cy="1390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ราว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00.5pt;height:109.5pt;mso-wrap-distance-left:9.05pt;mso-wrap-distance-right:9.05pt;mso-wrap-distance-top:0pt;mso-wrap-distance-bottom:0pt;margin-top:18.25pt;mso-position-vertical-relative:text;margin-left:-9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เรื่องราว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กับบุคคลและสถานที่แวดล้อมเด็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893695" cy="561340"/>
                <wp:effectExtent l="1270" t="2349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368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317.8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254635</wp:posOffset>
                </wp:positionV>
                <wp:extent cx="2970530" cy="1336675"/>
                <wp:effectExtent l="2540" t="444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05pt" to="323.8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1205</wp:posOffset>
                </wp:positionH>
                <wp:positionV relativeFrom="paragraph">
                  <wp:posOffset>205740</wp:posOffset>
                </wp:positionV>
                <wp:extent cx="457200" cy="1529715"/>
                <wp:effectExtent l="5080" t="1905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6.2pt" to="95.1pt,1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4005</wp:posOffset>
                </wp:positionH>
                <wp:positionV relativeFrom="paragraph">
                  <wp:posOffset>179070</wp:posOffset>
                </wp:positionV>
                <wp:extent cx="1390650" cy="18478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ครอบครัว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แสน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เล่าเรื่อ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ักษณะของ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่วนประกอบของ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มาชิกในบ้านและ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มาชิกในบ้านและ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14.1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ครอบครัว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แสนสุ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เล่าเรื่องบ้านของเร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ักษณะของบ้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่วนประกอบของบ้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มาชิกในบ้านและหน้าที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มาชิกในบ้านและหน้าที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6300</wp:posOffset>
                </wp:positionH>
                <wp:positionV relativeFrom="paragraph">
                  <wp:posOffset>37465</wp:posOffset>
                </wp:positionV>
                <wp:extent cx="1390650" cy="18478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วันเข้า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ความเป็นมา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เพณีวันเข้า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เล่าเรื่องวัน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เข้า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จากประสบ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ิจกรรมเรา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ิจวัตรของพระสงฆ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ฏิบัติตนในช่วงเข้า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2.9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วันเข้าพรรษ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ความเป็นมาขอ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เพณีวันเข้าพรรษ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เล่าเรื่องวัน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เข้าพรรษ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จากประสบการณ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ิจกรรมเราชาวพุทธ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ิจวัตรของพระสงฆ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ฏิบัติตนในช่วงเข้าพรรษ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ิเคราะห์หน่วยการเรียนรู้เป็นผังความคิ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(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mapping 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สาระการเรียนรู้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3 </w:t>
      </w:r>
      <w:r>
        <w:rPr>
          <w:rFonts w:ascii="Angsana New" w:hAnsi="Angsana New" w:cs="AngsanaUPC"/>
          <w:b/>
          <w:b/>
          <w:bCs/>
        </w:rPr>
        <w:t>ธรรมชาติรอบตัว</w: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390650" cy="17291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</w:rPr>
                              <w:t>สิ่งต่างๆที่อยู่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</w:rPr>
                              <w:t>ชื่อสิ่งแวดล้อม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</w:rPr>
                              <w:t>ประเภทของ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</w:rPr>
                              <w:t>สิ่งแวดล้อมเกิดขึ้นจาก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</w:rPr>
                              <w:t>การอนุรักษ์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15pt;mso-wrap-distance-left:9.05pt;mso-wrap-distance-right:9.05pt;mso-wrap-distance-top:0pt;mso-wrap-distance-bottom:0pt;margin-top: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รักษ์สิ่งแวดล้อม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-</w:t>
                      </w:r>
                      <w:r>
                        <w:rPr>
                          <w:rFonts w:cs="AngsanaUPC"/>
                        </w:rPr>
                        <w:t>สิ่งต่างๆที่อยู่รอบตัว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-</w:t>
                      </w:r>
                      <w:r>
                        <w:rPr>
                          <w:rFonts w:cs="AngsanaUPC"/>
                        </w:rPr>
                        <w:t>ชื่อสิ่งแวดล้อมต่างๆ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-</w:t>
                      </w:r>
                      <w:r>
                        <w:rPr>
                          <w:rFonts w:cs="AngsanaUPC"/>
                        </w:rPr>
                        <w:t>ประเภทของสิ่งแวดล้อม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-</w:t>
                      </w:r>
                      <w:r>
                        <w:rPr>
                          <w:rFonts w:cs="AngsanaUPC"/>
                        </w:rPr>
                        <w:t>สิ่งแวดล้อมเกิดขึ้นจากอะไ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-</w:t>
                      </w:r>
                      <w:r>
                        <w:rPr>
                          <w:rFonts w:cs="AngsanaUPC"/>
                        </w:rPr>
                        <w:t>การ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2700</wp:posOffset>
                </wp:positionH>
                <wp:positionV relativeFrom="paragraph">
                  <wp:posOffset>53975</wp:posOffset>
                </wp:positionV>
                <wp:extent cx="1504950" cy="1504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ผั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ื่อผ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รับประทานผักที่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ลูกและการ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เพิ่มผล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4.2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ผั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ในท้องถิ่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ื่อผั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รับประทานผักที่ปลอดภั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ลูกและการดูแล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เพิ่มผลผลิต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7775</wp:posOffset>
                </wp:positionH>
                <wp:positionV relativeFrom="paragraph">
                  <wp:posOffset>53975</wp:posOffset>
                </wp:positionV>
                <wp:extent cx="1276350" cy="13296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ข้าวที่เรารู้จ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นิดของ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าหารที่ทำจาก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จาก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ขั้นตอนการทำ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4.7pt;mso-wrap-distance-left:9.05pt;mso-wrap-distance-right:9.05pt;mso-wrap-distance-top:0pt;mso-wrap-distance-bottom:0pt;margin-top: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ข้า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ข้าวที่เรารู้จั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นิดของข้า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าหารที่ทำจากข้า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จากข้า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ขั้นตอนการทำน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8125</wp:posOffset>
                </wp:positionH>
                <wp:positionV relativeFrom="paragraph">
                  <wp:posOffset>53975</wp:posOffset>
                </wp:positionV>
                <wp:extent cx="1390650" cy="13296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เรารักฤดู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ฝ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ฝนและการเกิดฝ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ากฏการณ์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ัตว์ที่พบมากในฤดูฝ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ของฤดูฝ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ันตรายที่เกิดจากฤดูฝ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4.7pt;mso-wrap-distance-left:9.05pt;mso-wrap-distance-right:9.05pt;mso-wrap-distance-top:0pt;mso-wrap-distance-bottom:0pt;margin-top: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เรารักฤดู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ฝ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ฝนและการเกิดฝ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ากฏการณ์ธรรมชาติ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ัตว์ที่พบมากในฤดูฝ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ของฤดูฝ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ันตรายที่เกิดจากฤดูฝ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6910</wp:posOffset>
                </wp:positionH>
                <wp:positionV relativeFrom="paragraph">
                  <wp:posOffset>248920</wp:posOffset>
                </wp:positionV>
                <wp:extent cx="1028065" cy="2104390"/>
                <wp:effectExtent l="4445" t="635" r="127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.6pt" to="134.2pt,18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940</wp:posOffset>
                </wp:positionH>
                <wp:positionV relativeFrom="paragraph">
                  <wp:posOffset>104140</wp:posOffset>
                </wp:positionV>
                <wp:extent cx="0" cy="196723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8.2pt" to="22.2pt,16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6765</wp:posOffset>
                </wp:positionH>
                <wp:positionV relativeFrom="paragraph">
                  <wp:posOffset>215900</wp:posOffset>
                </wp:positionV>
                <wp:extent cx="2176145" cy="1854835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6200" cy="18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7pt" to="233.25pt,16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2345</wp:posOffset>
                </wp:positionH>
                <wp:positionV relativeFrom="paragraph">
                  <wp:posOffset>24765</wp:posOffset>
                </wp:positionV>
                <wp:extent cx="3065780" cy="1764665"/>
                <wp:effectExtent l="2540" t="0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5760" cy="17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.95pt" to="318.7pt,14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5275</wp:posOffset>
                </wp:positionH>
                <wp:positionV relativeFrom="paragraph">
                  <wp:posOffset>209550</wp:posOffset>
                </wp:positionV>
                <wp:extent cx="1504950" cy="1504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ผลไม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ผลไม้ในท้องถิ่นและที่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ผลไม้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ักษณะและรส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ของผล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รับประทานผลไม้ที่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1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ผลไม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ไท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ผลไม้ในท้องถิ่นและที่ชอบ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ผลไม้ของไท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ักษณะและรสชาติ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ของผลไม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รับประทานผลไม้ที่ปลอดภั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1860</wp:posOffset>
                </wp:positionH>
                <wp:positionV relativeFrom="paragraph">
                  <wp:posOffset>15875</wp:posOffset>
                </wp:positionV>
                <wp:extent cx="1766570" cy="14598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งดีที่เพชร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อำเภอในจังหวัดเพชร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สถานที่สำคัญในเพชร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ปฏิบัติตนในการอยู่ร่วม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คำขวัญจังหวัดเพชร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14.95pt;mso-wrap-distance-left:9.05pt;mso-wrap-distance-right:9.05pt;mso-wrap-distance-top:0pt;mso-wrap-distance-bottom:0pt;margin-top:1.2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งดีที่เพชร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อำเภอในจังหวัดเพชร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สถานที่สำคัญในเพชร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ปฏิบัติตนในการอยู่ร่วม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คำขวัญจังหวัดเพชร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2971800" cy="1251585"/>
                <wp:effectExtent l="1905" t="571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pt" to="323.95pt,10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3475</wp:posOffset>
                </wp:positionH>
                <wp:positionV relativeFrom="paragraph">
                  <wp:posOffset>147320</wp:posOffset>
                </wp:positionV>
                <wp:extent cx="1390650" cy="25260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ข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กำเนิดไข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ักษณะและส่วน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ื่อของไข่ชนิด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ธีการถนอมอาหารจากไข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ต้มไข่ให้เหมาะกับ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ต้องการรับประท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8.9pt;mso-wrap-distance-left:9.05pt;mso-wrap-distance-right:9.05pt;mso-wrap-distance-top:0pt;mso-wrap-distance-bottom:0pt;margin-top:11.6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ข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การกำเนิดไข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ลักษณะและส่วน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ชื่อของไข่ชนิด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วิธีการถนอมอาหารจากไข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การต้มไข่ให้เหมาะกับ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ต้องการรับประท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1276350" cy="11620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0.5pt;height:91.5pt;mso-wrap-distance-left:9.05pt;mso-wrap-distance-right:9.05pt;mso-wrap-distance-top:0pt;mso-wrap-distance-bottom:0pt;margin-top:7.25pt;mso-position-vertical-relative:text;margin-left:-9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รอบตั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3875</wp:posOffset>
                </wp:positionH>
                <wp:positionV relativeFrom="paragraph">
                  <wp:posOffset>183515</wp:posOffset>
                </wp:positionV>
                <wp:extent cx="1504950" cy="15049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สวนสมุนไ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ื่อสมุนไ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รูปร่าง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วิธีดูแล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่วน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รส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1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สวนสมุนไพร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ื่อสมุนไพร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รูปร่างลักษณะ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วิธีดูแลรักษ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่วนประกอบ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รสชาติ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224790</wp:posOffset>
                </wp:positionV>
                <wp:extent cx="3150870" cy="137160"/>
                <wp:effectExtent l="635" t="5080" r="0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7pt" to="338.0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14192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201.7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2905125" cy="1501140"/>
                <wp:effectExtent l="2540" t="444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318.7pt,1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3200400" cy="3109595"/>
                <wp:effectExtent l="3810" t="381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341.95pt,2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2234565" cy="2154555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21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265.9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620</wp:posOffset>
                </wp:positionH>
                <wp:positionV relativeFrom="paragraph">
                  <wp:posOffset>144145</wp:posOffset>
                </wp:positionV>
                <wp:extent cx="93980" cy="1990090"/>
                <wp:effectExtent l="34925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99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1.35pt" to="17.95pt,1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40130</wp:posOffset>
                </wp:positionH>
                <wp:positionV relativeFrom="paragraph">
                  <wp:posOffset>144145</wp:posOffset>
                </wp:positionV>
                <wp:extent cx="1189355" cy="2249170"/>
                <wp:effectExtent l="4445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2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1.35pt" to="175.5pt,1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6765</wp:posOffset>
                </wp:positionH>
                <wp:positionV relativeFrom="paragraph">
                  <wp:posOffset>118745</wp:posOffset>
                </wp:positionV>
                <wp:extent cx="66675" cy="434340"/>
                <wp:effectExtent l="5080" t="1270" r="266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9.35pt" to="67.1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7240</wp:posOffset>
                </wp:positionH>
                <wp:positionV relativeFrom="paragraph">
                  <wp:posOffset>261620</wp:posOffset>
                </wp:positionV>
                <wp:extent cx="1285875" cy="1600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ฤดูร้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อากา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วิธีการป้องกัน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สภาพภูมิประเท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พืชในฤดู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26pt;mso-wrap-distance-left:9.05pt;mso-wrap-distance-right:9.05pt;mso-wrap-distance-top:0pt;mso-wrap-distance-bottom:0pt;margin-top:20.6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ฤดูร้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ลักษณะอากา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วิธีการป้องกัน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ปฏิบัติต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สภาพภูมิประเท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พืชในฤดู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5275</wp:posOffset>
                </wp:positionH>
                <wp:positionV relativeFrom="paragraph">
                  <wp:posOffset>53340</wp:posOffset>
                </wp:positionV>
                <wp:extent cx="1733550" cy="15049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กลางวัน กลาง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ักษณะกลางวัน กลาง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มืด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คุณสมบัติของแส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ใช้กระจกเงาที่ถูก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ของแส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4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กลางวัน กลางคื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ักษณะกลางวัน กลาง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มืด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ว่า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คุณสมบัติของแส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ใช้กระจกเงาที่ถูกวิธี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ของแส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67360</wp:posOffset>
                </wp:positionH>
                <wp:positionV relativeFrom="paragraph">
                  <wp:posOffset>204470</wp:posOffset>
                </wp:positionV>
                <wp:extent cx="1517015" cy="18097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อากาศคือ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ากาศในร่างก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อากาศมีแรงด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หล่งที่อยู่ของอากา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อนุรักษ์ดูแล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42.5pt;mso-wrap-distance-left:9.05pt;mso-wrap-distance-right:9.05pt;mso-wrap-distance-top:0pt;mso-wrap-distance-bottom:0pt;margin-top:16.1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กา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อากาศคือ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อากาศในร่างก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อากาศมีแรงด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หล่งที่อยู่ของอากา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อนุรักษ์ดูแล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3875</wp:posOffset>
                </wp:positionH>
                <wp:positionV relativeFrom="paragraph">
                  <wp:posOffset>261620</wp:posOffset>
                </wp:positionV>
                <wp:extent cx="1398270" cy="134112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ดอกไม้แสนส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ื่อดอก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นิดขอ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ดอก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ดูแล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ขอ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ดอกไม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รู้จั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05.6pt;mso-wrap-distance-left:9.05pt;mso-wrap-distance-right:9.05pt;mso-wrap-distance-top:0pt;mso-wrap-distance-bottom:0pt;margin-top:2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ดอกไม้แสนสว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ื่อดอกไม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นิดขอ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ดอกไม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ดูแลรักษ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ขอ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ดอกไม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รู้จั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รดน้ำ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9380</wp:posOffset>
                </wp:positionH>
                <wp:positionV relativeFrom="paragraph">
                  <wp:posOffset>38100</wp:posOffset>
                </wp:positionV>
                <wp:extent cx="1464945" cy="16192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ของเนื้อด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องค์ประกอบของด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ุ้มน้ำของด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ประโยชน์ของด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สิ่งมีชีวิตใ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27.5pt;mso-wrap-distance-left:9.05pt;mso-wrap-distance-right:9.05pt;mso-wrap-distance-top:0pt;mso-wrap-distance-bottom:0pt;margin-top:3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ลักษณะของเนื้อด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องค์ประกอบของด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ุ้มน้ำของด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ประโยชน์ของด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สิ่งมีชีวิต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3475</wp:posOffset>
                </wp:positionH>
                <wp:positionV relativeFrom="paragraph">
                  <wp:posOffset>113665</wp:posOffset>
                </wp:positionV>
                <wp:extent cx="1493520" cy="16192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การเกิดแหล่ง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ุณลักษณะของ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น้ำหนักของ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ระดับ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วิธีการทำน้ำให้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27.5pt;mso-wrap-distance-left:9.05pt;mso-wrap-distance-right:9.05pt;mso-wrap-distance-top:0pt;mso-wrap-distance-bottom:0pt;margin-top:8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ลักษณะการเกิดแหล่ง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ุณลักษณะของ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น้ำหนักของ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ระดับ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วิธีการทำน้ำให้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ิเคราะห์หน่วยการเรียนรู้เป็นผังความคิ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(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mapping 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สาระการเรียนรู้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4 </w:t>
      </w:r>
      <w:r>
        <w:rPr>
          <w:rFonts w:ascii="Angsana New" w:hAnsi="Angsana New" w:cs="AngsanaUPC"/>
          <w:b/>
          <w:b/>
          <w:bCs/>
        </w:rPr>
        <w:t>สิ่งต่างๆรอบเด็ก</w: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1276350" cy="17081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พืชจ๋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ักษณะของร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ักษณะของลำ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ักษณะของใ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ักษณะของดอก  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เพิ่มผลผลิตให้กับผ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5pt;mso-wrap-distance-left:9.05pt;mso-wrap-distance-right:9.05pt;mso-wrap-distance-top:0pt;mso-wrap-distance-bottom:0pt;margin-top: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พืชจ๋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ักษณะของรา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ักษณะของลำต้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ักษณะของใบ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ักษณะของดอก  ผล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เพิ่มผลผลิตให้กับผ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34840</wp:posOffset>
                </wp:positionH>
                <wp:positionV relativeFrom="paragraph">
                  <wp:posOffset>166370</wp:posOffset>
                </wp:positionV>
                <wp:extent cx="1504950" cy="17430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ทคโนโลยีน่า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เครื่องมือที่เด็กรู้จ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ยานพาหนะที่มีล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ประโยชน์ของแว่นขย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ประโยชน์ของร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ประโยชน์เครื่องมือเครื่องจั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7.25pt;mso-wrap-distance-left:9.05pt;mso-wrap-distance-right:9.05pt;mso-wrap-distance-top:0pt;mso-wrap-distance-bottom:0pt;margin-top:13.1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ทคโนโลยีน่า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เครื่องมือที่เด็กรู้จ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ยานพาหนะที่มีล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ประโยชน์ของแว่นขย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ประโยชน์ของร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ประโยชน์เครื่องมือเครื่องจั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1504950" cy="16192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ปลาแสนส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ชนิดของ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รูปร่างลักษณะของ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ที่อยู่อาศัยของ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ประโยชน์ของ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อาหารที่ทำจาก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1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ปลาแสนส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ชนิดของปล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รูปร่างลักษณะของปล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ที่อยู่อาศัยของปล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ประโยชน์ของปล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อาหารที่ทำจากปล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1276350" cy="17335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สีแสนส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ื่อและลักษณะของ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แหล่งกำเนิดของ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ใช้แทนสัญลักษณ์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ของ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ทำขนมจากสี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สีแสนสว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ื่อและลักษณะของสี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แหล่งกำเนิดของสี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ใช้แทนสัญลักษณ์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ของสี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ทำขนมจากสีธรรมชาติ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3415665" cy="2094865"/>
                <wp:effectExtent l="2540" t="63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5680" cy="209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65pt" to="349.9pt,1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15278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1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19575</wp:posOffset>
                </wp:positionH>
                <wp:positionV relativeFrom="paragraph">
                  <wp:posOffset>266065</wp:posOffset>
                </wp:positionV>
                <wp:extent cx="1443990" cy="132778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ของ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นิดของ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ค่าของ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รู้จักใช้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หน่ว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04.55pt;mso-wrap-distance-left:9.05pt;mso-wrap-distance-right:9.05pt;mso-wrap-distance-top:0pt;mso-wrap-distance-bottom:0pt;margin-top:20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เง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ของเง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นิดของเง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ค่าของเง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รู้จักใช้เง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หน่วยเง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857885" cy="1444625"/>
                <wp:effectExtent l="4445" t="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88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39.5pt,1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2019300" cy="1556385"/>
                <wp:effectExtent l="3175" t="635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239.95pt,1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3086100" cy="1405890"/>
                <wp:effectExtent l="2540" t="317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pt" to="323.95pt,1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1162050" cy="11620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ต่างๆรอบ           ตัว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91.5pt;height:91.5pt;mso-wrap-distance-left:9.05pt;mso-wrap-distance-right:9.05pt;mso-wrap-distance-top:0pt;mso-wrap-distance-bottom:0pt;margin-top:7.25pt;mso-position-vertical-relative:text;margin-left:-9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ต่างๆรอบ           ตัวเด็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5275</wp:posOffset>
                </wp:positionH>
                <wp:positionV relativeFrom="paragraph">
                  <wp:posOffset>34290</wp:posOffset>
                </wp:positionV>
                <wp:extent cx="1962150" cy="141859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ของเล่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แสนรักของใช้ใกล้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ของเล่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ของใช้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แหล่งที่มาของ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มบัติของ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จัดกลุ่มวัสดุ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รประดิษฐ์ของเล่นข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1.7pt;mso-wrap-distance-left:9.05pt;mso-wrap-distance-right:9.05pt;mso-wrap-distance-top:0pt;mso-wrap-distance-bottom:0pt;margin-top:2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ของเล่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แสนรักของใช้ใกล้ตั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ของเล่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ของใช้รอบตั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แหล่งที่มาของวัสดุ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มบัติของวัสดุ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จัดกลุ่มวัสดุ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รประดิษฐ์ของเล่นของใช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0190</wp:posOffset>
                </wp:positionH>
                <wp:positionV relativeFrom="paragraph">
                  <wp:posOffset>259715</wp:posOffset>
                </wp:positionV>
                <wp:extent cx="1337310" cy="18097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ตว์น้ำน่าร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ชื่อสัตว์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ลักษณะของสัตว์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ถนอมอาหารจากสัตว์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ที่อยู่อาศัยของสัตว์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42.5pt;mso-wrap-distance-left:9.05pt;mso-wrap-distance-right:9.05pt;mso-wrap-distance-top:0pt;mso-wrap-distance-bottom:0pt;margin-top:20.4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ตว์น้ำน่าร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ชื่อสัตว์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ลักษณะของสัตว์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ถนอมอาหารจากสัตว์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ที่อยู่อาศัยของสัตว์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201930</wp:posOffset>
                </wp:positionV>
                <wp:extent cx="3086100" cy="140335"/>
                <wp:effectExtent l="635" t="5080" r="0" b="349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pt" to="323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2040</wp:posOffset>
                </wp:positionH>
                <wp:positionV relativeFrom="paragraph">
                  <wp:posOffset>60325</wp:posOffset>
                </wp:positionV>
                <wp:extent cx="3362325" cy="1155065"/>
                <wp:effectExtent l="1905" t="5080" r="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1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75pt" to="349.9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200400" cy="236855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341.95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228600" cy="2107565"/>
                <wp:effectExtent l="29845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35.95pt,17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7720</wp:posOffset>
                </wp:positionH>
                <wp:positionV relativeFrom="paragraph">
                  <wp:posOffset>118745</wp:posOffset>
                </wp:positionV>
                <wp:extent cx="1868805" cy="2291715"/>
                <wp:effectExtent l="3810" t="31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22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.35pt" to="210.7pt,1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9285</wp:posOffset>
                </wp:positionH>
                <wp:positionV relativeFrom="paragraph">
                  <wp:posOffset>118745</wp:posOffset>
                </wp:positionV>
                <wp:extent cx="628015" cy="1976120"/>
                <wp:effectExtent l="5080" t="1905" r="133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9.35pt" to="98.95pt,1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647825" cy="1213485"/>
                <wp:effectExtent l="3175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210.7pt,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34840</wp:posOffset>
                </wp:positionH>
                <wp:positionV relativeFrom="paragraph">
                  <wp:posOffset>232410</wp:posOffset>
                </wp:positionV>
                <wp:extent cx="1504950" cy="159067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แม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ชนิดของแม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รูปร่างลักษณะของแม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ที่อยู่อาศัยของแม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ประโยชน์ของแม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อาหารที่ทำจากแม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5.25pt;mso-wrap-distance-left:9.05pt;mso-wrap-distance-right:9.05pt;mso-wrap-distance-top:0pt;mso-wrap-distance-bottom:0pt;margin-top:18.3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แม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ชนิดของแมล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รูปร่างลักษณะของแมล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ที่อยู่อาศัยของแมล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ประโยชน์ของแมล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อาหารที่ทำจากแมล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1504950" cy="173355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ยานพาห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ยานพาหนะและ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ยานพาหนะ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นิดของยานพาห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ของยานพาหน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ใช้ยานพาหนะที่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4.2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ยานพาหนะ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ยานพาหนะและความหมา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ยานพาหนะในท้องถิ่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นิดของยานพาหนะ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ระโยชน์ของยานพาหนะ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ใช้ยานพาหนะที่ปลอดภัย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4875</wp:posOffset>
                </wp:positionH>
                <wp:positionV relativeFrom="paragraph">
                  <wp:posOffset>115570</wp:posOffset>
                </wp:positionV>
                <wp:extent cx="1443990" cy="168465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ประสาทสัมผั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ความหมายและอุบัติเหตุที่ตนเองเคยพ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ันตราย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ันตรายในการ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ันตรายในการ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ป้องกันอุบัติ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32.65pt;mso-wrap-distance-left:9.05pt;mso-wrap-distance-right:9.05pt;mso-wrap-distance-top:0pt;mso-wrap-distance-bottom:0pt;margin-top:9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ประสาทสัมผั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ความหมายและอุบัติเหตุที่ตนเองเคยพ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ันตรายในบ้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ันตรายในการเล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ันตรายในการเดินท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ป้องกันอุบัติเหต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3405</wp:posOffset>
                </wp:positionH>
                <wp:positionV relativeFrom="paragraph">
                  <wp:posOffset>115570</wp:posOffset>
                </wp:positionV>
                <wp:extent cx="1390650" cy="17335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แรงและการเคลื่อ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แรงด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แรงผ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ออกแรงมีผลต่อการเคลื่อนที่ของวั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ออกแรงมีผลต่อการเปลี่ยนแปลงรูปร่างวัตุถ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ทดสอบ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9.1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แรงและการเคลื่อนที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แรงดึ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แรงผลั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ออกแรงมีผลต่อการเคลื่อนที่ของวัตุ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ออกแรงมีผลต่อการเปลี่ยนแปลงรูปร่างวัตุถ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ทดสอบแร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19375</wp:posOffset>
                </wp:positionH>
                <wp:positionV relativeFrom="paragraph">
                  <wp:posOffset>259080</wp:posOffset>
                </wp:positionV>
                <wp:extent cx="1504950" cy="146304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สัตว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บ้านเร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โครงสร้างภายนอก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ักษณะ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อาหารที่สัตว์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เคลื่อนที่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ัตว์ในบ้านและ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นอก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5.2pt;mso-wrap-distance-left:9.05pt;mso-wrap-distance-right:9.05pt;mso-wrap-distance-top:0pt;mso-wrap-distance-bottom:0pt;margin-top:20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สัตว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บ้านเร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โครงสร้างภายนอกของสัตว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ักษณะของสัตว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อาหารที่สัตว์ก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เคลื่อนที่ของสัตว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ัตว์ในบ้านและ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นอกบ้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4840</wp:posOffset>
                </wp:positionH>
                <wp:positionV relativeFrom="paragraph">
                  <wp:posOffset>80645</wp:posOffset>
                </wp:positionV>
                <wp:extent cx="1443990" cy="151320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คณิตศาสตร์แสนสนุ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ควา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สำคัญ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ตัวเล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รูปท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ปฏิท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 xml:space="preserve">ทะเบียนรถ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19.15pt;mso-wrap-distance-left:9.05pt;mso-wrap-distance-right:9.05pt;mso-wrap-distance-top:0pt;mso-wrap-distance-bottom:0pt;margin-top:6.3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คณิตศาสตร์แสนสนุ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ควา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สำคัญ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ขอ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ตัวเล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รูปทร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ปฏิท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 xml:space="preserve">ทะเบียนรถ 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,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ทะเบียนบ้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ตัวเด็ก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  <w:t xml:space="preserve">- </w:t>
            </w:r>
            <w:r>
              <w:rPr>
                <w:rFonts w:ascii="Angsana New" w:hAnsi="Angsana New" w:eastAsia="Times New Roman" w:cs="AngsanaUPC"/>
              </w:rPr>
              <w:t>โรงเรียนของ</w:t>
            </w:r>
            <w:r>
              <w:rPr>
                <w:rFonts w:ascii="Angsana New" w:hAnsi="Angsana New" w:eastAsia="Times New Roman" w:cs="AngsanaUPC"/>
              </w:rPr>
              <w:t>เร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ร่า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่างกายเจริญเติบโต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สุขนิสัยที่ดี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้ามเนื้อใหญ่และกล้ามเนื้อเล็กแข็งแร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ช้ได้อย่างคล่องแคล่วและประสานสัมพันธ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สุขภาพจิตดีและมีความส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ส่งเสริมพัฒนาการด้านร่างกาย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Angsana New" w:hAnsi="Angsana New" w:eastAsia="Times New Roman" w:cs="AngsanaUPC"/>
                <w:b/>
                <w:b/>
                <w:bCs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</w:rPr>
              <w:t>การทรงตัวและการประสานสัมพันธ์ของกล้ามเนื้อใหญ่</w:t>
            </w:r>
          </w:p>
          <w:p>
            <w:pPr>
              <w:pStyle w:val="Heading3"/>
              <w:ind w:left="540" w:hanging="0"/>
              <w:rPr>
                <w:rFonts w:ascii="Angsana New" w:hAnsi="Angsana New" w:eastAsia="Times New Roman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Times New Roman" w:cs="AngsanaUPC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UPC"/>
              </w:rPr>
              <w:t>การเคลื่อนไหวอยู่กับที่และเคลื่อนไหวเคลื่อนที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คลื่อนไหวพร้อมวัสดุอุปกร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เครื่องเล่นสน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ประสานสัมพันธ์ของกล้ามเนื้อเล็ก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เครื่องสัมผัส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ขียนภาพและการเล่นกับสี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ั้นและการประดิษฐ์สิ่งต่างๆด้วยดินเหนีย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น้ำม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ท่งไม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ศษวัสดุฯ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่อ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บรรจ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แยกชิ้นส่ว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รักษาสุขภาพ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นตามสุขอนามั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รักษาความปลอดภ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กษาความปลอดภัยของตนเองและผู้อื่นในกิจวัตรประจำวั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บริเวณโรงเรียนมีอะไรบ้าง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ครื่องใช้ส่วนตัวที่นำมาโรงเรียน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ทำอะไรบ้างเมื่อมาโรงเร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ิ่งที่นักเรียนชอบเมื่อมาโรงเรีย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เดิน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ลงบันไดอย่างไรจึงจะปลอดภัย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กมอะไรบ้างที่นักเรียนชอบเล่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นักเรียนจึงต้องมาโรงเรียน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เล่นอย่างไรจึงจะปลอดภ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มาโรงเรียนโดยวิธีใดได้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ควรทำอย่างไรกับของใช้ประจำตัว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ตัวเด็ก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,2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ร่างกายของเร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จิตใ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คุณ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จิตใจที่ดีง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ื่นชมและแสดงออกทางศิลป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คลื่อนไห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ักการออกกำลั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่วยเหลือตนเอง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อารม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และจิต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ปฏิกิริยาโต้ตอบเสียงดนตรี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ดนตรีง่ายๆ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ุนทรียภาพ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ชื่นชมและสร้างสรรค์สิ่งสวยง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แสดงออกอย่างสนุกสนานกับเรื่องตล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ขำขันและเรื่องราวเหตุการ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ที่สนุกสนาน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ล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อิสระ</w:t>
            </w:r>
          </w:p>
          <w:p>
            <w:pPr>
              <w:pStyle w:val="Normal"/>
              <w:ind w:firstLine="36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รายบุคค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ุ่มย่อยและกลุ่มใหญ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ในห้องเรียนและนอกห้องเรียน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ามหลัก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วัยวะภายนอกทำงานสัมพันธ์กันอย่าง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วัยวะของร่างกาย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เราจึงต้องล้างมือ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มีวิธีดูแลร่างกายให้สะอาด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เราจึงต้องดูแลอวัยวะ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565"/>
        <w:gridCol w:w="301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ตัวเร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อาหารดีมีประโยชน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ักธรรม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ความเป็นไทย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ยู่ร่วมกับผู้อื่นได้อย่างมีความสุขและปฏิบัติตนเป็นสมาชิกที่ดีของสังค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ระบอบประชาธิปไตยอันมีพระมหากษัตริย์เป็นประม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สังค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ียนรู้ทางสังค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และการทำงานร่วมกับผู้อื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ตัดสินใจ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ลงมือปฏิบัติ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ลกเปลี่ยนความคิดเห็นและเคารพความคิดเห็นของผู้อื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ก้ปัญหาในการเล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ามวัฒนธรรมท้องถิ่นที่อาศัยอยู่และความเป็นไทย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กิจวัตรประจำวัน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ในการแลกเปลี่ยนความคิดเห็นและเคารพความคิดของผู้อื่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ตัวเราชื่อ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มีพ่อแม่ชื่ออะไร</w:t>
            </w:r>
          </w:p>
          <w:p>
            <w:pPr>
              <w:pStyle w:val="Normal"/>
              <w:ind w:left="720" w:hanging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วัยวะองเรามีกี่อย่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ควรปฏิบัติตนอย่างไรขณะอาบน้ำ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เราจึงต้องทำความสะอาดร่า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ื่ออาหารที่เรารู้จัก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ชอบรับประทานอาหาร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ควรปฏิบัติตนอย่างไรขณะรับประทานอาหาร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ไข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สติปัญญ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ช้ภาษาสื่อสาร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ความสามารถในการคิดและการแก้ปัญหา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จินตนาการและความคิดสร้างสรรค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เจตนคติที่ดีต่อการเรียน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ทักษะในการแสวงหา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สติปัญญ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คิ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ียนแบบการกระทำและเสีย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ู้จักสิ่งต่างๆด้วยการมอง</w:t>
            </w:r>
          </w:p>
          <w:p>
            <w:pPr>
              <w:pStyle w:val="Normal"/>
              <w:ind w:left="720" w:firstLine="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ชื่อมโ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าพถ่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ูปแบบ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ับสิ่งของและสถานที่จริง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การแสดงความรู้สึกผ่านส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องเล่นและผลงาน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ความคิดสร้างสรรค์ผ่านส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สดุ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่า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น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หนึ่งต่อหนึ่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ความรู้สึกด้วยคำพู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เราต้องรับประทานอาหารกันทุกค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ู้จักชื่อไข่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ไข่ที่นักเรียนชอบมีไข่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ไข่ทำอาหารอะไรได้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ไข่ให้ประโยชน์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ะหว่างไข่เป็ดกับไข่ไก่นักเรียนชอบไข่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ื่อยาเสพติดที่นักเรียนรู้จักมีอะไรบ้าง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ยาเสพติดมีโทษอะไร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ลอดภัยไว้ก่อ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พูดกับผู้อื่นเกี่ยวกับประสบการณ์ของ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รือเล่าเรื่องราวเกี่ยวกับตนเอ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ธิบายเกี่ยวกับสิ่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หตุกา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ความสัมพันธ์ข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ฟังนิทานเรื่องร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ำคล้อง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ำกลอ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ขียนในหลายรูปแบบผ่านประสบการณ์ที่สื่อความหมายต่อ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ีดเขี่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คล้ายตัว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เหมือนสัญลักษ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ชื่อตัวเอ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่านในหลายรูปแบ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่านประสบการณ์ที่สื่อความหมายต่อ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่าน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รือสัญลักษณ์จากหนังสือนิทาน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ื่องราวที่สน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ิติสัมพันธ์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่อเข้าด้วยก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ยกอ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บรรจุและการเทออก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ังเกตสิ่งต่างๆและสถานที่จากมุมมองที่ต่างๆ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ธิบายในเรื่องตำแหน่งของสิ่งต่างๆที่สัมพันธ์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ื่อความหมายของมิติสัมพันธ์ด้วยภาพวา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าพถ่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ูปภาพ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อธิบายในเรื่องทิศทางการเคลื่อนที่ของคนและสิ่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ิ่มต้นและการหยุดการกระทำโดยสัญญา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นิดของยาเสพติด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อย่างไรเด็กๆจึงจะปลอดภัยจากยาเสพติ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คนในชุมชนติดยาเสพติดทั้งหม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ุมชนเราจะเป็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ันตรายจากยาเสพติด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ที่ปลอดภัย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เคยเกิดอุบัติเหตุ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นักเรียนเล่นอย่างปลอดภัยดีจะเกิดผลกับตัวเรา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ลอดภัยไว้ก่อ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ังเกตความเปลี่ยนแปลงของฤดู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เรียงลำดับเหตุการณ์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เปรียบเทียบเวล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จำแน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ำรวจและอธิบายความเหม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วามต่างข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ำแนกและการจัดกลุ่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คาดคะเนสิ่งต่า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ั้งสมมุติฐา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ทดล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ียงลำด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ใช้หรืออธิบายสิ่ง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้วยวิธีการที่หลากหล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่า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น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หนึ่งต่อหนึ่ง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กับจำนวนหรือปริมาณที่เพิ่มขึ้นหรือลดล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ที่ปลอดภัยควรทำ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ู้สึกอย่างไรเมื่อได้เล่นอย่างปลอดภัย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ครอบครัวแสนส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ร่า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่างกายเจริญเติบโต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สุขนิสัยที่ดี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้ามเนื้อใหญ่และกล้ามเนื้อเล็กแข็งแร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ช้ได้อย่างคล่องแคล่วและประสานสัมพันธ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สุขภาพจิตดีและมีความส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ส่งเสริมพัฒนาการด้านร่างกาย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Angsana New" w:hAnsi="Angsana New" w:eastAsia="Times New Roman" w:cs="AngsanaUPC"/>
                <w:b/>
                <w:b/>
                <w:bCs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</w:rPr>
              <w:t>การทรงตัวและการประสานสัมพันธ์ของกล้ามเนื้อใหญ่</w:t>
            </w:r>
          </w:p>
          <w:p>
            <w:pPr>
              <w:pStyle w:val="Heading3"/>
              <w:ind w:left="540" w:hanging="0"/>
              <w:rPr>
                <w:rFonts w:ascii="Angsana New" w:hAnsi="Angsana New" w:eastAsia="Times New Roman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Times New Roman" w:cs="AngsanaUPC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UPC"/>
              </w:rPr>
              <w:t>การเคลื่อนไหวอยู่กับที่และเคลื่อนไหวเคลื่อนที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คลื่อนไหวพร้อมวัสดุอุปกร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เครื่องเล่นสน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ประสานสัมพันธ์ของกล้ามเนื้อเล็ก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เครื่องสัมผัส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ขียนภาพและการเล่นกับสี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ั้นและการประดิษฐ์สิ่งต่างๆด้วยดินเหนีย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น้ำม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ท่งไม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ศษวัสดุฯ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่อ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บรรจ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แยกชิ้นส่ว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รักษาสุขภาพ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นตามสุขอนามั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รักษาความปลอดภ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กษาความปลอดภัยของตนเองและผู้อื่นในกิจวัตรประจำวั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ู้สึกอย่างไรเมื่อมีความส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รอบครัวของนักเรียนเป็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มีวิธีสร้างความสุขให้กับครอบครัว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จะทำตนให้เป็นเด็กดีได้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เราต้องอยู่เป็นครอบครัว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รอบครัวที่มีความสุขกับความทุกข์นักเรียนเลือกแบบใ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ของเร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จิตใ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คุณ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จิตใจที่ดีง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ื่นชมและแสดงออกทางศิลป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คลื่อนไห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ักการออกกำลั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่วยเหลือตนเอง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อารม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และจิต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ปฏิกิริยาโต้ตอบเสียงดนตรี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ดนตรีง่ายๆ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ุนทรียภาพ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ชื่นชมและสร้างสรรค์สิ่งสวยง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แสดงออกอย่างสนุกสนานกับเรื่องตล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ขำขันและเรื่องราวเหตุการ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ที่สนุกสนาน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ล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อิสระ</w:t>
            </w:r>
          </w:p>
          <w:p>
            <w:pPr>
              <w:pStyle w:val="Normal"/>
              <w:ind w:firstLine="36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รายบุคค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ุ่มย่อยและกลุ่มใหญ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ในห้องเรียนและนอกห้องเรียน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ามหลักศาสนาที่ตนนับถื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หมู่บ้านของนักเรียนมีอาชีพ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ู้ใหญ่บ้านทำหน้าที่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ควรทำอย่างไรเมื่อไปวั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เป็นสมาชิกของชุมช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วรปฏิบัติตนอย่างไรเพื่อให้ชุมชนสะอา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ตำรวจกับทหารแตก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แม่จ๋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ักธรรม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ความเป็นไทย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ยู่ร่วมกับผู้อื่นได้อย่างมีความสุขและปฏิบัติตนเป็นสมาชิกที่ดีของสังค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ระบอบประชาธิปไตยอันมีพระมหากษัตริย์เป็นประม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สังค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ียนรู้ทางสังค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และการทำงานร่วมกับผู้อื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ตัดสินใจ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ลงมือปฏิบัติ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ลกเปลี่ยนความคิดเห็นและเคารพความคิดเห็นของผู้อื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ก้ปัญหาในการเล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ามวัฒนธรรมท้องถิ่นที่อาศัยอยู่และความเป็นไทย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กิจวัตรประจำวัน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ในการแลกเปลี่ยนความคิดเห็นและเคารพความคิดของผู้อื่น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ม่ของนักเรียนชื่อ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แสดงความรักต่อแม่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ม่ที่นักเรียนชอบเป็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ลูกที่ดีควรทำ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ม่มีความสำคัญต่อเรา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จึงใช้ดอกมะลิเป็นสัญลักษณ์วันแ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ม่ใจดีกับแม่ใจร้าย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สติปัญญ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ช้ภาษาสื่อสาร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ความสามารถในการคิดและการแก้ปัญหา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จินตนาการและความคิดสร้างสรรค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เจตนคติที่ดีต่อการเรียน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ทักษะในการแสวงหา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สติปัญญ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คิ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ียนแบบการกระทำและเสีย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ู้จักสิ่งต่างๆด้วยการมอง</w:t>
            </w:r>
          </w:p>
          <w:p>
            <w:pPr>
              <w:pStyle w:val="Normal"/>
              <w:ind w:left="720" w:firstLine="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ชื่อมโ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าพถ่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ูปแบบ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ับสิ่งของและสถานที่จริง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การแสดงความรู้สึกผ่านส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องเล่นและผลงาน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ความคิดสร้างสรรค์ผ่านส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สดุ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่า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น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หนึ่งต่อหนึ่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ความรู้สึกด้วยคำพู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ัญลักษณ์ของวันพ่อคือดอกอะ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สี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พ่อมีความสำคัญต่อเรา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พ่อที่หนูไม่ชอบมีลักษณะ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พ่อทำงานมาเหนื่อยๆลูกควรทำอย่าง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พ่อของนักเรียนเป็นค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ควรปฏิบัติต่อในหลวง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พ่อเราใจร้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ควรทำอย่างไร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80"/>
        <w:gridCol w:w="27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เมืองไทยที่รัก</w:t>
            </w:r>
          </w:p>
          <w:p>
            <w:pPr>
              <w:pStyle w:val="Normal"/>
              <w:tabs>
                <w:tab w:val="clear" w:pos="720"/>
                <w:tab w:val="center" w:pos="1009" w:leader="none"/>
              </w:tabs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พูดกับผู้อื่นเกี่ยวกับประสบการณ์ของ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รือเล่าเรื่องราวเกี่ยวกับตนเอ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ธิบายเกี่ยวกับสิ่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หตุกา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ความสัมพันธ์ข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ฟังนิทานเรื่องร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ำคล้อง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ำกลอ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ขียนในหลายรูปแบบผ่านประสบการณ์ที่สื่อความหมายต่อ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ีดเขี่ยเขียนคล้ายตัว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เหมือนสัญลักษ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ชื่อตัวเอ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่านในหลายรูปแบ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่านประสบการณ์ที่สื่อความหมายต่อ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่าน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รือสัญลักษณ์จากหนังสือนิทาน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ื่องราวที่สน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ิติสัมพันธ์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่อเข้าด้วยก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ยกอ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บรรจุและการเทออก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ังเกตสิ่งต่างๆและสถานที่จากมุมมองที่ต่างๆ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ธิบายในเรื่องตำแหน่งของสิ่งต่างๆที่สัมพันธ์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ื่อความหมายของมิติสัมพันธ์ด้วยภาพวา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าพถ่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ูปภาพ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อธิบายในเรื่องทิศทางการเคลื่อนที่ของคนและสิ่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ิ่มต้นและการหยุดการกระทำโดยสัญญา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ประเพณีอะไรบ้างของเมืองไท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ควรปฏิบัติอย่างไรเมื่อเจอคุณครู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กษาวัฒนธรรมไทยควร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ต้องอนุรักษ์วัฒนธรรมไท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พ่อแม่ปู่ย่าตายายเป็นบุคคลที่เราเคาร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ควรปฏิบัติต่อท่า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ใส่เสื้อผ้าสายเดี่ยวเป็นพฤติกรรมที่ควรทำ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พณีวันเข้าพรรษ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ังเกตความเปลี่ยนแปลงของฤดู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เรียงลำดับเหตุการณ์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เปรียบเทียบเวล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จำแน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ำรวจและอธิบายความเหม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วามต่างข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ำแนกและการจัดกลุ่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คาดคะเนสิ่งต่า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ั้งสมมุติฐา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ทดล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ียงลำด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ใช้หรืออธิบายสิ่ง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้วยวิธีการที่หลากหล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่า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น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หนึ่งต่อหนึ่ง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กับจำนวนหรือปริมาณที่เพิ่มขึ้นหรือลดล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บริเวณวัดประกอบไปด้วย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ปฏิบัติตัวอย่างไรบ้างเมื่อไปวั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นำอะไรไปถวายพระในวันเข้าพรรษา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ต้องมีการเวียนเทียนในวันเข้าพรรษ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สามารถช่วยกันรักษาวัฒนธรรมได้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ต้องมีการเวียนเทียนในวันเข้าพรรษ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สามารถช่วยกันรักษาวัฒนธรรมได้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ไปวัดแล้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ู้สึก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ดกับบ้านต่างกันอย่างไร</w:t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เรารักฤดูฝ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ร่า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่างกายเจริญเติบโต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สุขนิสัยที่ดี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้ามเนื้อใหญ่และกล้ามเนื้อเล็กแข็งแร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ช้ได้อย่างคล่องแคล่วและประสานสัมพันธ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สุขภาพจิตดีและมีความส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ส่งเสริมพัฒนาการด้านร่างกาย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Angsana New" w:hAnsi="Angsana New" w:eastAsia="Times New Roman" w:cs="AngsanaUPC"/>
                <w:b/>
                <w:b/>
                <w:bCs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</w:rPr>
              <w:t>การทรงตัวและการประสานสัมพันธ์ของกล้ามเนื้อใหญ่</w:t>
            </w:r>
          </w:p>
          <w:p>
            <w:pPr>
              <w:pStyle w:val="Heading3"/>
              <w:ind w:left="540" w:hanging="0"/>
              <w:rPr>
                <w:rFonts w:ascii="Angsana New" w:hAnsi="Angsana New" w:eastAsia="Times New Roman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Times New Roman" w:cs="AngsanaUPC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UPC"/>
              </w:rPr>
              <w:t>การเคลื่อนไหวอยู่กับที่และเคลื่อนไหวเคลื่อนที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คลื่อนไหวพร้อมวัสดุอุปกร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เครื่องเล่นสน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ประสานสัมพันธ์ของกล้ามเนื้อเล็ก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เครื่องสัมผัส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ขียนภาพและการเล่นกับสี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ั้นและการประดิษฐ์สิ่งต่างๆด้วยดินเหนีย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น้ำม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ท่งไม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ศษวัสดุฯ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่อ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บรรจ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แยกชิ้นส่ว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รักษาสุขภาพ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นตามสุขอนามั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รักษาความปลอดภ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กษาความปลอดภัยของตนเองและผู้อื่นในกิจวัตรประจำวั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ุ้งกินน้ำเกิดขึ้นได้อย่างไร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ุ้งกินน้ำมีกี่ส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ส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่อนเกิดฝนตกมีปรากฏการณ์ธรรมชาติอะไรบ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ควรปฏิบัติตนอย่างไรเมื่อฝนตก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ันตรายจากฝนตก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จึงเกิดรุ้งกินน้ำ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ฝนตกเกิดผลดีต่อเรา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ชอบให้ฝนตก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้าวมีลักษณะอย่าง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กี่ชนิ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ทำนามีขั้นตอนการทำอย่างไร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ผัก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จิตใ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คุณ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จิตใจที่ดีง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ื่นชมและแสดงออกทางศิลป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คลื่อนไห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ักการออกกำลั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่วยเหลือตนเอง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อารม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และจิต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ปฏิกิริยาโต้ตอบเสียงดนตรี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ดนตรีง่ายๆ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ุนทรียภาพ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ชื่นชมและสร้างสรรค์สิ่งสวยง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แสดงออกอย่างสนุกสนานกับเรื่องตล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ขำขันและเรื่องราวเหตุการ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ที่สนุกสนาน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ล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อิสระ</w:t>
            </w:r>
          </w:p>
          <w:p>
            <w:pPr>
              <w:pStyle w:val="Normal"/>
              <w:ind w:firstLine="36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รายบุคค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ุ่มย่อยและกลุ่มใหญ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ในห้องเรียนและนอกห้องเรียน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ามหลัก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ขนมอะไรบ้างที่ทำจากข้าว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ุปกรณ์ในการทำนา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ไมเราจึงต้องกินข้าว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้าวมีประโยชน์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้าวมีประโยชน์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้าวเหนียวสุกกับข้าวจ้าวสุกแตก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ู้รู้จักชื่อผัก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ชุมชนของเรามีผัก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ินผักแล้วดี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กินผักที่มีสารพิษเราจะเป็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่อนกินผักเราควรปฏิบัติอย่างไร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88"/>
        <w:gridCol w:w="271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ผัก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รักษ์สิ่งแวดล้อ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ักธรรม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ความเป็นไทย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ยู่ร่วมกับผู้อื่นได้อย่างมีความสุขและปฏิบัติตนเป็นสมาชิกที่ดีของสังค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ระบอบประชาธิปไตยอันมีพระมหากษัตริย์เป็นประม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สังค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ียนรู้ทางสังค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และการทำงานร่วมกับผู้อื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ตัดสินใจ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ลงมือปฏิบัติ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ลกเปลี่ยนความคิดเห็นและเคารพความคิดเห็นของผู้อื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ก้ปัญหาในการเล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ามวัฒนธรรมท้องถิ่นที่อาศัยอยู่และความเป็นไทย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กิจวัตรประจำวัน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ในการแลกเปลี่ยนความคิดเห็นและเคารพความคิดของผู้อื่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ักมีส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บอกชื่อผักที่ใช้ดอกเป็นอาหา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บผักมีขนาดต่างกัน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ิ่งต่างๆรอบตัวเด็ก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eastAsia="Times New Roman" w:cs="AngsanaUPC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ต้นไม้ในบริเวณบ้านของนักเรียนมีต้นอะไรบ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มีวิธีการรักษ์สิ่งแวดล้อม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กษ์สิ่งแวดล้อมมีประโยชน์ต่อเรา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ากเราตัดไม้ทำลายป่ามากๆจะเกิดอะไร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เหตุใ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800"/>
        <w:gridCol w:w="273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ผลไม้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วนสมุนไพ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สติปัญญ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ช้ภาษาสื่อสาร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ความสามารถในการคิดและการแก้ปัญหา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จินตนาการและความคิดสร้างสรรค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เจตนคติที่ดีต่อการเรียน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ทักษะในการแสวงหา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สติปัญญ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คิ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ียนแบบการกระทำและเสีย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ู้จักสิ่งต่างๆด้วยการมอง</w:t>
            </w:r>
          </w:p>
          <w:p>
            <w:pPr>
              <w:pStyle w:val="Normal"/>
              <w:ind w:left="720" w:firstLine="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ชื่อมโ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าพถ่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ูปแบบ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ับสิ่งของและสถานที่จริง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การแสดงความรู้สึกผ่านส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องเล่นและผลงาน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ความคิดสร้างสรรค์ผ่านส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สดุ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่า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น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หนึ่งต่อหนึ่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ู้จักชื่อผลไม้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ลไม้มีรสชาติ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่อนรับประทานผลไม้ควร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ลไม้มีประโยชน์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อย่างไรจึงจะเก็บผลไม้ไว้กินได้นาน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ลไม้ดิบและผลไม้สุกแตก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มุนไพรที่รู้จัก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มุนไพรเกี่ยวข้องกับชีวิตเรา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ใช้สมุนไพรทำอะไรได้บ้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33"/>
        <w:gridCol w:w="275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วนสมุนไพ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ความรู้สึกด้วยคำพู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พูดกับผู้อื่นเกี่ยวกับประสบการณ์ของ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รือเล่าเรื่องราวเกี่ยวกับตนเอ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ธิบายเกี่ยวกับสิ่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หตุกา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ความสัมพันธ์ของสิ่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ฟังนิทานเรื่องร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ำคล้อง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ำกลอ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ขียนในหลายรูปแบบผ่านประสบการณ์ที่สื่อความหมายต่อ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ีดเขี่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คล้ายตัว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เหมือนสัญลักษ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ชื่อตัวเอ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่านในหลายรูปแบ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่านประสบการณ์ที่สื่อความหมายต่อ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่าน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รือสัญลักษณ์จากหนังสือนิทาน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ื่องราวที่สน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ิติสัมพันธ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่อเข้าด้วยก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ยกอ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บรรจุและการเทออก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ังเกตสิ่งต่างๆและสถานที่จากมุมมองที่ต่างๆกั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ธิบายในเรื่องตำแหน่งของสิ่งต่างๆที่สัมพันธ์กั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ื่อความหมายของมิติสัมพันธ์ด้วยภาพวา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าพถ่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ูปภาพ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อธิบายในเรื่องทิศทางการเคลื่อนที่ของคนและสิ่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ิ่มต้นและการหยุดการกระทำโดยสัญญา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มุนไพรเราสามารถนำมารักษาโรคโดยวิธีการใด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มุนไพรแตกต่างจากยาปัจจุบันอย่าง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ตก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ำเกิดขึ้นมาได้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ำให้ประโยชน์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ช่วยกันรักษาน้ำให้สะอาดได้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ไม่มีน้ำใช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จะเป็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ันตรายจากน้ำมีอะไรบ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ำสะอาดกับน้ำเสีย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834"/>
        <w:gridCol w:w="275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ลางคื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ฤดูร้อ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ังเกตความเปลี่ยนแปลงของฤดู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เรียงลำดับเหตุการณ์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เปรียบเทียบเวล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จำแน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ำรวจและอธิบายความเหม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วามต่างข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ำแนกและการจัดกลุ่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คาดคะเนสิ่งต่า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ั้งสมมุติฐา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ทดล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ียงลำด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ใช้หรืออธิบายสิ่ง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้วยวิธีการที่หลากหล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่า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น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หนึ่งต่อหนึ่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กับจำนวนหรือปริมาณที่เพิ่มขึ้นหรือลดล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างว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างคืนเกิดขึ้นได้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ร้อนมาก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ควร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สงแดดให้ประโยชน์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ชอบกลางวันหรือกลางคื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โลกของเรามีดวงอาทิต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วงจะเกิดอะไรขึ้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างว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างคืนแตก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ฤดูร้อนมีสภาพอากาศ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ชอบสภาพอากาศอย่าง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เหตุใด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ฤดูร้อ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</w:t>
            </w:r>
          </w:p>
          <w:p>
            <w:pPr>
              <w:pStyle w:val="Heading3"/>
              <w:rPr>
                <w:rFonts w:ascii="Angsana New" w:hAnsi="Angsana New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</w:rPr>
              <w:t>ดอกไม้แสนสว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ควรทำอย่างไรจึงจะทำให้รู้สึกเย็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กิจกรรมอะไรบ้างในฤดูร้อ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้อ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้อเสียของฤดูร้อน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ฤดูร้อนกับฤดูหนาว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อกไม้ที่นักเรียนรู้จักมีดอก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จะปลูกดอกไม้ต้อง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อกไม้มีประโยชน์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ันตรายจากดอกไม้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ิ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</w:t>
            </w:r>
          </w:p>
          <w:p>
            <w:pPr>
              <w:pStyle w:val="Heading3"/>
              <w:tabs>
                <w:tab w:val="clear" w:pos="720"/>
                <w:tab w:val="right" w:pos="1848" w:leader="none"/>
              </w:tabs>
              <w:rPr>
                <w:rFonts w:ascii="Angsana New" w:hAnsi="Angsana New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 New" w:hAnsi="Angsana New"/>
                <w:b/>
                <w:bCs/>
              </w:rPr>
              <w:t>-</w:t>
            </w:r>
            <w:r>
              <w:rPr>
                <w:rFonts w:eastAsia="Times New Roman"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</w:rPr>
              <w:t>อากาศ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ที่นักเรียนรู้จัก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จะรักษาดินต้อง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มีประโยชน์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ทำอะไรได้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จะมีวิธีรักษาหน้าดินได้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ทรายกับดินร่วนและดินเหนียว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ากาศเคลื่อนที่ได้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อยากรู้ว่าอากาศมีแรงดันหรือไม่ต้อง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ากาศมีประโยชน์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ันตรายจากอากาศเสียมีอะไร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1848" w:leader="none"/>
              </w:tabs>
              <w:rPr/>
            </w:pPr>
            <w:r>
              <w:rPr>
                <w:rFonts w:eastAsia="Times New Roman" w:cs="AngsanaUPC" w:ascii="Angsana New" w:hAnsi="Angsana New"/>
                <w:b/>
                <w:bCs/>
              </w:rPr>
              <w:t>-</w:t>
            </w:r>
            <w:r>
              <w:rPr>
                <w:rFonts w:eastAsia="Times New Roman"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</w:rPr>
              <w:t>อากาศ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</w:t>
            </w:r>
          </w:p>
          <w:p>
            <w:pPr>
              <w:pStyle w:val="Heading3"/>
              <w:tabs>
                <w:tab w:val="clear" w:pos="720"/>
                <w:tab w:val="right" w:pos="1848" w:leader="none"/>
              </w:tabs>
              <w:rPr/>
            </w:pPr>
            <w:r>
              <w:rPr>
                <w:rFonts w:eastAsia="Times New Roman" w:cs="AngsanaUPC" w:ascii="Angsana New" w:hAnsi="Angsana New"/>
                <w:b/>
                <w:bCs/>
              </w:rPr>
              <w:t>-</w:t>
            </w:r>
            <w:r>
              <w:rPr>
                <w:rFonts w:eastAsia="Times New Roman"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</w:rPr>
              <w:t>ไข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นุรักษ์บรรยากาศจะต้อง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จะเลือกอยู่บริเวณที่มีอากาศเสีย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เด็กชอบรับประทานไข่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มีไข่ไว้ทำอะไรได้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ด็กๆไม่มีไข่รับประทานจะ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บประทานไข่ดี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มีวิธีการปรุงอาหารจากไข่ได้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ไข่ไก่กับไข่นกกระทาแตก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รรมชาติรอบ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ของดีที่เพชรบูร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จังหวัดเพชรบูรณ์มีกี่อำเภอ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จะรักษาสถานที่ท่องเที่ยว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จะรักษาของดีแต่ละอำเภอ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ะขามหวานทำอะไรได้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นในการอยู่ร่วมกัน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ต่างๆรอ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eastAsia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พืชจ๋า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สีแสนสว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ร่า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่างกายเจริญเติบโตตามว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สุขนิสัยที่ดี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้ามเนื้อใหญ่และกล้ามเนื้อเล็กแข็งแร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ช้ได้อย่างคล่องแคล่วและประสานสัมพันธ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สุขภาพจิตดีและมีความส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ส่งเสริมพัฒนาการด้านร่างกาย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Angsana New" w:hAnsi="Angsana New" w:eastAsia="Times New Roman" w:cs="AngsanaUPC"/>
                <w:b/>
                <w:b/>
                <w:bCs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</w:rPr>
              <w:t>การทรงตัวและการประสานสัมพันธ์ของกล้ามเนื้อใหญ่</w:t>
            </w:r>
          </w:p>
          <w:p>
            <w:pPr>
              <w:pStyle w:val="Heading3"/>
              <w:ind w:left="540" w:hanging="0"/>
              <w:rPr>
                <w:rFonts w:ascii="Angsana New" w:hAnsi="Angsana New" w:eastAsia="Times New Roman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Times New Roman" w:cs="AngsanaUPC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UPC"/>
              </w:rPr>
              <w:t>การเคลื่อนไหวอยู่กับที่และเคลื่อนไหวเคลื่อนที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คลื่อนไหวพร้อมวัสดุอุปกร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เครื่องเล่นสน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ประสานสัมพันธ์ของกล้ามเนื้อเล็ก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เครื่องสัมผัส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ขียนภาพและการเล่นกับสี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ั้นและการประดิษฐ์สิ่งต่างๆด้วยดินเหนีย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น้ำม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ท่งไม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ศษวัสดุฯ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่อ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บรรจ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แยกชิ้นส่ว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รักษาสุขภาพ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นตามสุขอนามั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รักษาความปลอดภ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กษาความปลอดภัยของตนเองและผู้อื่นในกิจวัตรประจำวั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ะไรบ้างที่นักเรียนคิดว่าเป็นพืช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พบพืชได้ที่ไหนได้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นักเรียนจะปลูกพืชนักเรียนควร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ปลูกพืชแล้วไม่รดน้ำจะเกิดอะไรขึ้น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พืชมีประโยชน์ต่อเราและชุมชน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พืชแต่ละแห่ง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ู้จักส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ีของสิ่งของเครื่องใช้ในห้องเรียน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ีที่นักเรียนชอบคือสีอะ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ind w:left="-75" w:right="-108" w:hanging="0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  <w:t>2.</w:t>
            </w:r>
            <w:r>
              <w:rPr>
                <w:rFonts w:ascii="Angsana New" w:hAnsi="Angsana New" w:eastAsia="Times New Roman" w:cs="AngsanaUPC"/>
              </w:rPr>
              <w:t>สีธรรมชาติจากพืชมีสีอะไร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ต่างๆรอ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สีแสนสวย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ปลาแสนสว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จิตใ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คุณ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จิตใจที่ดีง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ื่นชมและแสดงออกทางศิลป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คลื่อนไห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ักการออกกำลังก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่วยเหลือตนเอง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อารม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และจิต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ปฏิกิริยาโต้ตอบเสียงดนตรี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ดนตรีง่ายๆ</w:t>
            </w:r>
          </w:p>
          <w:p>
            <w:pPr>
              <w:pStyle w:val="Normal"/>
              <w:ind w:left="90" w:firstLine="6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ุนทรียภาพ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ชื่นชมและสร้างสรรค์สิ่งสวยงา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แสดงออกอย่างสนุกสนานกับเรื่องตล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ขำขันและเรื่องราวเหตุการ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ที่สนุกสนาน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ล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อิสระ</w:t>
            </w:r>
          </w:p>
          <w:p>
            <w:pPr>
              <w:pStyle w:val="Normal"/>
              <w:ind w:firstLine="36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รายบุคค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ลุ่มย่อยและกลุ่มใหญ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ในห้องเรียนและนอกห้องเรียน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left="709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ามหลัก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าหารที่มีสีฉูดฉาดเราควรรับประทาน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บอกข้อดีและข้อเสียของสีธรรมชาติ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ื่อปลาที่นักเรียนรู้จัก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ปลาแต่ละชนิดแตกต่างกัน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ำอย่างไรเด็กๆจึงจะมีปลาเป็นอาหารได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รามีปลาเยอะมากเราจะนำไปทำ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ต่างๆรอ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แสนรัก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ของใช้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ใกล้ตัว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ักธรรม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ความเป็นไทย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ยู่ร่วมกับผู้อื่นได้อย่างมีความสุขและปฏิบัติตนเป็นสมาชิกที่ดีของสังค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ระบอบประชาธิปไตยอันมีพระมหากษัตริย์เป็นประมุข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สังคม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ียนรู้ทางสังค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่นและการทำงานร่วมกับผู้อื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วางแผนตัดสินใจเลือกและลงมือปฏิบัติ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ลกเปลี่ยนความคิดเห็นและเคารพความคิดเห็นของผู้อื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ก้ปัญหาในการเล่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ตามวัฒนธรรมท้องถิ่นที่อาศัยอยู่และความเป็นไทย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ปฏิบัติกิจวัตรประจำวัน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ในการแลกเปลี่ยนความคิดเห็นและเคารพความคิดของผู้อื่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ด้านสติปัญญ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ช้ภาษาสื่อสาร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ความสามารถในการคิดและการแก้ปัญหาได้เหมาะสมกับว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จินตนาการและความคิดสร้างสรรค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นำเงินไปใช้ทำ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งินแตกต่างกัน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แยกเงินออกเป็นกี่ประเภท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ได้อะไรจากการมีเงิน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ะไรบ้างที่เป็นของเล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อะไรบ้างที่เป็นของ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องเล่นที่เด็กๆชอบ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พื่อนเล่นของเล่นก่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อยากเล่นบ้างเราควร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ันตรายที่เกิดจากการเล่นมีอะไร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ต่างๆรอ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แสนรัก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ของใช้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ใกล้ตัว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ีเจตนคติที่ดีต่อการเรียน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มีทักษะในการแสวงหาความรู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ที่ส่งเสริมพัฒนาการด้านสติปัญญ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คิ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ลียนแบบการกระทำและเสีย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ู้จักสิ่งต่างๆด้วยการมอง</w:t>
            </w:r>
          </w:p>
          <w:p>
            <w:pPr>
              <w:pStyle w:val="Normal"/>
              <w:ind w:left="720" w:firstLine="3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ชื่อมโ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าพถ่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ูปแบบ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ับสิ่งของและสถานที่จริง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การแสดงความรู้สึกผ่านส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องเล่นและผลงาน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ความคิดสร้างสรรค์ผ่านส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วัสดุ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่า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น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หนึ่งต่อหนึ่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สดงความรู้สึกด้วยคำพู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ได้อะไรจากการเล่น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ยานพาหนะมีกี่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ประเภ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ชุมชนของเรามียานพาหนะ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เดินทางมาโรงเร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โดยวิธีใดได้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นักเรียนนั่งรถโดยสารนักเรียนควรปฏิบัติตัวอย่างไรจึงจะปลอดภั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ดินทางโด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ถยนต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ถเมล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ถไฟ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ถสิบล้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จัดว่าเป็นการเดินทางประเภทใ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ascii="Angsana New" w:hAnsi="Angsana New" w:cs="AngsanaUPC"/>
          <w:b/>
          <w:b/>
          <w:bCs/>
          <w:sz w:val="10"/>
          <w:sz w:val="10"/>
          <w:szCs w:val="10"/>
        </w:rPr>
        <w:t>สาระการเรียนรู้ที่</w:t>
      </w:r>
      <w:r>
        <w:rPr>
          <w:rFonts w:ascii="Angsana New" w:hAnsi="Angsana New" w:eastAsia="Angsana New" w:cs="AngsanaUPC"/>
          <w:b/>
          <w:b/>
          <w:bCs/>
          <w:sz w:val="10"/>
          <w:sz w:val="10"/>
          <w:szCs w:val="10"/>
        </w:rPr>
        <w:t xml:space="preserve"> </w:t>
      </w:r>
      <w:r>
        <w:rPr>
          <w:rFonts w:cs="AngsanaUPC" w:ascii="Angsana New" w:hAnsi="Angsana New"/>
          <w:b/>
          <w:bCs/>
          <w:sz w:val="10"/>
          <w:szCs w:val="10"/>
        </w:rPr>
        <w:t xml:space="preserve">4 </w:t>
      </w:r>
      <w:r>
        <w:rPr>
          <w:rFonts w:ascii="Angsana New" w:hAnsi="Angsana New" w:cs="AngsanaUPC"/>
          <w:b/>
          <w:b/>
          <w:bCs/>
          <w:sz w:val="10"/>
          <w:sz w:val="10"/>
          <w:szCs w:val="10"/>
        </w:rPr>
        <w:t>สิ่งต่างๆรอบตัวเด็ก</w:t>
      </w:r>
      <w:r>
        <w:rPr>
          <w:rFonts w:ascii="Angsana New" w:hAnsi="Angsana New" w:eastAsia="Angsana New" w:cs="AngsanaUPC"/>
          <w:b/>
          <w:b/>
          <w:bCs/>
          <w:sz w:val="10"/>
          <w:sz w:val="10"/>
          <w:szCs w:val="10"/>
        </w:rPr>
        <w:t xml:space="preserve">  </w:t>
      </w:r>
      <w:r>
        <w:rPr>
          <w:rFonts w:ascii="Angsana New" w:hAnsi="Angsana New" w:cs="AngsanaUPC"/>
          <w:b/>
          <w:b/>
          <w:bCs/>
          <w:sz w:val="10"/>
          <w:sz w:val="10"/>
          <w:szCs w:val="10"/>
        </w:rPr>
        <w:t>ชั้น</w:t>
      </w:r>
      <w:r>
        <w:rPr>
          <w:rFonts w:ascii="Angsana New" w:hAnsi="Angsana New" w:eastAsia="Angsana New" w:cs="AngsanaUPC"/>
          <w:b/>
          <w:b/>
          <w:bCs/>
          <w:sz w:val="10"/>
          <w:sz w:val="10"/>
          <w:szCs w:val="10"/>
        </w:rPr>
        <w:t xml:space="preserve"> </w:t>
      </w:r>
      <w:r>
        <w:rPr>
          <w:rFonts w:ascii="Angsana New" w:hAnsi="Angsana New" w:cs="AngsanaUPC"/>
          <w:b/>
          <w:b/>
          <w:bCs/>
          <w:sz w:val="10"/>
          <w:sz w:val="10"/>
          <w:szCs w:val="10"/>
        </w:rPr>
        <w:t>อนุบาลปีที่</w:t>
      </w:r>
      <w:r>
        <w:rPr>
          <w:rFonts w:ascii="Angsana New" w:hAnsi="Angsana New" w:eastAsia="Angsana New" w:cs="AngsanaUPC"/>
          <w:b/>
          <w:b/>
          <w:bCs/>
          <w:sz w:val="10"/>
          <w:sz w:val="10"/>
          <w:szCs w:val="10"/>
        </w:rPr>
        <w:t xml:space="preserve"> </w:t>
      </w:r>
      <w:r>
        <w:rPr>
          <w:rFonts w:cs="AngsanaUPC" w:ascii="Angsana New" w:hAnsi="Angsana New"/>
          <w:b/>
          <w:bCs/>
          <w:sz w:val="10"/>
          <w:szCs w:val="10"/>
        </w:rPr>
        <w:t xml:space="preserve">1,2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แมลง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สัตว์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บ้านเรา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พูดกับผู้อื่นเกี่ยวกับประสบการณ์ของ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รือเล่าเรื่องราวเกี่ยวกับตนเอ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ธิบายเกี่ยวกับสิ่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หตุกา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ความสัมพันธ์ข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ฟังนิทานเรื่องร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ำคล้อง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ำกลอ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ขียนในหลายรูปแบบผ่านประสบการณ์ที่สื่อความหมายต่อ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ขีดเขี่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คล้ายตัว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เหมือนสัญลักษ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ขียนชื่อตัวเอ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่านในหลายรูปแบ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ผ่านประสบการณ์ที่สื่อความหมายต่อ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่าน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หรือสัญลักษณ์จากหนังสือนิทาน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ื่องราวที่สน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ิติสัมพันธ์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่อเข้าด้วยก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แยกอ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บรรจุและการเทออก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ังเกตสิ่งต่างๆและสถานที่จากมุมมองที่ต่างๆ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อธิบายในเรื่องตำแหน่งของสิ่งต่างๆที่สัมพันธ์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ื่อความหมายของมิติสัมพันธ์ด้วยภาพวา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าพถ่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ละรูปภาพ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อธิบายในเรื่องทิศทางการเคลื่อนที่ของคนและสิ่งต่างๆ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ิ่มต้นและการหยุดการกระทำโดยสัญญา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ู้จักชื่อแมลง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บ้านนักเรียนมีแมลง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ควรปฏิบัติตนอย่างไรเมื่อเจอแมลงกั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มลงมีประโยชน์อะไรบ้าง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2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มลงมีโทษ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ันตรายที่เกิดจากแมลง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ในท้องถิ่นของเรามีสัตว์บก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ัตว์บ้านเรามีประโยชน์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าหารที่ทำจากเนื้อสัตว์มีอะไร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สิ่งต่างๆรอ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สัตว์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บ้านเร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แสนสนุก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ังเกตความเปลี่ยนแปลงของฤดู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เรียงลำดับเหตุการณ์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และการเปรียบเทียบเวล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จำแน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ำรวจและอธิบายความเหม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ความต่างข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ำแนกและการจัดกลุ่ม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คาดคะเนสิ่งต่าง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ตั้งสมมุติฐา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ทดลอง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รียงลำด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ใช้หรืออธิบายสิ่ง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้วยวิธีการที่หลากหลาย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เปรียบเทียบ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ท่ากัน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นับสิ่งต่างๆ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จับคู่หนึ่งต่อหนึ่ง</w:t>
            </w:r>
          </w:p>
          <w:p>
            <w:pPr>
              <w:pStyle w:val="Normal"/>
              <w:ind w:left="750" w:hanging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การมีประสบการณ์กับจำนวนหรือปริมาณที่เพิ่มขึ้นหรือลดล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ชอบสัตว์อะไรบ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ควรปฏิบัติต่อสัตว์บก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ี่อยู่ของสัตว์บกและสัตว์น้ำแตกต่างกั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-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รูปทรงเรขาคณิตมีอะ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มีเครื่องคิดเลขไว้ทำอะไรได้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ถ้าเด็กๆไม่มีตัวเลขจะทำ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ตัวเลขดี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มีวิธีดูเวลาอย่างไรบ้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ประเมินค่า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จะใช้ปฏิทินของปีนี้ในปีต่อไปได้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  <w:tab w:val="center" w:pos="4771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ต่างๆรอ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51"/>
        <w:gridCol w:w="27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ประสาทสัมผัส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แรงและการเคลื่อนที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ใช้ประสาทสัมผัส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ับประสาทสัมผัสทั้งหมดกี่ท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ประสาทสัมผัสนำไปทำอะไรได้บ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ุกคนมีประสาทสัมผัสเหมือนกัน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รงทำให้เกิดการเคลื่อนที่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รงมีกี่อย่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ใช้แรงทำอะไรบ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รงดึงและแรงผลักต่างกันหรือเหมือนกัน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เคราะห์หน่วย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ำถามกระตุ้นพลังการคิด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ต่างๆรอบตัวเด็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ุบาล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,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565"/>
        <w:gridCol w:w="301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ภทคำถาม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ระตุ้นพลังความคิดของ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 xml:space="preserve">Bloom </w:t>
            </w: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เทคโนโลยีน่ารู้</w:t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b/>
                <w:b/>
                <w:bCs/>
                <w:sz w:val="32"/>
                <w:sz w:val="32"/>
                <w:szCs w:val="32"/>
              </w:rPr>
              <w:t>สัตว์น้ำน่ารัก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ใช้ประสาทสัมผัส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ักเรียนรับ</w:t>
            </w:r>
            <w:r>
              <w:rPr>
                <w:rFonts w:ascii="Angsana New" w:hAnsi="Angsana New" w:eastAsia="Angsana New" w:cs="AngsanaUPC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ั้งหมดกี่ทาง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UPC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นำไปทำอะไรได้บ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ทุกคนใช้</w:t>
            </w:r>
            <w:r>
              <w:rPr>
                <w:rFonts w:ascii="Angsana New" w:hAnsi="Angsana New" w:eastAsia="Angsana New" w:cs="AngsanaUPC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หมือนกันหรือไม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สังเคราะ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ัตว์น้ำมีลักษณะเป็นอย่างไร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ความเข้าใจ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แหล่งที่อยู่อาศัยของสัตว์อยู่ที่ใด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การนำไปใช้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เรานำสัตว์น้ำมาทำอะไรได้บ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ถามวิเคราะห์</w:t>
            </w:r>
          </w:p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ัตว์น้ำและสัตว์บกต่างกันหรือเหมือนกันอย่างไร</w:t>
            </w:r>
          </w:p>
        </w:tc>
      </w:tr>
    </w:tbl>
    <w:p>
      <w:pPr>
        <w:pStyle w:val="Heading1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ระสบการณ์สำคัญ</w:t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ประสบการณ</w:t>
      </w:r>
      <w:r>
        <w:rPr>
          <w:rFonts w:ascii="Angsana New" w:hAnsi="Angsana New" w:cs="AngsanaUPC"/>
        </w:rPr>
        <w:t>์</w:t>
      </w:r>
      <w:r>
        <w:rPr>
          <w:rFonts w:ascii="Angsana New" w:hAnsi="Angsana New" w:cs="AngsanaUPC"/>
        </w:rPr>
        <w:t>สำคัญเป็นสิ่งสำคัญอย่างยิ่งที่จะต้องให้เกิดขึ้นในตัวเด็ก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พื่อพัฒนาเด็กทั้งด้านร่างกา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ารมณ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ิตใจ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ังค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สติปัญญ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ประสบการณ์สำคัญจำเกี่ยวข้องกับการจัดสภาพแวดล้อมทุกด้านที่กระตุ้นให้เด็กเกิดการเรียนรู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มีความสามารถในการสร้างความสัมพันธ์กับสิ่งต่างๆรอบตัวในวิถีชีวิตของเด็กและในสังคมภายนอก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ึงจำเป็นต้องมีการจัดประสบการณ์สำคัญแบบองค์รวมที่ยึดเด็กเป็นศูนย์กลา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ดังต่อไปนี้</w:t>
      </w:r>
    </w:p>
    <w:p>
      <w:pPr>
        <w:pStyle w:val="TextBody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 xml:space="preserve">1. </w:t>
      </w:r>
      <w:r>
        <w:rPr>
          <w:rFonts w:ascii="Angsana New" w:hAnsi="Angsana New" w:cs="AngsanaUPC"/>
          <w:b/>
          <w:b/>
          <w:bCs/>
        </w:rPr>
        <w:t>ประสบการณ์สำคัญที่ส่งเสริมพัฒนาการด้านร่างกาย</w:t>
      </w:r>
    </w:p>
    <w:p>
      <w:pPr>
        <w:pStyle w:val="Heading3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1.     </w:t>
      </w:r>
      <w:r>
        <w:rPr>
          <w:rFonts w:ascii="Angsana New" w:hAnsi="Angsana New" w:cs="AngsanaUPC"/>
        </w:rPr>
        <w:t>การทรงตัวและการประสานสัมพันธ์ของกล้ามเนื้อใหญ่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ไหวอยู่กับที่และเคลื่อนไหวเคลื่อนที่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ไหวพร้อมวัสดุอุปกรณ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UPC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UPC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</w:rPr>
        <w:t>การประสานสัมพันธ์ของกล้ามเนื้อเล็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การเล่นเครื่องสัมผัส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UPC" w:ascii="Angsana New" w:hAnsi="Angsana New"/>
          <w:sz w:val="32"/>
          <w:szCs w:val="32"/>
        </w:rPr>
        <w:tab/>
        <w:t>2.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ภาพและการเล่นกับสี</w:t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UPC"/>
          <w:sz w:val="32"/>
          <w:sz w:val="32"/>
          <w:szCs w:val="32"/>
        </w:rPr>
        <w:t>การปั้นและการประดิษฐ์สิ่งต่างๆด้วยดินเหน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ินน้ำ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่ง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ศษวัสดุฯ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UPC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UPC"/>
          <w:sz w:val="32"/>
          <w:sz w:val="32"/>
          <w:szCs w:val="32"/>
        </w:rPr>
        <w:t>การต่อ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รรจ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ยกชิ้นส่ว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UPC"/>
          <w:sz w:val="32"/>
          <w:sz w:val="32"/>
          <w:szCs w:val="32"/>
        </w:rPr>
        <w:t>การรักษาสุขภาพ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การปฏิบัติตนตามสุขอนามัย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ind w:left="14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UPC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ind w:left="1440" w:hanging="0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สบการณ์สำคัญที่ส่งเสริมพัฒนาการด้านอารมณ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จิตใจ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นตรี</w:t>
      </w:r>
    </w:p>
    <w:p>
      <w:pPr>
        <w:pStyle w:val="Normal"/>
        <w:ind w:left="810" w:firstLine="63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.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ind w:left="810" w:firstLine="63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2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่นดนตรีง่ายๆ</w:t>
      </w:r>
    </w:p>
    <w:p>
      <w:pPr>
        <w:pStyle w:val="Normal"/>
        <w:ind w:left="810" w:firstLine="63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UPC"/>
          <w:sz w:val="32"/>
          <w:sz w:val="32"/>
          <w:szCs w:val="32"/>
        </w:rPr>
        <w:t>การร้องเพลง</w:t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สุนทรียภาพ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UPC"/>
          <w:sz w:val="32"/>
          <w:sz w:val="32"/>
          <w:szCs w:val="32"/>
        </w:rPr>
        <w:t>การชื่นชมและสร้างสรรค์สิ่งสวยงาม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UPC"/>
          <w:sz w:val="32"/>
          <w:sz w:val="32"/>
          <w:szCs w:val="32"/>
        </w:rPr>
        <w:t>การแสดงออกอย่างสนุกสนานกับเรื่องต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ำขันและเรื่องราวเหตุการณ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สนุกสนานต่างๆ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การเล่นอิสระ</w:t>
      </w:r>
      <w:r>
        <w:rPr>
          <w:rFonts w:cs="AngsanaUPC" w:ascii="Angsana New" w:hAnsi="Angsana New"/>
          <w:sz w:val="32"/>
          <w:szCs w:val="32"/>
        </w:rPr>
        <w:t>\</w:t>
      </w:r>
    </w:p>
    <w:p>
      <w:pPr>
        <w:pStyle w:val="Normal"/>
        <w:ind w:left="1069" w:firstLine="371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UPC"/>
          <w:sz w:val="32"/>
          <w:sz w:val="32"/>
          <w:szCs w:val="32"/>
        </w:rPr>
        <w:t>ล่นราย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ุ่มย่อยและกลุ่มใหญ่</w:t>
      </w:r>
    </w:p>
    <w:p>
      <w:pPr>
        <w:pStyle w:val="Normal"/>
        <w:ind w:left="709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cs="AngsanaUPC"/>
          <w:sz w:val="32"/>
          <w:sz w:val="32"/>
          <w:szCs w:val="32"/>
        </w:rPr>
        <w:t>การเล่นในห้องเรียนและนอกห้องเรียน</w:t>
      </w:r>
    </w:p>
    <w:p>
      <w:pPr>
        <w:pStyle w:val="Normal"/>
        <w:ind w:left="709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</w:p>
    <w:p>
      <w:pPr>
        <w:pStyle w:val="Normal"/>
        <w:ind w:left="1429" w:firstLine="11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UPC"/>
          <w:sz w:val="32"/>
          <w:sz w:val="32"/>
          <w:szCs w:val="32"/>
        </w:rPr>
        <w:t>การปฏิบัติตามหลักศาสนาที่ตนนับถือ</w:t>
      </w:r>
    </w:p>
    <w:p>
      <w:pPr>
        <w:pStyle w:val="Normal"/>
        <w:ind w:left="1429" w:firstLine="11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สบการณ์สำคัญที่ส่งเสริมพัฒนาการด้านสังค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การเรียนรู้ทางสังคม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UPC"/>
          <w:sz w:val="32"/>
          <w:sz w:val="32"/>
          <w:szCs w:val="32"/>
        </w:rPr>
        <w:t>การ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ัดสินใจ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ลงมือปฏิบัติ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UPC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UPC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UPC"/>
          <w:sz w:val="32"/>
          <w:sz w:val="32"/>
          <w:szCs w:val="32"/>
        </w:rPr>
        <w:t>การปฏิบัติตามวัฒนธรรมท้องถิ่นที่อาศัยอยู่และความเป็นไทย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UPC"/>
          <w:sz w:val="32"/>
          <w:sz w:val="32"/>
          <w:szCs w:val="32"/>
        </w:rPr>
        <w:t>การปฏิบัติกิจวัตรประจำวั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UPC"/>
          <w:sz w:val="32"/>
          <w:sz w:val="32"/>
          <w:szCs w:val="32"/>
        </w:rPr>
        <w:t>การมีประสบการณ์ในการแลกเปลี่ยนความคิดเห็นและเคารพความคิดของผู้อื่น</w:t>
      </w:r>
    </w:p>
    <w:p>
      <w:pPr>
        <w:pStyle w:val="Normal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สบการณ์สำคัญที่ส่งเสริมพัฒนาการด้านสติปัญญ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UPC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UPC"/>
          <w:sz w:val="32"/>
          <w:sz w:val="32"/>
          <w:szCs w:val="32"/>
        </w:rPr>
        <w:t>การคิ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UPC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UPC"/>
          <w:sz w:val="32"/>
          <w:sz w:val="32"/>
          <w:szCs w:val="32"/>
        </w:rPr>
        <w:t>การเลียนแบบการกระทำและเสียงต่างๆ</w:t>
      </w:r>
    </w:p>
    <w:p>
      <w:pPr>
        <w:pStyle w:val="Normal"/>
        <w:ind w:left="750" w:firstLine="69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UPC"/>
          <w:sz w:val="32"/>
          <w:sz w:val="32"/>
          <w:szCs w:val="32"/>
        </w:rPr>
        <w:t>การรู้จักสิ่งต่างๆด้วยการมอง</w:t>
      </w:r>
    </w:p>
    <w:p>
      <w:pPr>
        <w:pStyle w:val="Normal"/>
        <w:ind w:left="750" w:firstLine="69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UPC"/>
          <w:sz w:val="32"/>
          <w:sz w:val="32"/>
          <w:szCs w:val="32"/>
        </w:rPr>
        <w:t>การเชื่อมโ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พถ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ูปแบบ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สิ่งของและสถานที่จริง</w:t>
      </w:r>
    </w:p>
    <w:p>
      <w:pPr>
        <w:pStyle w:val="Normal"/>
        <w:ind w:left="750" w:firstLine="69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บ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แสดงความรู้สึกผ่าน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องเล่นและผลงาน</w:t>
      </w:r>
    </w:p>
    <w:p>
      <w:pPr>
        <w:pStyle w:val="Normal"/>
        <w:ind w:left="750" w:firstLine="69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UPC"/>
          <w:sz w:val="32"/>
          <w:sz w:val="32"/>
          <w:szCs w:val="32"/>
        </w:rPr>
        <w:t>การแสดงความคิดสร้างสรรค์ผ่าน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วัสดุต่างๆ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 .2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กั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นับสิ่งต่างๆ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จับคู่หนึ่งต่อหนึ่ง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UPC"/>
          <w:sz w:val="32"/>
          <w:sz w:val="32"/>
          <w:szCs w:val="32"/>
        </w:rPr>
        <w:t>การใช้ภาษา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พูดกับผู้อื่นเกี่ยวกับประสบการณ์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เล่าเรื่องราวเกี่ยวกับตนเอง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อธิบายเกี่ยวกับสิ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สัมพันธ์ของสิ่งต่างๆ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ฟังนิทานเรื่องร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คล้อง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กลอ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การเขียนในหลายรูปแบบผ่านประสบการณ์ที่สื่อความหมายต่อ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ียน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ีดเขี่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ขียนคล้ายตัว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เหมือนสัญ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ชื่อตัวเอง</w:t>
      </w:r>
    </w:p>
    <w:p>
      <w:pPr>
        <w:pStyle w:val="Normal"/>
        <w:ind w:left="750" w:firstLine="69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การอ่านในหลายรูป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่านประสบการณ์ที่สื่อความหมายต่อ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ภาพ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750" w:firstLine="69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สัญลักษณ์จากหนังสือนิทาน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ที่สนใจ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UPC"/>
          <w:sz w:val="32"/>
          <w:sz w:val="32"/>
          <w:szCs w:val="32"/>
        </w:rPr>
        <w:t>มิติสัมพันธ์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ต่อเข้าด้วย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ยก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บรรจุและการเทออก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สังเกตสิ่งต่างๆและสถานที่จากมุมมองที่ต่างๆกั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อธิบายในเรื่องตำแหน่งของสิ่งต่างๆที่สัมพันธ์กั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สื่อความหมายของมิติสัมพันธ์ด้วยภาพว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พถ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ูปภาพ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มีประสบการณ์และการอธิบายในเรื่องทิศทางการเคลื่อนที่ของคนและสิ่งต่างๆ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เริ่มต้นและการหยุดการกระทำโดยสัญญาณ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สังเกตความเปลี่ยนแปลงของฤดู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การมีประสบการณ์และการเรียงลำดับเหตุการณ์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มีประสบการณ์และการเปรียบเทียบเวล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UPC"/>
          <w:sz w:val="32"/>
          <w:sz w:val="32"/>
          <w:szCs w:val="32"/>
        </w:rPr>
        <w:t>การสังเก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ำแน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สำรวจและอธิบายความเหม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ต่างของสิ่งต่างๆ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จับค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ำแนกและการจัดกลุ่ม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คาดคะเนสิ่งต่าง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ตั้งสมมุติฐา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ทดลองสิ่งต่างๆ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สืบค้นข้อมูล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เรียงลำดับสิ่งต่างๆ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ใช้หรืออธิบายสิ่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วิธีการที่หลากหลา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กั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นับสิ่งต่างๆ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จับคู่หนึ่งต่อหนึ่ง</w:t>
      </w:r>
    </w:p>
    <w:p>
      <w:pPr>
        <w:pStyle w:val="Normal"/>
        <w:ind w:left="750" w:firstLine="69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มีประสบการณ์กับจำนวนหรือปริมาณที่เพิ่มขึ้นหรือลดลง</w:t>
      </w:r>
    </w:p>
    <w:p>
      <w:pPr>
        <w:pStyle w:val="Heading1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าระที่ควรเรียนรู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คว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ราวรอบตัวเด็กที่นำมาเป็นสื่อการจัดกิจกรรมให้เด็กเกิดกา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เน้นการท่องจำเน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สอนสามารถกำหนดรายละเอียดขึ้นเองให้สอดคล้องกับ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ต้องการและความสนใจ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ให้เด็กได้เรียนรู้ผ่านประสบการณ์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นี้อาจยืดหยุ่นเนื้อห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โดยคำนึงถึงประสบการณ์และสิ่งแวดล้อมในชีวิตจริง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าระที่เด็กควรเรียนรู้มีดังนี้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ราวเกี่ยวกับตัวเด็ก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ฐมนิเทศ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รงเรียนของ</w:t>
      </w:r>
      <w:r>
        <w:rPr>
          <w:rFonts w:ascii="Angsana New" w:hAnsi="Angsana New" w:cs="AngsanaUPC"/>
          <w:sz w:val="32"/>
          <w:sz w:val="32"/>
          <w:szCs w:val="32"/>
        </w:rPr>
        <w:t>เร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.3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าหารดีมีประโยชน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.4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่างกายของเรา</w:t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สาระ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1.5</w:t>
        <w:tab/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ตัวเร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.6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</w:t>
      </w:r>
      <w:r>
        <w:rPr>
          <w:rFonts w:ascii="Angsana New" w:hAnsi="Angsana New" w:cs="AngsanaUPC"/>
          <w:sz w:val="32"/>
          <w:sz w:val="32"/>
          <w:szCs w:val="32"/>
        </w:rPr>
        <w:t>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.7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ลอดภัยไว้ก่อน</w:t>
      </w:r>
    </w:p>
    <w:p>
      <w:pPr>
        <w:pStyle w:val="Heading1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าระ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2</w:t>
        <w:tab/>
      </w:r>
      <w:r>
        <w:rPr>
          <w:rFonts w:ascii="Angsana New" w:hAnsi="Angsana New" w:cs="AngsanaUPC"/>
        </w:rPr>
        <w:t>เรื่องราวเกี่ยวกับบุคคลและสถานที่รอบตัวเด็ก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เข้าพรร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รอบครัวแสนสุข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องไทยที่รัก</w:t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สาระ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2.4</w:t>
        <w:tab/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วันแม่จ๋า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พ่อ</w:t>
      </w:r>
      <w:r>
        <w:rPr>
          <w:rFonts w:ascii="Angsana New" w:hAnsi="Angsana New" w:cs="AngsanaUPC"/>
          <w:sz w:val="32"/>
          <w:sz w:val="32"/>
          <w:szCs w:val="32"/>
        </w:rPr>
        <w:t>แห่งชาติ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ุมชน</w:t>
      </w:r>
      <w:r>
        <w:rPr>
          <w:rFonts w:ascii="Angsana New" w:hAnsi="Angsana New" w:cs="AngsanaUPC"/>
          <w:sz w:val="32"/>
          <w:sz w:val="32"/>
          <w:szCs w:val="32"/>
        </w:rPr>
        <w:t>ของเรา</w:t>
      </w:r>
    </w:p>
    <w:p>
      <w:pPr>
        <w:pStyle w:val="Heading8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าระ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3  </w:t>
      </w:r>
      <w:r>
        <w:rPr>
          <w:rFonts w:ascii="Angsana New" w:hAnsi="Angsana New" w:cs="AngsanaUPC"/>
        </w:rPr>
        <w:t>ธรรมชาติรอบตัว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รักฤดูฝ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าว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3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ักในท้องถิ่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4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ไม้</w:t>
      </w:r>
      <w:r>
        <w:rPr>
          <w:rFonts w:ascii="Angsana New" w:hAnsi="Angsana New" w:cs="AngsanaUPC"/>
          <w:sz w:val="32"/>
          <w:sz w:val="32"/>
          <w:szCs w:val="32"/>
        </w:rPr>
        <w:t>ไท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5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นสมุนไพร</w:t>
      </w:r>
    </w:p>
    <w:p>
      <w:pPr>
        <w:pStyle w:val="Normal"/>
        <w:tabs>
          <w:tab w:val="clear" w:pos="720"/>
          <w:tab w:val="left" w:pos="1239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6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กษ์สิ่งแวดล้อม</w:t>
      </w:r>
    </w:p>
    <w:p>
      <w:pPr>
        <w:pStyle w:val="Normal"/>
        <w:tabs>
          <w:tab w:val="clear" w:pos="720"/>
          <w:tab w:val="left" w:pos="1239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5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องดีที่เพชรบูรณ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8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ข่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9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างวันกลางคืน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1o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อกไม้แสนสวย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11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ิน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12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13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กาศ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14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ฤดูร้อ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9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9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สิ่งต่างๆรอบตัว</w:t>
      </w:r>
      <w:r>
        <w:rPr>
          <w:rFonts w:ascii="Angsana New" w:hAnsi="Angsana New" w:cs="AngsanaUPC"/>
          <w:sz w:val="32"/>
          <w:sz w:val="32"/>
          <w:szCs w:val="32"/>
        </w:rPr>
        <w:t>เด็ก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ชจ๋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ิตศาสตร์</w:t>
      </w:r>
      <w:r>
        <w:rPr>
          <w:rFonts w:ascii="Angsana New" w:hAnsi="Angsana New" w:cs="AngsanaUPC"/>
          <w:sz w:val="32"/>
          <w:sz w:val="32"/>
          <w:szCs w:val="32"/>
        </w:rPr>
        <w:t>แสนสนุ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เล่น</w:t>
      </w:r>
      <w:r>
        <w:rPr>
          <w:rFonts w:ascii="Angsana New" w:hAnsi="Angsana New" w:cs="AngsanaUPC"/>
          <w:sz w:val="32"/>
          <w:sz w:val="32"/>
          <w:szCs w:val="32"/>
        </w:rPr>
        <w:t>แสนรัก</w:t>
      </w:r>
      <w:r>
        <w:rPr>
          <w:rFonts w:ascii="Angsana New" w:hAnsi="Angsana New" w:cs="AngsanaUPC"/>
          <w:sz w:val="32"/>
          <w:sz w:val="32"/>
          <w:szCs w:val="32"/>
        </w:rPr>
        <w:t>ของใช้</w:t>
      </w:r>
      <w:r>
        <w:rPr>
          <w:rFonts w:ascii="Angsana New" w:hAnsi="Angsana New" w:cs="AngsanaUPC"/>
          <w:sz w:val="32"/>
          <w:sz w:val="32"/>
          <w:szCs w:val="32"/>
        </w:rPr>
        <w:t>ใกล้ตัว</w:t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สาระ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4.4</w:t>
        <w:tab/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ตว์บ้านเร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5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ลาแสนสว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6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7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ีแสนสว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8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มล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9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นพาหนะ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สาทสัมผัส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11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2  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ทคโนโลยีน่ารู้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13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ัตว์น้ำน่ารัก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ำหนดเวลาเรีย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วลาเรียนสำหรับเด็กปฐมวัยจะขึ้นอยู่กับสถานศึกษาแต่ละแห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่วนใหญ่จะ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ภาค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:  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: 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แต่ละวันจะใช้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– 7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จัดประสบการณ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จัดประสบการณ์สำหรับเด็กปฐมวัย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 -5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ไม่จัดเป็นรายวิชาแต่จัดในรูปของกิจกรรมบ</w:t>
      </w:r>
      <w:r>
        <w:rPr>
          <w:rFonts w:ascii="Angsana New" w:hAnsi="Angsana New" w:cs="AngsanaUPC"/>
          <w:sz w:val="32"/>
          <w:sz w:val="32"/>
          <w:szCs w:val="32"/>
        </w:rPr>
        <w:t>ู</w:t>
      </w:r>
      <w:r>
        <w:rPr>
          <w:rFonts w:ascii="Angsana New" w:hAnsi="Angsana New" w:cs="AngsanaUPC"/>
          <w:sz w:val="32"/>
          <w:sz w:val="32"/>
          <w:szCs w:val="32"/>
        </w:rPr>
        <w:t>รณาการผ่านการ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ด็กเรียนรู้จากประสบการณ์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ิด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กษ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เกิดการพัฒนาทั้งด้านร่า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ารม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ิต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และสติ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มีแนวทางการจัดประสบการดังนี้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การจัดประสบการณ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เล่นและการเรียนรู้เพื่อพัฒนาเด็กโดยองค์รวมอย่างต่อเนื่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น้นเด็กเป็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นองความ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ส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แตกต่างระหว่าง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ริบทของสังคมที่เด็กอาศัยอยู่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ให้เด็กได้รับ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ให้ความสำคัญทั้งกับกระบวนการและผลผลิต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การประเมินพัฒนาการให้เป็นกระบวนการอย่าง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ป็นส่วนหนึ่งของการจัดประสบการณ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ผู้ปกครองและชุมชนมีส่วนร่วมในการพัฒนาเด็ก</w:t>
      </w:r>
    </w:p>
    <w:p>
      <w:pPr>
        <w:pStyle w:val="Normal"/>
        <w:ind w:left="144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นวทางการจัดประสบการณ์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ณ์ให้สอดคล้องกับจิตวิทยาพัฒ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ือเหมาะกับ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ุฒิภาวะและระดับพัฒ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ด็กทุกคนได้พัฒนาการตามศักยภาพ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ณ์ให้สอดคล้องกับลักษณะการเรียนรู้ของเด็กวัยนี้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ด็กได้ลงมือในการกระ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ียนรู้ผ่านประสาทสัมผัส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ได้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ำ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ังเก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ิดแก้ปัญหาด้วยตัวเอง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ณ์ในรูปแบบบูรณาการ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ณ์ให้เด็กริเร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งมือกระ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เสนอความ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ผู้สอนเป็นผู้สนับสน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อำนวยความสะด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รียนรู้ร่วมกับเด็ก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ณ์ให้เด็กมีปฏิสัมพันธ์กับเด็ก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ต้สภาพแวดล้อมที่เอื้อต่อการเรียนรู้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ณ์ให้เด็กมีปฏิสัมพันธ์กับสื่อและแหล่งเรียนรู้ที่หลากหลายและอยู่ในวิถีชีวิตของเด็ก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ณ์ที่ส่งเสริมลักษณะนิสัยที่ดีและทักษะการใช้ชีวิตประจำวั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สบการณ์ทั้งในลักษณะที่มีการวางแผนงานไว้ล่วงหน้าและแผนที่เกิดขึ้นในสภาพ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ไม่ได้คาดการณ์ไว้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ผู้ปกครองและชุมชนมีส่วนร่วมในการจัดประสบการณ์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ทำสารนิทัศน์ด้วยการรวบรวมข้อมูลเกี่ยวกับพัฒนาการและการเรียนรู้ของเด็กเป็นรายบุคคล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จัดกิจกรรมประจำวัน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การจัดกิจกรรมประจำวัน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ำหนดระยะเวลาในการจัดกิจกรรมให้เหมาะสมกับวัยของเด็กในแต่ละวัน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ที่ต้องใช้ความ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ในกลุ่มเล็กและกลุ่ม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ควรใช้เวลาต่อเนื่องนานเกิน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UPC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ที่เด็กมีอิสระเลือกเล่นเส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ช้เวล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40  -  60  </w:t>
      </w:r>
      <w:r>
        <w:rPr>
          <w:rFonts w:ascii="Angsana New" w:hAnsi="Angsana New" w:cs="AngsanaUPC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ควรมีความสมดุลระหว่างกิจกรรมในห้องและนอกห้องเรียน</w:t>
      </w:r>
    </w:p>
    <w:p>
      <w:pPr>
        <w:pStyle w:val="Normal"/>
        <w:ind w:left="108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บข่ายกิจกรรมประจำวั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ต้องครอบคลุมสิ่งต่อไปนี้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พัฒนากล้ามเนื้อใหญ่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พัฒนากล้ามเนื้อเล็ก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พัฒนาอารม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ิต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ลูกฝัง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พัฒนาสังคมนิสัย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พัฒนาการคิด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พัฒนาภาษา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่งเสริมจินตนาการและความคิดสร้างสรรค์</w:t>
      </w:r>
    </w:p>
    <w:p>
      <w:pPr>
        <w:pStyle w:val="Normal"/>
        <w:ind w:left="216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จัดสภาพแวดล้อมทั้งในและนอกห้องเรีย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จัดสภาพแวดล้อมควรคำนึงถึงสิ่งต่อไปนี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ะอาดและความปลอดภ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มีอิสระอย่างมีขอบเขตในการเล่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ะดวกในการทำกิจกรร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พร้อมของอาคารสถานที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เพียงพอเหมาะสมในเรื่อง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ีของสื่อและเครื่องเล่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รยากาศในกา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ที่เล่นและมุมประสบการณ์ต่างๆ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เมินพัฒนา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ประเมินพัฒนาการควรยึดหลักดังนี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เมินพัฒนาการของเด็กครบทุกด้านและนำผลมาพัฒนาเด็ก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เมินเป็นรายบุคคลอย่างสม่ำเสมอต่อเนื่องตลอดปี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ภาพการประเมินควรมีลักษณะเช่นเดียวกับการจัดกิจกรรมประจำวั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เมินอย่างเป็น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การ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ลือกใช้เครื่องมือและจดบันทึกไว้เป็นหลักฐา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เมินตามสภาพจริงด้วยวิธีการหลากหลายเหมาะสมกับเด็กไม่ควรใช้การทดสอบ</w:t>
      </w:r>
    </w:p>
    <w:p>
      <w:pPr>
        <w:pStyle w:val="Normal"/>
        <w:ind w:left="108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ชื่อมต่อของการศึกษาระดับปฐมวัยกับระดับ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ร้างรอยเชื่อมต่อของการศึกษาระดับปฐมวัยกับระดับ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จะ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ส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ผลสำเร็จได้ต้องดำเนินการดังต่อไปนี้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ทำ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การจัดระบบบริหารงานด้านวิชาการที่จะเอื้อต่อการเชื่อมโย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การจัดกิจกรรมเพื่อสร้างรอยเชื่อม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รปฏิบัติดังนี้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ประชุมครูผู้สอนระดับปฐมวัยและครูผู้สอนระดับประถมศึกษา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หาเอกสารหลักฐานด้านหลักสูตรและเอกสารทางวิชาการทั้งสองระดับ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กิจกรรมให้ครูผู้สอนทั้งสองระดับได้มีโอกาสได้แลกเปลี่ยนความคิดเห็นกัน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เอกสารเผยแพร่ให้ผู้ที่เกี่ยวข้องให้มีการสื่อสารสัมพันธ์กันอย่างสม่ำเสมอ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กิจกรรมให้ผู้ปกครองได้มีส่วนร่วมในการคิดและร่วมกิจกรรมอย่างสม่ำเสมอ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ควรจัดให้มีการปฐมนิเทศผู้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ปฐ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่อนเด็กจะเลื่อนขึ้นชั้น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ind w:left="108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สอนระดับปฐมวั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สอนระดับปฐมวัยควรจัดกิจกรรมดังนี้</w:t>
      </w:r>
    </w:p>
    <w:p>
      <w:pPr>
        <w:pStyle w:val="Normal"/>
        <w:numPr>
          <w:ilvl w:val="0"/>
          <w:numId w:val="23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เก็บรวบรวมข้อมูลเกี่ยวกับตัวเด็กเพื่อส่งต่อผู้สอนชั้น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3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สร้างเจตนคติที่ดีๆให้เด็กเกี่ยวกับการเรียนในระดับชั้น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3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ให้เด็กได้มีโอกาสได้รู้จักครูผู้สอนระดับชั้น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ind w:left="108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สอนระดับชั้นประถมศึก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เด็กได้ปรับตัวครูผู้สอนชั้น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ควรปฏิบัติ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จัดกิจกรรมให้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ปกครองได้รู้จักคุ้นเคยกับห้อ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สอนชั้นประถมศึกษาปีที่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สภาพห้องเรียนให้ใกล้เคียงกับระดับปฐมวั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กิจกรรมสร้างข้อตกลงที่เกิดจากเด็กร่วมกันเกี่ยวกับการปฏิบัติต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ผยแพร่ข่าวสารการเรียนรู้และสร้างความสัมพันธ์ที่ดีกับเด็กและชุมชน</w:t>
      </w:r>
    </w:p>
    <w:p>
      <w:pPr>
        <w:pStyle w:val="Normal"/>
        <w:ind w:left="108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108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ปกครองและบุคลากรทางการศึกษา</w:t>
      </w:r>
    </w:p>
    <w:p>
      <w:pPr>
        <w:pStyle w:val="3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ผู้ปกครองและบุคลากรทางการศึกษาต้องทำความเข้าใ</w:t>
      </w:r>
      <w:r>
        <w:rPr>
          <w:rFonts w:ascii="Angsana New" w:hAnsi="Angsana New" w:cs="AngsanaUPC"/>
        </w:rPr>
        <w:t>จ</w:t>
      </w:r>
      <w:r>
        <w:rPr>
          <w:rFonts w:ascii="Angsana New" w:hAnsi="Angsana New" w:cs="AngsanaUPC"/>
        </w:rPr>
        <w:t>หลักสูตรของการศึกษาทั้ง</w:t>
      </w:r>
    </w:p>
    <w:p>
      <w:pPr>
        <w:pStyle w:val="3"/>
        <w:ind w:left="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องระ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เด็กต้องการความรักความเอาใจใส่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AngsanaUPC"/>
        </w:rPr>
        <w:t>การดูแลและการปฏิสัมพันธ์จากทุกๆฝ่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ื่อช่วยให้เด็กปรับตัวได้เร็วยิ่งขึ้น</w:t>
      </w:r>
    </w:p>
    <w:p>
      <w:pPr>
        <w:pStyle w:val="3"/>
        <w:ind w:left="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กำก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ิดต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รายงาน</w:t>
      </w:r>
    </w:p>
    <w:p>
      <w:pPr>
        <w:pStyle w:val="TextBody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การจัดการศึกษาปฐมวัยมีหลักการสำคัญในการให้สังค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ชุมช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มีส่วนร่วมในการจั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ศึกษ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และกระจายอำนาจการศึกษาลงไปยังท้องถิ่นโดยตรง</w:t>
      </w:r>
      <w:r>
        <w:rPr>
          <w:rFonts w:ascii="Angsana New" w:hAnsi="Angsana New" w:eastAsia="Angsana New"/>
        </w:rPr>
        <w:t xml:space="preserve">    </w:t>
      </w:r>
      <w:r>
        <w:rPr>
          <w:rFonts w:ascii="Angsana New" w:hAnsi="Angsana New" w:cs="AngsanaUPC"/>
        </w:rPr>
        <w:t>ดังนั้นเพื่อให้ผลผลิตทางการศึกษาปฐมวัยมีคุณภาพตามมาตรฐานคุณลักษณะที่พึงประสงค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และสอดคล้องกับความต้องการของชุมชน</w:t>
      </w:r>
      <w:r>
        <w:rPr>
          <w:rFonts w:ascii="Angsana New" w:hAnsi="Angsana New" w:eastAsia="Angsana New"/>
        </w:rPr>
        <w:t xml:space="preserve">    </w:t>
      </w:r>
      <w:r>
        <w:rPr>
          <w:rFonts w:ascii="Angsana New" w:hAnsi="Angsana New" w:cs="AngsanaUPC"/>
        </w:rPr>
        <w:t>และสังค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ำเป็นต้องมีระบบการกำกับ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ติดตา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ระเมินและรายงานที่มีประสิทธิภาพ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พื่อให้ทุกกลุ่มทุกฝ่ายที่มีส่วนร่วมรับผิดชอบในการจัดการศึกษาเห็นความก้าวหน้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ปัญห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ุปสรรค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ตลอดจนการให้ความร่วมมือ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ช่วยเหลือ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่งเสริ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นับสนุ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การวางแผ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ดำเนินงานการจัดการศึกษาปฐมวัยให้มีคุณภาพอย่างแท้จริ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และควรมีการปฏิบัติอย่างต่อเนื่องและสม่ำเสมอ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ณะผู้จัดทำ</w:t>
      </w:r>
    </w:p>
    <w:p>
      <w:pPr>
        <w:pStyle w:val="Normal"/>
        <w:ind w:left="144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ายไพโรจ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ประธาน</w:t>
      </w:r>
    </w:p>
    <w:p>
      <w:pPr>
        <w:pStyle w:val="Normal"/>
        <w:ind w:left="1440" w:hanging="0"/>
        <w:rPr/>
      </w:pP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อุ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ุญหล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เฉล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ธา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พรรณทิ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มณีย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วนิ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จดี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/>
      </w:pP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สมจิ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ูว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างสาวบุญ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นุ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</w:t>
      </w:r>
      <w:r>
        <w:rPr>
          <w:rFonts w:cs="AngsanaUPC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ngsanaUPC" w:ascii="Angsana New" w:hAnsi="Angsana New"/>
          <w:sz w:val="32"/>
          <w:szCs w:val="32"/>
        </w:rPr>
        <w:t>8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สาวสุวาร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โกมลศ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sectPr>
      <w:headerReference w:type="default" r:id="rId3"/>
      <w:type w:val="nextPage"/>
      <w:pgSz w:w="11906" w:h="16838"/>
      <w:pgMar w:left="1797" w:right="566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rFonts w:cs="Verdana" w:ascii="Verdana" w:hAnsi="Verdana"/>
        <w:sz w:val="32"/>
      </w:rPr>
      <w:fldChar w:fldCharType="begin"/>
    </w:r>
    <w:r>
      <w:rPr>
        <w:sz w:val="32"/>
        <w:rFonts w:cs="Verdana" w:ascii="Verdana" w:hAnsi="Verdana"/>
      </w:rPr>
      <w:instrText xml:space="preserve"> PAGE </w:instrText>
    </w:r>
    <w:r>
      <w:rPr>
        <w:sz w:val="32"/>
        <w:rFonts w:cs="Verdana" w:ascii="Verdana" w:hAnsi="Verdana"/>
      </w:rPr>
      <w:fldChar w:fldCharType="separate"/>
    </w:r>
    <w:r>
      <w:rPr>
        <w:sz w:val="32"/>
        <w:rFonts w:cs="Verdana" w:ascii="Verdana" w:hAnsi="Verdana"/>
      </w:rPr>
      <w:t>9</w:t>
    </w:r>
    <w:r>
      <w:rPr>
        <w:sz w:val="32"/>
        <w:rFonts w:cs="Verdana" w:ascii="Verdana" w:hAnsi="Verdana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21" w:leader="none"/>
        <w:tab w:val="center" w:pos="4153" w:leader="none"/>
        <w:tab w:val="right" w:pos="8306" w:leader="none"/>
        <w:tab w:val="right" w:pos="9543" w:leader="none"/>
      </w:tabs>
      <w:jc w:val="both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309880" cy="327660"/>
          <wp:effectExtent l="0" t="0" r="0" b="0"/>
          <wp:docPr id="8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  <w:r>
      <w:rPr>
        <w:i/>
        <w:i/>
        <w:iCs/>
        <w:sz w:val="24"/>
        <w:sz w:val="24"/>
        <w:szCs w:val="24"/>
      </w:rPr>
      <w:t>หลักสูตร</w:t>
    </w:r>
    <w:r>
      <w:rPr>
        <w:rFonts w:cs="AngsanaUPC"/>
        <w:i/>
        <w:i/>
        <w:iCs/>
        <w:sz w:val="24"/>
        <w:sz w:val="24"/>
        <w:szCs w:val="24"/>
      </w:rPr>
      <w:t>สถานศึกษาโรงเรียนบ้านกุงชัย</w:t>
    </w:r>
    <w:r>
      <w:rPr>
        <w:sz w:val="24"/>
        <w:szCs w:val="24"/>
      </w:rPr>
      <w:tab/>
      <w:tab/>
      <w:t xml:space="preserve">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4"/>
        </w:tabs>
        <w:ind w:left="11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8"/>
        </w:tabs>
        <w:ind w:left="2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2"/>
        </w:tabs>
        <w:ind w:left="29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36"/>
        </w:tabs>
        <w:ind w:left="3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850"/>
        </w:tabs>
        <w:ind w:left="4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04"/>
        </w:tabs>
        <w:ind w:left="56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7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36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40"/>
      <w:szCs w:val="40"/>
      <w:lang w:bidi="th-TH"/>
    </w:rPr>
  </w:style>
  <w:style w:type="paragraph" w:styleId="2">
    <w:name w:val="เนื้อความ 2"/>
    <w:basedOn w:val="Normal"/>
    <w:qFormat/>
    <w:pPr/>
    <w:rPr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left="567" w:firstLine="873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firstLine="72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8">
    <w:name w:val="ข้อความธรรมดา"/>
    <w:basedOn w:val="Normal"/>
    <w:qFormat/>
    <w:pPr/>
    <w:rPr>
      <w:rFonts w:cs="Cordia New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2">
    <w:name w:val="หน้านำ22"/>
    <w:basedOn w:val="Normal"/>
    <w:qFormat/>
    <w:pPr>
      <w:tabs>
        <w:tab w:val="clear" w:pos="720"/>
        <w:tab w:val="left" w:pos="2127" w:leader="none"/>
        <w:tab w:val="left" w:pos="2268" w:leader="none"/>
        <w:tab w:val="left" w:pos="2552" w:leader="none"/>
        <w:tab w:val="left" w:pos="2977" w:leader="none"/>
        <w:tab w:val="left" w:pos="3402" w:leader="none"/>
      </w:tabs>
      <w:ind w:left="1701" w:hanging="0"/>
    </w:pPr>
    <w:rPr>
      <w:rFonts w:ascii="TH SarabunPSK" w:hAnsi="TH SarabunPSK" w:eastAsia="Verdana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7:00Z</dcterms:created>
  <dc:creator>tong</dc:creator>
  <dc:description/>
  <cp:keywords/>
  <dc:language>en-US</dc:language>
  <cp:lastModifiedBy>Admin</cp:lastModifiedBy>
  <cp:lastPrinted>2011-04-30T16:23:00Z</cp:lastPrinted>
  <dcterms:modified xsi:type="dcterms:W3CDTF">2020-08-09T05:34:00Z</dcterms:modified>
  <cp:revision>3</cp:revision>
  <dc:subject/>
  <dc:title/>
</cp:coreProperties>
</file>