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IT๙" w:hAnsi="TH SarabunIT๙" w:cs="TH SarabunIT๙"/>
          <w:b/>
          <w:b/>
          <w:bCs/>
        </w:rPr>
        <w:t>แบบ บค</w:t>
      </w:r>
      <w:r>
        <w:rPr>
          <w:rFonts w:cs="TH SarabunIT๙" w:ascii="TH SarabunIT๙" w:hAnsi="TH SarabunIT๙"/>
          <w:b/>
          <w:bCs/>
        </w:rPr>
        <w:t>.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จ้งผู้ปกครองส่งเด็กที่มีอายุถึงเกณฑ์การศึกษาภาคบังคับ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เรียนใน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28035</wp:posOffset>
            </wp:positionH>
            <wp:positionV relativeFrom="paragraph">
              <wp:posOffset>33020</wp:posOffset>
            </wp:positionV>
            <wp:extent cx="87820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ศธ ๐๔๑๗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๔๘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ดงบังโนนจานเสาเล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งบัง   อำเภอลืออำนาจ</w:t>
      </w:r>
    </w:p>
    <w:p>
      <w:pPr>
        <w:pStyle w:val="Normal"/>
        <w:ind w:left="50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ำนาจเจริญ  ๓๗๐๐๐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ส่งเด็กที่อยู่ในความปกครองเข้าเรียนในสถานศึกษา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พระราชบัญญัติการศึกษาภาคบังคับ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 </w:t>
      </w:r>
      <w:r>
        <w:rPr>
          <w:rFonts w:ascii="TH SarabunIT๙" w:hAnsi="TH SarabunIT๙" w:cs="TH SarabunIT๙"/>
        </w:rPr>
        <w:t xml:space="preserve">ได้กำหนดให้ผู้ปกครองของเด็กที่มีอายุย่างเข้าปีที่เจ็ดถึงอายุย่างเข้าปีที่สิบหกเข้าเรียนในสถานศึกษา  เว้นแต่เด็กที่สอบได้ชั้นปีที่เก้าของการศึกษาภาคบังคับแล้ว   โรงเรียนบ้านดงบังโนนจานเสาเล้าได้ตรวจสอบแล้วมีเด็กในความปกครองของท่านอายุถึงเกณฑ์การศึกษาภาคบังคับจะต้องเรียนในสถานศึกษาในปีการศึกษา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 จึงขอให้ท่านส่งเด็กที่มีรายชื่อดังกล่าวเข้าเรียนในโรงเรียนบ้านดงบังโนนจานเสาเล้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ี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จนกว่าจะพ้นเกณฑ์การศึกษาภาคบังคับ  หากฝ่าฝืนจะมีความผิดมาตรา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ศึกษาภาคบังค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ปรั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ดำเนินการ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โรจน์  ใจด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ผู้อำนวยการโรงเรียนบ้านดงบังโนนจานเสาเล้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TH SarabunIT๙" w:hAnsi="TH SarabunIT๙" w:cs="TH SarabunIT๙"/>
        </w:rPr>
        <w:t>คำอธิบายการกรอก แบบ บค</w:t>
      </w:r>
      <w:r>
        <w:rPr>
          <w:rFonts w:cs="TH SarabunIT๙" w:ascii="TH SarabunIT๙" w:hAnsi="TH SarabunIT๙"/>
        </w:rPr>
        <w:t>.0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บค</w:t>
      </w:r>
      <w:r>
        <w:rPr>
          <w:rFonts w:cs="TH SarabunIT๙" w:ascii="TH SarabunIT๙" w:hAnsi="TH SarabunIT๙"/>
          <w:sz w:val="32"/>
          <w:szCs w:val="32"/>
        </w:rPr>
        <w:t xml:space="preserve">.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หรับสถานศึกษา  แจ้งกำหนดการส่งเด็กที่มีอายุถึงเกณฑ์การศึกษาภาคบังคับเข้าเรียนในสถานศึกษา  ให้ผู้ปกครองของเด็กทราบล่วงหน้าก่อนเด็กเข้า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ตั้งของ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ที่ออก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ำนักงานเขตพื้นที่การศึกษา หรือองค์กรปกครองส่วนท้องถิ่น หรื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ัดการศึกษาภาคบังคับ 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6,1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ที่เด็กต้องเข้าเรียนใน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7-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เด็กที่จะต้องเข้าเรียนในสถานศึกษา และวัน เดือน 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9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11-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อำนวยการสถานศึกษา และ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43:00Z</dcterms:created>
  <dc:creator>n</dc:creator>
  <dc:description/>
  <cp:keywords/>
  <dc:language>en-US</dc:language>
  <cp:lastModifiedBy>KKD</cp:lastModifiedBy>
  <dcterms:modified xsi:type="dcterms:W3CDTF">2012-12-18T04:33:00Z</dcterms:modified>
  <cp:revision>3</cp:revision>
  <dc:subject/>
  <dc:title>แบบ บค</dc:title>
</cp:coreProperties>
</file>