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แบบ</w:t>
      </w:r>
      <w:r>
        <w:rPr>
          <w:rFonts w:cs="Times New Roman"/>
        </w:rPr>
        <w:t xml:space="preserve"> </w:t>
      </w:r>
      <w:r>
        <w:rPr/>
        <w:t>บค</w:t>
      </w:r>
      <w:r>
        <w:rPr/>
        <w:t>.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ัญชีแสดงพื้นที่เขตบริการของสถานศึกษ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โนนแดงประชานุเคราะ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เขตพื้นที่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โสธ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อำเภอไทยเจริ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ยโสธ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2520"/>
        <w:gridCol w:w="2520"/>
        <w:gridCol w:w="1743"/>
        <w:gridCol w:w="2021"/>
        <w:gridCol w:w="202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ที่เขตบริการ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สถานศึกษาที่รับผิดชอบพื้นที่เขตบริการ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ก่อนประถ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ประถ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มัธยมต้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มัธยมปลาย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้มผ่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นนแดงประชานุเคราะ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นนแดงประชานุเคราะห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้มผ่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แก้วประชาสรรค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0:00Z</dcterms:created>
  <dc:creator>Nondang</dc:creator>
  <dc:description/>
  <cp:keywords/>
  <dc:language>en-US</dc:language>
  <cp:lastModifiedBy>Nondang</cp:lastModifiedBy>
  <dcterms:modified xsi:type="dcterms:W3CDTF">2007-12-07T07:08:00Z</dcterms:modified>
  <cp:revision>1</cp:revision>
  <dc:subject/>
  <dc:title/>
</cp:coreProperties>
</file>